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эр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06.03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25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б организации в 2009 г. работы по освещ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МИ  вопросов  профилактики   наркома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коголизма и подростковой  преступности.  </w:t>
      </w:r>
    </w:p>
    <w:p>
      <w:pPr>
        <w:pStyle w:val="Normal"/>
        <w:tabs>
          <w:tab w:val="clear" w:pos="708"/>
          <w:tab w:val="left" w:pos="2930" w:leader="none"/>
          <w:tab w:val="right" w:pos="9780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2930" w:leader="none"/>
          <w:tab w:val="right" w:pos="9780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редакции постановления администрации города от 23.12.2009 №1875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в 2009 г.  п. 2.14 ведомственной целевой  программы профилактики безнадзорности и правонарушений несовершеннолетних на территории МО «Город Коряжма» на 2009-2011 годы,  утвержденной постановлением главы муниципального образования от 29.09.2008 № 1086,  руководствуясь Уставом МО «Город Коряжма»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и  взаимодействия с МУП «Коряжемская информационная компания» по освещению в СМИ вопросов профилактики наркомании,    алкоголизма    и    подростковой       преступности      на   2009 год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 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смету расходов на  изготовление  и размещение тематических роликов в эфире радио по вопросам профилактики наркомании, алкоголизма, подростковой преступности на 2009 год (приложение 2)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 xml:space="preserve">Отделу бухгалтерского учета и  отчетности администрации </w:t>
      </w:r>
      <w:r>
        <w:rPr>
          <w:color w:val="000000"/>
          <w:sz w:val="28"/>
          <w:szCs w:val="28"/>
        </w:rPr>
        <w:t xml:space="preserve">города обеспечить оплату  работ МУП «Коряжемская информационная компания» за счет  </w:t>
      </w:r>
      <w:r>
        <w:rPr>
          <w:color w:val="000000"/>
          <w:spacing w:val="-5"/>
          <w:sz w:val="28"/>
          <w:szCs w:val="28"/>
        </w:rPr>
        <w:t xml:space="preserve">средств, предусмотренных в бюджете МО «Город Коряжма» на 2009 год на реализацию </w:t>
      </w:r>
      <w:r>
        <w:rPr>
          <w:color w:val="000000"/>
          <w:spacing w:val="-6"/>
          <w:sz w:val="28"/>
          <w:szCs w:val="28"/>
        </w:rPr>
        <w:t xml:space="preserve">программы профилактики безнадзорности и правонарушений несовершеннолетних на </w:t>
      </w:r>
      <w:r>
        <w:rPr>
          <w:color w:val="000000"/>
          <w:spacing w:val="2"/>
          <w:sz w:val="28"/>
          <w:szCs w:val="28"/>
        </w:rPr>
        <w:t xml:space="preserve">территории МО «Город Коряжма» на 2009- 2011 годы ( </w:t>
      </w:r>
      <w:r>
        <w:rPr>
          <w:color w:val="000000"/>
          <w:spacing w:val="-7"/>
          <w:sz w:val="28"/>
          <w:szCs w:val="28"/>
        </w:rPr>
        <w:t xml:space="preserve"> п. </w:t>
      </w:r>
      <w:r>
        <w:rPr>
          <w:color w:val="000000"/>
          <w:spacing w:val="6"/>
          <w:sz w:val="28"/>
          <w:szCs w:val="28"/>
        </w:rPr>
        <w:t xml:space="preserve">  2.14 </w:t>
      </w:r>
      <w:r>
        <w:rPr>
          <w:sz w:val="28"/>
          <w:szCs w:val="28"/>
        </w:rPr>
        <w:t>«Освещение в СМИ проблем детской безнадзорности, преступности,     ответственности родителей, не исполняющих обязанности по воспитанию и содержанию несовершеннолетних, жестоко обращающихся с детьми, вовлекающих детей в противоправную деятельность</w:t>
      </w:r>
      <w:r>
        <w:rPr>
          <w:color w:val="000000"/>
          <w:spacing w:val="-4"/>
          <w:sz w:val="28"/>
          <w:szCs w:val="28"/>
        </w:rPr>
        <w:t>»)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sz w:val="28"/>
          <w:szCs w:val="28"/>
        </w:rPr>
        <w:t>4.  Директору МУП «Коряжемская информационная компания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аботу по  освещению в СМИ вопросов профилактики наркомании, алкоголизма и подростковой преступ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Ежеквартально представлять в  территориальную комиссию по делам несовершеннолетних и защите их прав МО «Город Коряжма» информацию о ходе выполнен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территориальную комиссию по делам несовершеннолетних и защите их прав МО «Город Коряжм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В. И. Ел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о постановлением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06.03.2009              №  255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рганизации  взаимодействия  с МУП «Коряжемская информационная компания» по  освещению в СМИ вопросов профилактики наркомании, алкоголизма и подростковой преступ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инято в целях реализации в 2009 году п.  2.14 ведомственной целевой программы профилактики безнадзорности и правонарушений несовершеннолетних на территории МО «Город Коряжма» на 2009-2011 годы  «Освещение в СМИ проблем детской безнадзорности и  преступности, ответственности родителей, не исполняющих обязанности по воспитанию и содержанию несовершеннолетних, жестоко обращающихся с детьми, вовлекающих детей в противоправную деятельность» и определяет порядок  взаимодействия  администрации муниципального образования «Город Коряжма»  и МУП «Коряжемская информационная компания» (далее – МУП «КИК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Источником финансирования   мероприятий по освещению в СМИ вопросов профилактики наркомании, алкоголизма и подростковой преступности  являются средства бюджета муниципального образования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я по освещению в СМИ вопросов профилактики наркомании, алкоголизма, подростковой преступнос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П «КИК» осуществляет  в 2009 году размещение   разработанных   в 2007-2008 годах  тематических    роликов     на канале беспроводного вещания «Русское Радио Коряжма» (далее - радио)   по   вопросам профилактики наркомании, алкоголизма,  курения, токсикомании, а также изготавливает 2 новых ролика заданной тематик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ериодичность выпуска тематических роликов в эфире ради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е менее 49 выходов в эфир тематических роликов в течение 1 месяца.</w:t>
      </w:r>
    </w:p>
    <w:p>
      <w:pPr>
        <w:pStyle w:val="Normal"/>
        <w:ind w:left="1440" w:hanging="7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1440" w:hanging="722"/>
        <w:jc w:val="center"/>
        <w:rPr/>
      </w:pPr>
      <w:r>
        <w:rPr>
          <w:b/>
          <w:bCs/>
          <w:sz w:val="28"/>
          <w:szCs w:val="28"/>
        </w:rPr>
        <w:t xml:space="preserve">Порядок  взаимодействия  при осуществлении проката роликов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bCs/>
          <w:sz w:val="28"/>
          <w:szCs w:val="28"/>
        </w:rPr>
        <w:t>Прокат роликов в эфире радио осуществляется, ежемесячно начиная с марта 2009 года и по декабрь 2009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дней и количество выходов роликов в эфир в течение дня определяется МУП «КИК» самостоятельно, но соответствует установленному количеству согласно п. 2.2. настоящего по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позднее  первого  рабочего дня каждого месяца,  следующего за отчетным, МУП «КИК» предоставляет в территориальную комиссию по делам несовершеннолетних и защите их прав МО «Город Коряжма» (далее – ТКДН) эфирную справку о выходах тематических роликов, счет-фактуру на оплату проката роликов, акт выполненных работ.</w:t>
      </w:r>
    </w:p>
    <w:p>
      <w:pPr>
        <w:pStyle w:val="Normal"/>
        <w:autoSpaceDE w:val="false"/>
        <w:ind w:left="709" w:hanging="709"/>
        <w:jc w:val="both"/>
        <w:rPr/>
      </w:pPr>
      <w:r>
        <w:rPr>
          <w:bCs/>
          <w:sz w:val="28"/>
          <w:szCs w:val="28"/>
        </w:rPr>
        <w:t>3.4. ТКДН направляет счет-фактуру и акт выполненных работ в отдел     бухгалтерского учета и отчетности администрации города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Отдел бухгалтерского учета и отчетности администрации города в течение 5 банковских дней производит оплату счета в пределах средств, выделенных  на реализацию мероприятий </w:t>
      </w:r>
      <w:r>
        <w:rPr>
          <w:sz w:val="28"/>
          <w:szCs w:val="28"/>
        </w:rPr>
        <w:t>ведомственной целевой программы профилактики безнадзорности и правонарушений несовершеннолетних на территории МО «Город Коряжма» на 2009-2011 годы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autoSpaceDE w:val="false"/>
        <w:ind w:left="10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заимодействия  в работе по изготовлению новых роликов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4 квартале 2009 года в срок до 01.11. 2009 г.  МУП «КИК» предоставляет в  ТКДН сценарный план 2 тематических роликов для согласования.</w:t>
      </w:r>
    </w:p>
    <w:p>
      <w:pPr>
        <w:pStyle w:val="Normal"/>
        <w:numPr>
          <w:ilvl w:val="1"/>
          <w:numId w:val="4"/>
        </w:numPr>
        <w:autoSpaceDE w:val="false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огласования МУП «КИК» приступает к студийной работе и предоставляет в ТКДН в срок до 10.11.2009 г.  готовые аудиоролики на компакт-диске.</w:t>
      </w:r>
    </w:p>
    <w:p>
      <w:pPr>
        <w:pStyle w:val="Normal"/>
        <w:numPr>
          <w:ilvl w:val="1"/>
          <w:numId w:val="4"/>
        </w:numPr>
        <w:autoSpaceDE w:val="false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обходимости доработки или корректировки роликов МУП «КИК» корректирует их в течение 3 дней и вновь согласует с ТКДН.</w:t>
      </w:r>
    </w:p>
    <w:p>
      <w:pPr>
        <w:pStyle w:val="Normal"/>
        <w:numPr>
          <w:ilvl w:val="1"/>
          <w:numId w:val="4"/>
        </w:numPr>
        <w:autoSpaceDE w:val="false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изготовления роликов МУП «КИК» предоставляет в  ТКДН  счет-фактуру  и  акт выполненных работ.</w:t>
      </w:r>
    </w:p>
    <w:p>
      <w:pPr>
        <w:pStyle w:val="Normal"/>
        <w:numPr>
          <w:ilvl w:val="1"/>
          <w:numId w:val="4"/>
        </w:numPr>
        <w:autoSpaceDE w:val="false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КДН направляет счет-фактуру и акт выполненных работ в отдел бухгалтерского учета и отчетности администрации города.</w:t>
      </w:r>
    </w:p>
    <w:p>
      <w:pPr>
        <w:pStyle w:val="Normal"/>
        <w:numPr>
          <w:ilvl w:val="1"/>
          <w:numId w:val="4"/>
        </w:numPr>
        <w:autoSpaceDE w:val="false"/>
        <w:ind w:left="709" w:hanging="709"/>
        <w:jc w:val="both"/>
        <w:rPr/>
      </w:pPr>
      <w:r>
        <w:rPr>
          <w:bCs/>
          <w:sz w:val="28"/>
          <w:szCs w:val="28"/>
        </w:rPr>
        <w:t xml:space="preserve">Отдел бухгалтерского учета и отчетности администрации города в течение 5 банковских дней производит оплату счета  в пределах средств, выделенных  на реализацию мероприятий </w:t>
      </w:r>
      <w:r>
        <w:rPr>
          <w:sz w:val="28"/>
          <w:szCs w:val="28"/>
        </w:rPr>
        <w:t>ведомственной целевой программы профилактики безнадзорности и правонарушений несовершеннолетних на территории МО «Город Коряжма» на 2009-2011 год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П «КИК» осуществляет выпуск новых роликов в эфир наряду с изготовленными ранее согласно п.п. 2.1, 2.2 настоящего положения</w:t>
      </w:r>
    </w:p>
    <w:p>
      <w:pPr>
        <w:pStyle w:val="Normal"/>
        <w:tabs>
          <w:tab w:val="clear" w:pos="708"/>
          <w:tab w:val="left" w:pos="1080" w:leader="none"/>
        </w:tabs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0" w:leader="none"/>
        </w:tabs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50" w:leader="none"/>
        </w:tabs>
        <w:autoSpaceDE w:val="false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организацией работы  по взаимодействию с МУП «КИК» осуществляет ТКД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50" w:leader="none"/>
        </w:tabs>
        <w:autoSpaceDE w:val="false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кончании текущего года     МУП «КИК» предоставляет в ТКДН   отчет о расходовании средств, поступивших на счет    МУП «КИК» из   бюджета муниципального образования «Город Коряжма».</w:t>
      </w:r>
    </w:p>
    <w:p>
      <w:pPr>
        <w:pStyle w:val="Normal"/>
        <w:tabs>
          <w:tab w:val="clear" w:pos="708"/>
          <w:tab w:val="left" w:pos="1080" w:leader="none"/>
        </w:tabs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709"/>
        <w:jc w:val="right"/>
        <w:rPr/>
      </w:pPr>
      <w:r>
        <w:rPr/>
      </w:r>
    </w:p>
    <w:p>
      <w:pPr>
        <w:pStyle w:val="Normal"/>
        <w:ind w:left="709" w:hanging="709"/>
        <w:jc w:val="right"/>
        <w:rPr/>
      </w:pPr>
      <w:r>
        <w:rPr/>
      </w:r>
    </w:p>
    <w:p>
      <w:pPr>
        <w:pStyle w:val="Normal"/>
        <w:ind w:left="709" w:hanging="709"/>
        <w:jc w:val="right"/>
        <w:rPr/>
      </w:pPr>
      <w:r>
        <w:rPr/>
      </w:r>
    </w:p>
    <w:p>
      <w:pPr>
        <w:pStyle w:val="Normal"/>
        <w:ind w:left="709" w:hanging="709"/>
        <w:jc w:val="right"/>
        <w:rPr/>
      </w:pPr>
      <w:r>
        <w:rPr/>
      </w:r>
    </w:p>
    <w:p>
      <w:pPr>
        <w:pStyle w:val="Normal"/>
        <w:ind w:left="709" w:hanging="709"/>
        <w:jc w:val="right"/>
        <w:rPr/>
      </w:pPr>
      <w:r>
        <w:rPr/>
      </w:r>
    </w:p>
    <w:p>
      <w:pPr>
        <w:pStyle w:val="Normal"/>
        <w:ind w:left="709" w:hanging="709"/>
        <w:jc w:val="right"/>
        <w:rPr/>
      </w:pPr>
      <w:r>
        <w:rPr/>
      </w:r>
    </w:p>
    <w:p>
      <w:pPr>
        <w:pStyle w:val="Normal"/>
        <w:ind w:left="709" w:hanging="709"/>
        <w:jc w:val="right"/>
        <w:rPr/>
      </w:pPr>
      <w:r>
        <w:rPr/>
      </w:r>
    </w:p>
    <w:p>
      <w:pPr>
        <w:pStyle w:val="Normal"/>
        <w:ind w:left="709" w:hanging="709"/>
        <w:jc w:val="right"/>
        <w:rPr/>
      </w:pPr>
      <w:r>
        <w:rPr/>
      </w:r>
    </w:p>
    <w:p>
      <w:pPr>
        <w:pStyle w:val="Normal"/>
        <w:ind w:left="709" w:hanging="709"/>
        <w:jc w:val="right"/>
        <w:rPr/>
      </w:pPr>
      <w:r>
        <w:rPr/>
      </w:r>
    </w:p>
    <w:p>
      <w:pPr>
        <w:pStyle w:val="Normal"/>
        <w:ind w:left="709" w:hanging="709"/>
        <w:jc w:val="right"/>
        <w:rPr/>
      </w:pPr>
      <w:r>
        <w:rPr/>
      </w:r>
    </w:p>
    <w:p>
      <w:pPr>
        <w:pStyle w:val="Normal"/>
        <w:ind w:left="709" w:hanging="709"/>
        <w:jc w:val="right"/>
        <w:rPr/>
      </w:pPr>
      <w:r>
        <w:rPr/>
      </w:r>
    </w:p>
    <w:p>
      <w:pPr>
        <w:pStyle w:val="Normal"/>
        <w:ind w:left="709" w:hanging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а постановлением главы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от 06.03.2009 №  255 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930" w:leader="none"/>
          <w:tab w:val="right" w:pos="9780" w:leader="none"/>
        </w:tabs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23.12.2009 №1875)</w:t>
      </w:r>
    </w:p>
    <w:p>
      <w:pPr>
        <w:pStyle w:val="Normal"/>
        <w:tabs>
          <w:tab w:val="clear" w:pos="708"/>
          <w:tab w:val="left" w:pos="2930" w:leader="none"/>
          <w:tab w:val="right" w:pos="9780" w:leader="none"/>
        </w:tabs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ета расходов на  изготовление  и размещение тематических роликов в эфире радио по вопросам профилактики наркомании, алкоголизма, подростковой преступности на 200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47"/>
        <w:gridCol w:w="2696"/>
        <w:gridCol w:w="2799"/>
        <w:gridCol w:w="129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роликов по заданным тема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ов, подбор музыки, запись голоса, оплата оператор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ролика на разные темы по  4075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300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роликов в эфир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эфира, оплата звукооперат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олик продолжительностью 13 сек. – 65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 руб. Х  49 выходов в эфир Х 10 месяцев  =     3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 850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8 15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квартальный расчет средст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85"/>
        <w:gridCol w:w="297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а выпуска роликов в эф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1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лата выпуска роликов в эфи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5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а выпуска роликов в эф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5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а выпуска роликов в эф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рол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 5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 15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1905"/>
        </w:tabs>
        <w:ind w:left="190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75"/>
        </w:tabs>
        <w:ind w:left="3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45"/>
        </w:tabs>
        <w:ind w:left="3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1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3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90"/>
        </w:tabs>
        <w:ind w:left="309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8:00Z</dcterms:created>
  <dc:creator>user</dc:creator>
  <dc:description/>
  <dc:language>en-US</dc:language>
  <cp:lastModifiedBy>priem3</cp:lastModifiedBy>
  <cp:lastPrinted>2009-03-12T09:11:00Z</cp:lastPrinted>
  <dcterms:modified xsi:type="dcterms:W3CDTF">2010-04-26T09:58:00Z</dcterms:modified>
  <cp:revision>2</cp:revision>
  <dc:subject/>
  <dc:title> </dc:title>
</cp:coreProperties>
</file>