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5.03.2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4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аботы   по   доста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  в      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ционные цен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мероприятий ведомственной целевой программы профилактики безнадзорности и правонарушений несовершеннолетних на территории МО «Город Коряжма» на 2009-2011 годы,  утвержденной постановлением главы муниципального образования от 29.09.2008 № 1086,  оказания  содействия несовершеннолетним, находящимся в трудной жизненной ситуации,  руководствуясь Уставом МО «Город Коряжма»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 положение об организации работы по   доставке несовершеннолетних  в социально-реабилитационные центры (приложение1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смету расходов на организацию доставки несовершеннолетних в социально–реабилитационные центры на 2009 год (приложение  2).</w:t>
      </w:r>
    </w:p>
    <w:p>
      <w:pPr>
        <w:pStyle w:val="Normal"/>
        <w:shd w:fill="FFFFFF" w:val="clear"/>
        <w:spacing w:lineRule="exact" w:line="269"/>
        <w:ind w:left="360" w:hanging="0"/>
        <w:jc w:val="both"/>
        <w:rPr/>
      </w:pPr>
      <w:r>
        <w:rPr>
          <w:sz w:val="28"/>
          <w:szCs w:val="28"/>
        </w:rPr>
        <w:t>3.    Территориальной комиссии по делам несовершеннолетних и защите их прав МО «Город Коряжма» совместно с ГУ «Отделение социальной защиты  населения по г. Коряжме» организовать работу по обеспечению  доставки несовершеннолетних, находящихся в трудной жизненной ситуации, в социально реабилитационные центры для несовершеннолетних департамента социальной защиты населения администрации Архангельской области.</w:t>
      </w:r>
    </w:p>
    <w:p>
      <w:pPr>
        <w:pStyle w:val="Normal"/>
        <w:shd w:fill="FFFFFF" w:val="clear"/>
        <w:spacing w:lineRule="exact" w:line="26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  <w:r>
        <w:rPr>
          <w:color w:val="000000"/>
          <w:spacing w:val="-6"/>
          <w:sz w:val="28"/>
          <w:szCs w:val="28"/>
        </w:rPr>
        <w:t xml:space="preserve">Отделу бухгалтерского учета и отчетности администрации </w:t>
      </w:r>
      <w:r>
        <w:rPr>
          <w:color w:val="000000"/>
          <w:sz w:val="28"/>
          <w:szCs w:val="28"/>
        </w:rPr>
        <w:t xml:space="preserve">города обеспечить организацию работы по оплате услуг   за перевозку несовершеннолетних в социально – реабилитационные центры  в пределах </w:t>
      </w:r>
      <w:r>
        <w:rPr>
          <w:color w:val="000000"/>
          <w:spacing w:val="-5"/>
          <w:sz w:val="28"/>
          <w:szCs w:val="28"/>
        </w:rPr>
        <w:t xml:space="preserve">средств, предусмотренных в бюджете  муниципального образования «Город Коряжма»  на реализацию п. 2.13 ведомственной целевой </w:t>
      </w:r>
      <w:r>
        <w:rPr>
          <w:color w:val="000000"/>
          <w:spacing w:val="-6"/>
          <w:sz w:val="28"/>
          <w:szCs w:val="28"/>
        </w:rPr>
        <w:t xml:space="preserve">программы профилактики безнадзорности и правонарушений несовершеннолетних на </w:t>
      </w:r>
      <w:r>
        <w:rPr>
          <w:color w:val="000000"/>
          <w:spacing w:val="2"/>
          <w:sz w:val="28"/>
          <w:szCs w:val="28"/>
        </w:rPr>
        <w:t xml:space="preserve">территории МО «Город Коряжма» на 2009-2011 год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исполнением настоящего постановления возложить на  территориальную комиссию по делам несовершеннолетних и защите их прав МО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     В. И. Ел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о постановлением 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 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 05.03           2009 г.  №  246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ОЖЕНИЕ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работы по доставке несовершеннолетних в социально-реабилитационные центры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ложение  разработано  в рамках реализации п. 2.13 ведомственной целевой  программы профилактики безнадзорности и правонарушений несовершеннолетних на территории  муниципального образования  «Город Коряжма» на 2009-2011 годы   и определяет порядок организации работы по доставке несовершеннолетних в СРЦ и взаимодействия администрации  муниципального образования «Город Коряжма» и государственного учреждения «Отделение социальной защиты населения по г. Коряжме» (далее – ГУ «ОСЗН»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67" w:hanging="180"/>
        <w:jc w:val="both"/>
        <w:rPr/>
      </w:pPr>
      <w:r>
        <w:rPr>
          <w:sz w:val="28"/>
          <w:szCs w:val="28"/>
        </w:rPr>
        <w:t>Источником финансирования  мероприятий по доставке несовершеннолетних в  СРЦ являются средства бюджета муниципального образования «Город Коряжма», предусмотренные на реализацию ведомственной целевой  программы профилактики безнадзорности и правонарушений несовершеннолетних на территории  муниципального образования  «Город Коряжма» на 2009-201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 организации работ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 обеспечения доставки  несовершеннолетних,        находящихся  в трудной жизненной    ситуации,   в     социально – реабилитационные    центры ГУ «ОСЗН»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правляет в территориальную комиссию по делам несовершеннолетних и защите их прав МО «Город Коряжма» (далее – ТКДН) ходатайство об оказании содействия в доставке несовершеннолетнего с указанием его полных данных,  даты обеспечения перевозки, наименования СР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кладывает копию путевки в СРЦ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яет работника ГУ «ОСЗН», ответственного за сопровождение и    отвечающего   за жизнь и здоровье несовершеннолетнего во время перевоз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 ТКДН  оформляет заявку  на бланке администрации города в организацию или индивидуальному предпринимателю, занимающемуся предоставлением услуг по перевозке граждан (далее  - Перевозчику), с которым заключен договор об оказании данных услуг,   согласовав ее с отделом бухгалтерского учета и отчетности администрации 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 Перевозчик предоставляет транспорт для перевозки несовершеннолетнего с сопровождающим в СРЦ согласно заяв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 После доставки несовершеннолетнего ГУ «ОСЗН» предоставляет в ТКДН копию акта    о доставлении ( приеме) несовершеннолетнего в СР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 Перевозчик в течение 3-х дней после осуществления перевозки направляет в ТКДН счет на оплату услуг и акт выполненных работ. </w:t>
      </w:r>
    </w:p>
    <w:p>
      <w:pPr>
        <w:pStyle w:val="Normal"/>
        <w:shd w:fill="FFFFFF" w:val="clear"/>
        <w:spacing w:lineRule="exact" w:line="269"/>
        <w:ind w:left="360"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6.    ТКДН  передает документы на оплату с приложением копии акта о приеме несовершеннолетнего в СРЦ в отдел бухгалтерского учета и отчетности администрации города.</w:t>
      </w:r>
    </w:p>
    <w:p>
      <w:pPr>
        <w:pStyle w:val="Normal"/>
        <w:shd w:fill="FFFFFF" w:val="clear"/>
        <w:spacing w:lineRule="exact" w:line="269"/>
        <w:ind w:left="360" w:righ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7.     Отдел бухгалтерского учета и отчетности производит оплату услуг  Перевозчика в пределах средств, выделенных на реализацию </w:t>
      </w:r>
      <w:r>
        <w:rPr>
          <w:sz w:val="28"/>
          <w:szCs w:val="28"/>
        </w:rPr>
        <w:t xml:space="preserve">п. 2.13 ведомственной целевой  программы профилактики безнадзорности и правонарушений несовершеннолетних на территории МО «Город Коряжма» на 2009-2011 годы.  </w:t>
      </w:r>
    </w:p>
    <w:p>
      <w:pPr>
        <w:pStyle w:val="Normal"/>
        <w:ind w:left="720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Контроль за  организацией работ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организацией работы по доставке несовершеннолетних в СРЦ осуществляет ТКДН.</w:t>
      </w:r>
    </w:p>
    <w:p>
      <w:pPr>
        <w:pStyle w:val="Normal"/>
        <w:numPr>
          <w:ilvl w:val="1"/>
          <w:numId w:val="3"/>
        </w:numPr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кончании текущего года    Перевозчик предоставляет в ТКДН   отчет о расходовании средств, поступивших на счет   Перевозчика из   бюджета муниципального образования «Город Коряжма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а постановлением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от    05.03.2009                    № 246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ета 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  на организацию доставки несовершеннолетних в социально-реабилитационные центры на 2009 год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424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 руб.)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транспортных услуг по договору с Перевозчико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2500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1905"/>
        </w:tabs>
        <w:ind w:left="190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75"/>
        </w:tabs>
        <w:ind w:left="3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45"/>
        </w:tabs>
        <w:ind w:left="3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1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3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90"/>
        </w:tabs>
        <w:ind w:left="309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446"/>
        </w:tabs>
        <w:ind w:left="1446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2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0:00Z</dcterms:created>
  <dc:creator>user</dc:creator>
  <dc:description/>
  <dc:language>en-US</dc:language>
  <cp:lastModifiedBy>user</cp:lastModifiedBy>
  <dcterms:modified xsi:type="dcterms:W3CDTF">2009-03-16T12:07:00Z</dcterms:modified>
  <cp:revision>6</cp:revision>
  <dc:subject/>
  <dc:title> </dc:title>
</cp:coreProperties>
</file>