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рганизации выезд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 творческих </w:t>
      </w:r>
    </w:p>
    <w:p>
      <w:pPr>
        <w:pStyle w:val="Normal"/>
        <w:rPr>
          <w:sz w:val="28"/>
        </w:rPr>
      </w:pPr>
      <w:r>
        <w:rPr>
          <w:sz w:val="28"/>
        </w:rPr>
        <w:t>коллективов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тимулирования и поддержки развития художественного творчества среди населения МО «Город Коряжма», повышения уровня исполнительского мастерства творческих коллективов, расширения зоны контактов и партне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0"/>
        <w:jc w:val="both"/>
        <w:rPr/>
      </w:pPr>
      <w:r>
        <w:rPr>
          <w:sz w:val="28"/>
        </w:rPr>
        <w:tab/>
        <w:tab/>
        <w:t>1. Утвердить Положение об организации выездных мероприятий творческих коллективов муниципальных учреждений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Признать утратившим силу постановление Мэра города от 04.04.2006 № 343 «Об организации выездных мероприятий коллективов художественного творчества муниципальных учрежд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Утверждено постановлением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главы муниципального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 03.03.2009    №  2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ОРГАНИЗАЦИИ ВЫЕЗДНЫХ МЕРОПРИЯТ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ВОРЧЕСКИХ КОЛЛЕКТИВОВ МУНИЦИПАЛЬНЫХ УЧРЕЖД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375"/>
        <w:jc w:val="both"/>
        <w:rPr>
          <w:sz w:val="28"/>
          <w:u w:val="single"/>
        </w:rPr>
      </w:pPr>
      <w:r>
        <w:rPr>
          <w:sz w:val="28"/>
        </w:rPr>
        <w:t>1.1. Настоящим Положением закрепляется механизм взаимодействия  структурных подразделений администрации города – отделов образования, культуры и искусства, по делам молодежи администрации города, имеющих подведомственные учреждения, в которых функционируют творческие коллективы, по организации выездных мероприятий, финансируемых за счет средств бюджета МО «Город Коряжма» (далее – отдел)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1.2. Основные термины, используемые в Положении:</w:t>
      </w:r>
    </w:p>
    <w:p>
      <w:pPr>
        <w:pStyle w:val="Normal"/>
        <w:ind w:firstLine="375"/>
        <w:jc w:val="both"/>
        <w:rPr/>
      </w:pPr>
      <w:r>
        <w:rPr>
          <w:i/>
          <w:sz w:val="28"/>
        </w:rPr>
        <w:t>творческие коллективы</w:t>
      </w:r>
      <w:r>
        <w:rPr>
          <w:sz w:val="28"/>
        </w:rPr>
        <w:t xml:space="preserve"> – это кружок, группа, ансамбль, или объединение участников любой возрастной категории, занимающихся на постоянной основе каким-либо авторским или исполнительским видом или жанром искусства на любительском, академическом, или профессиональном уровне;</w:t>
      </w:r>
    </w:p>
    <w:p>
      <w:pPr>
        <w:pStyle w:val="Normal"/>
        <w:ind w:firstLine="375"/>
        <w:jc w:val="both"/>
        <w:rPr/>
      </w:pPr>
      <w:r>
        <w:rPr>
          <w:i/>
          <w:sz w:val="28"/>
        </w:rPr>
        <w:t xml:space="preserve">выездное мероприятие регионального или областного уровня </w:t>
      </w:r>
      <w:r>
        <w:rPr>
          <w:sz w:val="28"/>
        </w:rPr>
        <w:t xml:space="preserve">– это фестиваль, конкурс, гастрольный тур, мастер-класс, или творческая мастерская, проходящие на территории Архангельской области;  </w:t>
      </w:r>
    </w:p>
    <w:p>
      <w:pPr>
        <w:pStyle w:val="Normal"/>
        <w:ind w:firstLine="375"/>
        <w:jc w:val="both"/>
        <w:rPr/>
      </w:pPr>
      <w:r>
        <w:rPr>
          <w:i/>
          <w:sz w:val="28"/>
        </w:rPr>
        <w:t xml:space="preserve">выездное мероприятие межрегионального или российского уровня </w:t>
      </w:r>
      <w:r>
        <w:rPr>
          <w:sz w:val="28"/>
        </w:rPr>
        <w:t>– это фестиваль, конкурс, гастрольный тур, мастер-класс, или творческая мастерская, проходящие на территории Архангельской области или вне ее границ с участием творческих коллективов других областей и регионов страны;</w:t>
      </w:r>
    </w:p>
    <w:p>
      <w:pPr>
        <w:pStyle w:val="Normal"/>
        <w:ind w:firstLine="375"/>
        <w:jc w:val="both"/>
        <w:rPr>
          <w:sz w:val="28"/>
        </w:rPr>
      </w:pPr>
      <w:r>
        <w:rPr>
          <w:i/>
          <w:sz w:val="28"/>
        </w:rPr>
        <w:t xml:space="preserve">выездное мероприятие международного уровня </w:t>
      </w:r>
      <w:r>
        <w:rPr>
          <w:sz w:val="28"/>
        </w:rPr>
        <w:t>– это фестиваль, конкурс, гастрольный тур, мастер-класс, или творческая мастерская, проходящие на территории Российской федерации или вне ее границ с участием творческих коллективов из городов России и других стран.</w:t>
      </w:r>
    </w:p>
    <w:p>
      <w:pPr>
        <w:pStyle w:val="Normal"/>
        <w:ind w:firstLine="375"/>
        <w:jc w:val="both"/>
        <w:rPr/>
      </w:pPr>
      <w:r>
        <w:rPr>
          <w:sz w:val="28"/>
        </w:rPr>
        <w:t>1.3. Периодичность участия творческих коллективов в выездных мероприятиях: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Право на участие в выездном мероприятии за счет бюджетных средств предоставляется творческому коллективу не боле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</w:rPr>
        <w:t>В отдельных случаях при условии активного участия творческого коллектива в городских и региональных мероприятиях   отделом культуры и искусства, отделом по делам молодёжи или отделом образования  администрации города по рекомендации Совета по культуре или Совета отдела образования может рассматриваться возможность участия коллектива более одного раза в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творческих поездок за счет собственных и привлеченных средств не ограничено.</w:t>
      </w:r>
    </w:p>
    <w:p>
      <w:pPr>
        <w:pStyle w:val="Normal"/>
        <w:jc w:val="both"/>
        <w:rPr/>
      </w:pPr>
      <w:r>
        <w:rPr>
          <w:sz w:val="28"/>
        </w:rPr>
        <w:tab/>
        <w:t>1.4. Основания для направления творческих коллективов для участия в выездном мероприятии:</w:t>
      </w:r>
    </w:p>
    <w:p>
      <w:pPr>
        <w:pStyle w:val="Normal"/>
        <w:jc w:val="both"/>
        <w:rPr/>
      </w:pPr>
      <w:r>
        <w:rPr>
          <w:sz w:val="28"/>
        </w:rPr>
        <w:tab/>
        <w:t>Выездные мероприятия организуются для творческих коллективов всех возрастных категорий, действующих в муниципальных учреждениях на территории МО «Город Коряжма», достигших высокого художественного уровня в своей творческой и исполнительской деятельности, или при наличии приглашения от учредителей, организационных комитетов фестивальных, конкурсных и и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одготовительная работа в муниципальном учреждении к участию в выездном мероприятии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1. Решение о представлении творческого коллектива на участие в выездном мероприятии принимается в муниципальном учреждении директором учреждения на основании ходатайства руководителя коллекти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уководитель творческого коллектива представляет директору учреждения 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  заявку на участие в выездном мероприяти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творческом фору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глашение творческого коллектива от организационного комитета творческого форум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сок участников поездки с указанием возраста, адреса проживания, места работы или учебы. Для учащихся общеобразовательных школ обязательно указание номера школы и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ету расходов, необходимых для организации поез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грамму выступления творческого коллекти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окументы предоставляются не позже, чем за месяц до даты выезда на мероприя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заявок муниципальных учреждений на участие в выездных мероприятиях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3.1. Заявки муниципальных учреждений на участие творческих коллективов в выездных мероприятиях за счет средств бюджета подаются в отдел по прилагаемой к настоящему положению форме руководителями муниципальных учреждений не позднее, чем за 25 дней до даты мероприятия и  рассматриваются отделом с учетом рекомендаций  Совета по культуре или Совета отдела образования не позднее, чем за 20 дней до даты мероприятия.</w:t>
      </w:r>
    </w:p>
    <w:p>
      <w:pPr>
        <w:pStyle w:val="TextBody"/>
        <w:rPr/>
      </w:pPr>
      <w:r>
        <w:rPr/>
        <w:tab/>
        <w:t>3.2. Обязательными приложениями к заявке являются:</w:t>
      </w:r>
    </w:p>
    <w:p>
      <w:pPr>
        <w:pStyle w:val="TextBody"/>
        <w:rPr/>
      </w:pPr>
      <w:r>
        <w:rPr/>
        <w:t>- копия Положения о мероприятии;</w:t>
      </w:r>
    </w:p>
    <w:p>
      <w:pPr>
        <w:pStyle w:val="TextBody"/>
        <w:rPr/>
      </w:pPr>
      <w:r>
        <w:rPr/>
        <w:t>- смета с расшифровкой по направлениям расходов;</w:t>
      </w:r>
    </w:p>
    <w:p>
      <w:pPr>
        <w:pStyle w:val="TextBody"/>
        <w:rPr/>
      </w:pPr>
      <w:r>
        <w:rPr/>
        <w:t>- список предполагаемых участников поездки;</w:t>
      </w:r>
    </w:p>
    <w:p>
      <w:pPr>
        <w:pStyle w:val="TextBody"/>
        <w:rPr/>
      </w:pPr>
      <w:r>
        <w:rPr/>
        <w:t>- сведения о кандидатуре лица, ответственного за поездку;</w:t>
      </w:r>
    </w:p>
    <w:p>
      <w:pPr>
        <w:pStyle w:val="TextBody"/>
        <w:rPr/>
      </w:pPr>
      <w:r>
        <w:rPr/>
        <w:t xml:space="preserve">- программа выступления коллектива на выездном мероприятии.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3.3. При рассмотрении заявок на участие в выездном мероприятии правом приоритетного финансирования пользуются творческие коллективы, чья деятельность способствует формированию самобытного облика города, его привлекательности, является социально-значимой для развития сферы культуры, творческих связей территории.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3.4. Участие в мероприятиях российского и международного уровня рассматривается отделом с учетом рекомендаций совещательного органа при отделе при условии успешной работы коллектива в городе и результативных выступлений на мероприятиях  регионального или областного уров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5.  Отде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ассматривает ходатайство директора учреж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наличии двух или нескольких ходатайств на участие в выездном мероприятии выносит на обсуждение совещательного органа при отделе варианты предоставления права поездки творческих коллект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атывает и согласовывает с заинтересованными лицами приказ руководителя отдела или проект постановления главы муниципального образования о финансировании поездки творческого коллектива.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контроль за исполнением приказа или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выездного мероприят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Организацию выездного мероприятия творческого коллектива осуществляет директор муниципального учреждения, издающий соответствующий приказ на основании приказа  руководителя отдела или постановления главы муниципального образования при условии финансирования участия коллектива  в выездном мероприятии за счет средств бюджета МО «Город Коряжма», или на основании представленных   руководителем коллектива документов при условии финансирования за счет собственных или привлеченных средст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Директор учрежде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ет приказ об организации поездки творческого коллектива с утверждением списка участников поездки, включающего данные о месте жительства, работы и учебы и возложением ответственности за их здоровье и жизнь на руководителя творческого коллекти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значает ответственного руководителя поезд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связь с руководителем поездки и принимает оперативные меры при возникновении нештатной ситу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воевременно информирует отдел о результатах поездки художественного коллектива.      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инансирование выездного мероприят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Финансирование выездного мероприятия за счет средств бюджета МО «Город Коряжма» производится на основании приказа руководителя отдела или постановления главы муниципального образования в соответствии с утвержденной сметой в пределах денежных средств,  предусмотренных в бюджете МО «Город Коряжма» на реализацию целевых программ и календарных планов городских массов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Контроль за организацией выездного мероприятия и отчетно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Контроль за организацией выездного мероприятия осуществляет структурное подразделение администрации, в чьем ведении находится муниципальное учреждение, осуществляющее организацию выезд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2. Директор учреждения представляет информационный отчет об итогах поездки коллектива художественного творчества в администрацию города в течение недели после возвращения коллектива.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иложение к Положению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ab/>
        <w:t xml:space="preserve">     об организации выездных мероприятий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ab/>
        <w:t xml:space="preserve">     творческих коллективов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ab/>
        <w:t xml:space="preserve">     муниципаль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Угловой </w:t>
        <w:tab/>
        <w:tab/>
        <w:t xml:space="preserve">                    Руководителю отдела __________________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штамп                                    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учреждения                             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             </w:t>
      </w:r>
      <w:r>
        <w:rPr/>
        <w:t>ФОРМА  З А Я В К И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НА УЧАСТИЕ ТВОРЧЕСКИХ КОЛЛЕКТИВОВ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В ВЫЕЗДНОМ МЕРОПРИЯТ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учреждение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сит направить творческий коллектив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выездного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и статус мероприятия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проведения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поездки коллектива (даты выезда и приезда)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расходов на организацию поездки 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  <w:t>Дата  предыдущей поездки коллектива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  <w:t>Результаты предыдущей поездки коллектива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u w:val="single"/>
        </w:rPr>
      </w:pPr>
      <w:r>
        <w:rPr>
          <w:sz w:val="28"/>
          <w:u w:val="single"/>
        </w:rPr>
        <w:t>1. Список участников поездки по форм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Ф. И. О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ата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есто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работы, уче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олжность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ласс,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дрес мест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и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омаш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2.Сведения о лицах, назначенных ответственными представителями учреждения во время поездки: Ф.И.О., возраст, должность, адрес места жительства, телефон мобильной связ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3. Положение о мероприятии, приглашение организаторо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4. Смета расходов на поездку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5. Программа выступления коллектива на выездном мероприят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Руководитель учрежде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2"/>
        </w:rPr>
        <w:tab/>
        <w:t xml:space="preserve">  Подпись,                        Фамилия, инициалы</w:t>
        <w:tab/>
        <w:tab/>
        <w:tab/>
      </w:r>
    </w:p>
    <w:sectPr>
      <w:type w:val="nextPage"/>
      <w:pgSz w:w="11906" w:h="16838"/>
      <w:pgMar w:left="1701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6:00Z</dcterms:created>
  <dc:creator>mkst_307</dc:creator>
  <dc:description/>
  <dc:language>en-US</dc:language>
  <cp:lastModifiedBy>mkst_307</cp:lastModifiedBy>
  <cp:lastPrinted>2009-03-02T10:42:00Z</cp:lastPrinted>
  <dcterms:modified xsi:type="dcterms:W3CDTF">2009-03-06T12:28:00Z</dcterms:modified>
  <cp:revision>45</cp:revision>
  <dc:subject/>
  <dc:title> </dc:title>
</cp:coreProperties>
</file>