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2.03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организации работы по предоставлению </w:t>
      </w:r>
    </w:p>
    <w:p>
      <w:pPr>
        <w:pStyle w:val="TextBody"/>
        <w:rPr/>
      </w:pPr>
      <w:r>
        <w:rPr/>
        <w:t xml:space="preserve">дополнительных мер социальной поддержки </w:t>
      </w:r>
    </w:p>
    <w:p>
      <w:pPr>
        <w:pStyle w:val="TextBody"/>
        <w:rPr/>
      </w:pPr>
      <w:r>
        <w:rPr/>
        <w:t>приемным семьям на территории МО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целях реализации положения о предоставлении дополнительных мер социальной поддержки приемным семьям на территории МО «Город Коряжма», принятого решением городской Думы от 25.10.2007 г. № 394 (в ред. решения городской Думы от 19.02.2009 № 570), руководствуясь Уставом МО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645"/>
        <w:jc w:val="both"/>
        <w:rPr>
          <w:sz w:val="28"/>
        </w:rPr>
      </w:pPr>
      <w:r>
        <w:rPr>
          <w:sz w:val="28"/>
        </w:rPr>
        <w:t>Утвердить порядок организации работы по предоставлению дополнительных мер социальной поддержки приемным семьям на территории муниципального образования «Город Коряжма» согласно  приложению.</w:t>
      </w:r>
    </w:p>
    <w:p>
      <w:pPr>
        <w:pStyle w:val="2"/>
        <w:rPr/>
      </w:pPr>
      <w:r>
        <w:rPr/>
        <w:t>2. Признать утратившим силу постановление Мэра города от 20.11.2007 № 1468 «О мерах по реализации положения о предоставлении дополнительных мер социальной поддержки приемным семьям на территории МО «Город Коряжма», принятого решением городской Думы от 25.10.2007 г. № 394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Глава муниципального образования     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м главы муниципального образования «Город Коряж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2.03.2009 г.               №  23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орядок организации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едоставлению дополнительных мер социальной поддерж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емным семь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 «Город Коряжм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Настоящий порядок разработан в соответствии с положением о предоставлении дополнительных мер социальной поддержки приемным семьям на территории муниципального образования «Город Коряжма», принятым решением городской Думы от 25.10.2007 г.  №  394 (в ред. решения городской Думы от  19.02.2009 № 570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56"/>
        <w:rPr/>
      </w:pPr>
      <w:r>
        <w:rPr/>
        <w:t>Право на получение дополнительных мер социальной поддержки  имеют приемные семьи, проживающие на территории муниципального образования  «Город Коряжма»       (далее – приемные  родители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Дополнительные меры социальной поддержки   предоставляются приемным родителям (родителю)  при наличии договора передачи ребенка на воспитание в приемную семью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Меры социальной поддержки приемным семьям предоставляются на период заключения догов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Меры социальной поддержки зависят от количества детей, принятых на воспитание в семьи и выплачиваются по истечении календарного года.</w:t>
      </w:r>
    </w:p>
    <w:p>
      <w:pPr>
        <w:pStyle w:val="TextBody"/>
        <w:rPr/>
      </w:pPr>
      <w:r>
        <w:rPr/>
        <w:t xml:space="preserve">        </w:t>
      </w:r>
      <w:r>
        <w:rPr/>
        <w:t>1.6. Приемная семья  по своему усмотрению, написав заявление на имя главы муниципального образования, имеет право отказаться от получения данного вида меры социальной поддержки.</w:t>
      </w:r>
    </w:p>
    <w:p>
      <w:pPr>
        <w:pStyle w:val="TextBody"/>
        <w:rPr/>
      </w:pPr>
      <w:r>
        <w:rPr/>
        <w:t xml:space="preserve">       </w:t>
      </w:r>
      <w:r>
        <w:rPr/>
        <w:t>1.7. При расторжении  с приемными родителями (родителем) договора о передаче ребенка на воспитание в семью предоставление  мер социальной поддержки  прекращаетс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рганизация работы по предоставлению дополнительных мер социальной поддержки приемным семьям, образованным на территории муниципального образования «Город Коряжма»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0" w:firstLine="284"/>
        <w:rPr/>
      </w:pPr>
      <w:r>
        <w:rPr/>
        <w:t xml:space="preserve"> </w:t>
      </w:r>
      <w:r>
        <w:rPr/>
        <w:t>Для реализации права на предоставление дополнительных мер социальной поддержки приемные родители  представляют  в отдел опеки и попечительства администрации муниципального образования «Город Коряжма» (далее – отдел опеки и попечительства)  следующие документы:</w:t>
      </w:r>
    </w:p>
    <w:p>
      <w:pPr>
        <w:pStyle w:val="TextBody"/>
        <w:ind w:left="567" w:hanging="0"/>
        <w:rPr/>
      </w:pPr>
      <w:r>
        <w:rPr/>
        <w:t xml:space="preserve">1) заявление на главу муниципального образования «Город Коряжма» по форме, прилагаемой к настоящему порядку (приложение 1);    </w:t>
      </w:r>
    </w:p>
    <w:p>
      <w:pPr>
        <w:pStyle w:val="TextBody"/>
        <w:ind w:left="567" w:hanging="0"/>
        <w:rPr/>
      </w:pPr>
      <w:r>
        <w:rPr/>
        <w:t>2)  копию договора о передаче ребенка на воспитание в приемную семью;</w:t>
      </w:r>
    </w:p>
    <w:p>
      <w:pPr>
        <w:pStyle w:val="TextBody"/>
        <w:numPr>
          <w:ilvl w:val="0"/>
          <w:numId w:val="5"/>
        </w:numPr>
        <w:rPr/>
      </w:pPr>
      <w:r>
        <w:rPr/>
        <w:t>копию паспорта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справку о составе семьи; </w:t>
      </w:r>
    </w:p>
    <w:p>
      <w:pPr>
        <w:pStyle w:val="TextBody"/>
        <w:numPr>
          <w:ilvl w:val="0"/>
          <w:numId w:val="5"/>
        </w:numPr>
        <w:rPr/>
      </w:pPr>
      <w:r>
        <w:rPr/>
        <w:t>копию сберегательной книжки;</w:t>
      </w:r>
    </w:p>
    <w:p>
      <w:pPr>
        <w:pStyle w:val="TextBody"/>
        <w:numPr>
          <w:ilvl w:val="0"/>
          <w:numId w:val="5"/>
        </w:numPr>
        <w:rPr/>
      </w:pPr>
      <w:r>
        <w:rPr/>
        <w:t>копию ИНН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2. Отдел опеки и попечительства: </w:t>
      </w:r>
    </w:p>
    <w:p>
      <w:pPr>
        <w:pStyle w:val="TextBody"/>
        <w:ind w:firstLine="567"/>
        <w:rPr/>
      </w:pPr>
      <w:r>
        <w:rPr/>
        <w:t>2.2.1. готовит реестр на предоставление мер социальной  поддержки с указанием фамилии, имени, отчества приемного родителя, фамилии имени, отчества ребенка, даты его рождения, номера лицевого счета в кредитном учреждении, наименования кредитного учреждения, размера выплаты по форме согласно приложению 2 к настоящему порядку;</w:t>
      </w:r>
    </w:p>
    <w:p>
      <w:pPr>
        <w:pStyle w:val="TextBody"/>
        <w:tabs>
          <w:tab w:val="clear" w:pos="708"/>
          <w:tab w:val="left" w:pos="1318" w:leader="none"/>
        </w:tabs>
        <w:rPr/>
      </w:pPr>
      <w:r>
        <w:rPr/>
        <w:t xml:space="preserve">       </w:t>
      </w:r>
      <w:r>
        <w:rPr/>
        <w:t>2.2.2. информирует приемных родителей о перечислении денежных средств;</w:t>
      </w:r>
    </w:p>
    <w:p>
      <w:pPr>
        <w:pStyle w:val="TextBody"/>
        <w:tabs>
          <w:tab w:val="clear" w:pos="708"/>
          <w:tab w:val="left" w:pos="1318" w:leader="none"/>
        </w:tabs>
        <w:rPr/>
      </w:pPr>
      <w:r>
        <w:rPr/>
        <w:t xml:space="preserve">       </w:t>
      </w:r>
      <w:r>
        <w:rPr/>
        <w:t xml:space="preserve">2.2.3. запрашивает у приемных родителей отчет о расходовании денежных средств до 01 декабря следующего года и предоставляет в течение 10 дней в отдел бухгалтерского учета и отчетности администрации муниципального образования «Город Коряжма»  отчет о целевом расходовании денежных средств по форме согласно приложению 3 к настоящему порядку 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Финансирование расходов по предоставлению мер социальной поддержки приемным семьям, образованным на территор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 «Город Коряжма»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-142" w:firstLine="284"/>
        <w:rPr/>
      </w:pPr>
      <w:r>
        <w:rPr/>
        <w:t>Финансирование расходов по предоставлению</w:t>
      </w:r>
      <w:r>
        <w:rPr>
          <w:b/>
        </w:rPr>
        <w:t xml:space="preserve"> </w:t>
      </w:r>
      <w:r>
        <w:rPr/>
        <w:t xml:space="preserve">мер социальной поддержки приемным семьям осуществляется на основании реестра, </w:t>
      </w:r>
      <w:r>
        <w:rPr>
          <w:bCs/>
        </w:rPr>
        <w:t xml:space="preserve"> представленного о</w:t>
      </w:r>
      <w:r>
        <w:rPr/>
        <w:t>тделом опеки и попечительства до 01 декабря текущего года в отдел бухгалтерского учета и отчетности администрации муниципального образования «Город Коряжма» с приложением документов, указанных в п. 2.1.  настоящего порядк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Финансовое управление администрации города Коряжмы (далее - финансовое управление) осуществляет финансирование расходов по предоставлению мер социальной поддержки приемным семьям  через отдел бухгалтерского учета и отчетности администрации муниципального образования «Город Коряжма»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латежи по предоставлению</w:t>
      </w:r>
      <w:r>
        <w:rPr>
          <w:b/>
        </w:rPr>
        <w:t xml:space="preserve"> </w:t>
      </w:r>
      <w:r>
        <w:rPr/>
        <w:t>дополнительных</w:t>
      </w:r>
      <w:r>
        <w:rPr>
          <w:b/>
        </w:rPr>
        <w:t xml:space="preserve"> </w:t>
      </w:r>
      <w:r>
        <w:rPr/>
        <w:t>мер социальной поддержки приемным семьям осуществляются один раз по истечении календарного года до 01 апреля через лицевой счет, открытый на имя приемного родител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</w:tabs>
        <w:ind w:left="0" w:firstLine="284"/>
        <w:rPr/>
      </w:pPr>
      <w:r>
        <w:rPr/>
        <w:t xml:space="preserve"> </w:t>
      </w:r>
      <w:r>
        <w:rPr/>
        <w:t xml:space="preserve">Отдел опеки и попечительства при составлении сметы  на очередной  год планирует  целевые  расходы на предоставление дополнительных мер  социальной поддержки приемным семьям  и представляет заявку на очередной год в финансовое управление. 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Контроль за реализацией порядка</w:t>
      </w:r>
    </w:p>
    <w:p>
      <w:pPr>
        <w:pStyle w:val="TextBody"/>
        <w:rPr/>
      </w:pPr>
      <w:r>
        <w:rPr/>
        <w:t xml:space="preserve">          </w:t>
      </w:r>
      <w:r>
        <w:rPr/>
        <w:t>4.1. Контроль за реализацией настоящего порядка осуществляют отдел опеки и попечительства и отдел бухгалтерского учета и отчетности администрации муниципального образования «Город Коряжма».</w:t>
      </w:r>
    </w:p>
    <w:p>
      <w:pPr>
        <w:pStyle w:val="TextBody"/>
        <w:tabs>
          <w:tab w:val="clear" w:pos="708"/>
          <w:tab w:val="left" w:pos="0" w:leader="none"/>
        </w:tabs>
        <w:ind w:hanging="1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Heading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рганизации работы по предоставлению дополнительных мер социальной поддержки приемным семьям на территории МО «Город Коряжма», утвержденному постановлением  главы муниципального образования «Город Коряжма»               от  02.03.2009 г.                     № 23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Форма заявл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Главе муниципального образования</w:t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В.И. Елезову</w:t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от   __________________________</w:t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_____________________________</w:t>
      </w:r>
    </w:p>
    <w:p>
      <w:pPr>
        <w:pStyle w:val="TextBody"/>
        <w:ind w:firstLine="3969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адрес: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TextBody"/>
        <w:ind w:left="3544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ind w:firstLine="3544"/>
        <w:rPr/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>
          <w:b/>
          <w:sz w:val="24"/>
        </w:rPr>
        <w:t>ЗАЯВЛ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 предоставлении дополнительных мер социальной поддержк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емным семьям.</w:t>
      </w:r>
    </w:p>
    <w:p>
      <w:pPr>
        <w:pStyle w:val="TextBody"/>
        <w:ind w:firstLine="2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Прошу предоставить с «__»____________200__г. меры социальной поддержки, предусмотренные для приемных семей, в соответствии с положением о предоставлении дополнительных мер социальной поддержки приемным семьям на территории МО «Город Коряжма», принятым решением городской Думы  от 25.10.2007 № 394 ( в ред. решения городской Думы от 19.02.2009 № 57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/>
        <w:t xml:space="preserve">Приложение: </w:t>
      </w:r>
    </w:p>
    <w:p>
      <w:pPr>
        <w:pStyle w:val="TextBody"/>
        <w:numPr>
          <w:ilvl w:val="0"/>
          <w:numId w:val="4"/>
        </w:numPr>
        <w:rPr/>
      </w:pPr>
      <w:r>
        <w:rPr/>
        <w:t>копия договора о передаче ребенка на воспитание в приемную семью;</w:t>
      </w:r>
    </w:p>
    <w:p>
      <w:pPr>
        <w:pStyle w:val="TextBody"/>
        <w:ind w:left="567" w:hanging="0"/>
        <w:rPr/>
      </w:pPr>
      <w:r>
        <w:rPr/>
        <w:t xml:space="preserve">  </w:t>
      </w:r>
      <w:r>
        <w:rPr/>
        <w:t>2)  копия паспорта;</w:t>
      </w:r>
    </w:p>
    <w:p>
      <w:pPr>
        <w:pStyle w:val="TextBody"/>
        <w:ind w:left="642" w:hanging="0"/>
        <w:rPr/>
      </w:pPr>
      <w:r>
        <w:rPr/>
        <w:t xml:space="preserve"> </w:t>
      </w:r>
      <w:r>
        <w:rPr/>
        <w:t xml:space="preserve">3) справка о составе семьи; </w:t>
      </w:r>
    </w:p>
    <w:p>
      <w:pPr>
        <w:pStyle w:val="TextBody"/>
        <w:numPr>
          <w:ilvl w:val="0"/>
          <w:numId w:val="2"/>
        </w:numPr>
        <w:rPr/>
      </w:pPr>
      <w:r>
        <w:rPr/>
        <w:t>копия сберегательной книжки;</w:t>
      </w:r>
    </w:p>
    <w:p>
      <w:pPr>
        <w:pStyle w:val="TextBody"/>
        <w:numPr>
          <w:ilvl w:val="0"/>
          <w:numId w:val="2"/>
        </w:numPr>
        <w:rPr/>
      </w:pPr>
      <w:r>
        <w:rPr/>
        <w:t>копия ИНН.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_»_____________200___г.                                     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Heading1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рганизации работы по предоставлению дополнительных мер социальной поддержки приемным семьям на территории МО «Город Коряжма», утвержденному постановлением  главы муниципального образования «Город Коряжма»                 от  02.03.2009 г.   № 230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 реест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ind w:left="3969" w:hanging="41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угловой штамп </w:t>
      </w:r>
    </w:p>
    <w:p>
      <w:pPr>
        <w:pStyle w:val="TextBody"/>
        <w:rPr/>
      </w:pPr>
      <w:r>
        <w:rPr/>
        <w:t xml:space="preserve">отдела опеки и попечительства                             В отдел бухгалтерского учета   </w:t>
      </w:r>
    </w:p>
    <w:p>
      <w:pPr>
        <w:pStyle w:val="TextBody"/>
        <w:rPr/>
      </w:pPr>
      <w:r>
        <w:rPr/>
        <w:t>администрации муниципального                         и отчетности  администрации</w:t>
      </w:r>
    </w:p>
    <w:p>
      <w:pPr>
        <w:pStyle w:val="TextBody"/>
        <w:rPr/>
      </w:pPr>
      <w:r>
        <w:rPr/>
        <w:t xml:space="preserve">образования «Город Коряжма»                             муниципального образования </w:t>
      </w:r>
    </w:p>
    <w:p>
      <w:pPr>
        <w:pStyle w:val="TextBody"/>
        <w:rPr/>
      </w:pPr>
      <w:r>
        <w:rPr/>
        <w:t xml:space="preserve">                                                                                    </w:t>
      </w:r>
      <w:r>
        <w:rPr/>
        <w:t>«Город Коряжм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ЕЕСТР</w:t>
      </w:r>
    </w:p>
    <w:p>
      <w:pPr>
        <w:pStyle w:val="TextBody"/>
        <w:rPr/>
      </w:pPr>
      <w:r>
        <w:rPr/>
        <w:t xml:space="preserve">приемных родителей, имеющих право на получение дополнительных мер социальной поддержки приемным семьям на территории МО «Город Коряжма» на 200__ год.    </w:t>
      </w:r>
    </w:p>
    <w:p>
      <w:pPr>
        <w:pStyle w:val="TextBody"/>
        <w:ind w:firstLine="3969"/>
        <w:rPr/>
      </w:pPr>
      <w:r>
        <w:rPr/>
      </w:r>
    </w:p>
    <w:p>
      <w:pPr>
        <w:pStyle w:val="TextBody"/>
        <w:ind w:firstLine="396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8"/>
        <w:gridCol w:w="1880"/>
        <w:gridCol w:w="1776"/>
        <w:gridCol w:w="1715"/>
        <w:gridCol w:w="1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амилия, имя, отчество приемного роди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амилия, имя, отчество ребенка, дата рожд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лицевого счета в кредитном учрежд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кредитного учрежд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умма выпл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Руководитель отдела опеки и попечительства  __________________  Л.А.Филатова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( подпись)                              </w:t>
      </w:r>
    </w:p>
    <w:p>
      <w:pPr>
        <w:pStyle w:val="TextBody"/>
        <w:jc w:val="left"/>
        <w:rPr/>
      </w:pPr>
      <w:r>
        <w:rPr/>
        <w:t>М.П.</w:t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9" w:firstLine="1134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Heading1"/>
        <w:ind w:left="5103" w:hanging="0"/>
        <w:jc w:val="both"/>
        <w:rPr>
          <w:sz w:val="24"/>
        </w:rPr>
      </w:pPr>
      <w:r>
        <w:rPr>
          <w:sz w:val="24"/>
        </w:rPr>
        <w:t>к порядку организации работы по предоставлению дополнительных мер социальной поддержки приемным семьям на территории МО «Город Коряжма», утвержденному постановлением главы муниципального образования  от 02.03.2009 г. № 23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Cs w:val="28"/>
        </w:rPr>
        <w:t>Форма отчета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гловой шта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пеки и попеч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Коряжма»                                                      Отдел бухгалтерского учет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и отчетности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«Город Коряжма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-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4819" w:leader="none"/>
          <w:tab w:val="left" w:pos="6345" w:leader="none"/>
        </w:tabs>
        <w:jc w:val="left"/>
        <w:rPr>
          <w:b/>
          <w:b/>
        </w:rPr>
      </w:pPr>
      <w:r>
        <w:rPr>
          <w:b/>
        </w:rPr>
        <w:tab/>
        <w:t>Отчет о целевом расходовании денежных средств приемными родителям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 200__год</w:t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1276"/>
        <w:gridCol w:w="1559"/>
        <w:gridCol w:w="1418"/>
        <w:gridCol w:w="1275"/>
        <w:gridCol w:w="2129"/>
      </w:tblGrid>
      <w:tr>
        <w:trPr>
          <w:trHeight w:val="134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амилия, имя, отчество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приемного р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лучено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еж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израсходовано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ежных средств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 на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9" w:leader="none"/>
              </w:tabs>
              <w:snapToGrid w:val="false"/>
              <w:ind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059" w:leader="none"/>
              </w:tabs>
              <w:ind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текущий ремонт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приобретение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оплату услуг бытового обслуживания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napToGrid w:val="false"/>
              <w:ind w:right="10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1451" w:leader="none"/>
              </w:tabs>
              <w:ind w:right="8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отопление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napToGrid w:val="false"/>
              <w:ind w:right="10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napToGrid w:val="false"/>
              <w:ind w:right="10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snapToGrid w:val="false"/>
              <w:ind w:right="10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Приложение: копии кассовых и товарных че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отдела опеки </w:t>
      </w:r>
    </w:p>
    <w:p>
      <w:pPr>
        <w:pStyle w:val="Normal"/>
        <w:jc w:val="both"/>
        <w:rPr/>
      </w:pPr>
      <w:r>
        <w:rPr>
          <w:sz w:val="28"/>
        </w:rPr>
        <w:t>и попечительства                                   _______________          _______________</w:t>
      </w:r>
      <w:r>
        <w:rPr>
          <w:sz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(подпись)                            (фамилия,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1152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52"/>
        </w:tabs>
        <w:ind w:left="1152" w:hanging="51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25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95"/>
        </w:tabs>
        <w:ind w:left="28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0"/>
        </w:tabs>
        <w:ind w:left="29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5"/>
        </w:tabs>
        <w:ind w:left="3405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01:00Z</dcterms:created>
  <dc:creator>opeka2</dc:creator>
  <dc:description/>
  <dc:language>en-US</dc:language>
  <cp:lastModifiedBy>opeka2</cp:lastModifiedBy>
  <cp:lastPrinted>2009-02-26T12:11:00Z</cp:lastPrinted>
  <dcterms:modified xsi:type="dcterms:W3CDTF">2009-03-17T13:06:00Z</dcterms:modified>
  <cp:revision>3</cp:revision>
  <dc:subject/>
  <dc:title> </dc:title>
</cp:coreProperties>
</file>