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рганизации работы по подготов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ведению мероприятий, включенных </w:t>
      </w:r>
    </w:p>
    <w:p>
      <w:pPr>
        <w:pStyle w:val="Normal"/>
        <w:rPr/>
      </w:pPr>
      <w:r>
        <w:rPr>
          <w:sz w:val="28"/>
        </w:rPr>
        <w:t>в  календарный план городских массовых</w:t>
      </w:r>
    </w:p>
    <w:p>
      <w:pPr>
        <w:pStyle w:val="Normal"/>
        <w:rPr>
          <w:sz w:val="28"/>
        </w:rPr>
      </w:pPr>
      <w:r>
        <w:rPr>
          <w:sz w:val="28"/>
        </w:rPr>
        <w:t>мероприятий в сфере культуры и искусства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регламентации деятельности по организации и проведению мероприятий, включенных в календарный план городских массовых мероприятий в сфере культуры и искус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>Утвердить Положение об организации работы по подготовке и проведению  мероприятий, включенных в календарный план городских массовых мероприятий в сфере культуры и искусства на территории МО «Город Коряжма»,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Утверждено постановлением 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лавы муниципального</w:t>
      </w:r>
    </w:p>
    <w:p>
      <w:pPr>
        <w:pStyle w:val="Normal"/>
        <w:ind w:left="1416" w:firstLine="708"/>
        <w:jc w:val="center"/>
        <w:rPr/>
      </w:pPr>
      <w:r>
        <w:rPr>
          <w:sz w:val="28"/>
        </w:rPr>
        <w:t xml:space="preserve">образования 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т 02.03.2009       № 222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2"/>
        <w:ind w:right="-1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рганизации работы по подготовке и проведению мероприятий,    включенных в календарный план городских массовых мероприятий в  сфере культуры и искусства  на территории МО «Город Коряжма»</w:t>
      </w:r>
    </w:p>
    <w:p>
      <w:pPr>
        <w:pStyle w:val="2"/>
        <w:ind w:right="-1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ее положение регулирует вопросы организации на территории МО “Город Коряжма”  мероприятий, финансируемых полностью или частично за счет средств бюджета МО «Город Коряжма» и включенных в  календарный план городских массовых мероприятий в сфере культуры и искусства, утверждаемый ежегодно  постановлением главы муниципального образования  “Город Коряжма».</w:t>
      </w:r>
    </w:p>
    <w:p>
      <w:pPr>
        <w:pStyle w:val="TextBodyIndent"/>
        <w:ind w:firstLine="567"/>
        <w:rPr/>
      </w:pPr>
      <w:r>
        <w:rPr/>
        <w:t>1.2. Термины, используемые в настоящем документе:</w:t>
      </w:r>
    </w:p>
    <w:p>
      <w:pPr>
        <w:pStyle w:val="TextBodyIndent"/>
        <w:ind w:firstLine="567"/>
        <w:rPr/>
      </w:pPr>
      <w:r>
        <w:rPr/>
        <w:t xml:space="preserve">1.2.1. </w:t>
      </w:r>
      <w:r>
        <w:rPr>
          <w:i/>
        </w:rPr>
        <w:t xml:space="preserve"> календарный план городских массовых мероприятий в сфере  культуры и искусства </w:t>
      </w:r>
      <w:r>
        <w:rPr/>
        <w:t xml:space="preserve"> – перечень культурно-просветительных, театрально-зрелищных, развлекательных, тематических, спортивно-оздоровительных мероприятий для различных категорий жителей МО «Город Коряжма», организуемых в течение календарного года отделом культуры и искусства администрации города или муниципальными учреждениями культуры полностью или частично за счет средств бюджета МО «Город Коряжма» (далее - календарный план).</w:t>
      </w:r>
    </w:p>
    <w:p>
      <w:pPr>
        <w:pStyle w:val="TextBodyIndent"/>
        <w:numPr>
          <w:ilvl w:val="2"/>
          <w:numId w:val="7"/>
        </w:numPr>
        <w:ind w:left="0" w:firstLine="567"/>
        <w:rPr/>
      </w:pPr>
      <w:r>
        <w:rPr>
          <w:i/>
        </w:rPr>
        <w:t xml:space="preserve">Городское массовое мероприятие </w:t>
      </w:r>
      <w:r>
        <w:rPr/>
        <w:t>– мероприятие в сфере  культуры и искусства, включенное в календарный план, организуемое на основании постановления  главы муниципального образования или приказа отдела культуры и искусства администрации города (далее – отдел культуры и искусства) на территории МО “Город Коряжма” (далее – массовое мероприятие).</w:t>
      </w:r>
    </w:p>
    <w:p>
      <w:pPr>
        <w:pStyle w:val="TextBody"/>
        <w:ind w:firstLine="567"/>
        <w:rPr/>
      </w:pPr>
      <w:r>
        <w:rPr/>
        <w:t xml:space="preserve">1.2.3. </w:t>
      </w:r>
      <w:r>
        <w:rPr>
          <w:i/>
        </w:rPr>
        <w:t>Объект (место) проведения массового мероприятия</w:t>
      </w:r>
      <w:r>
        <w:rPr/>
        <w:t xml:space="preserve"> – здания или сооружения муниципальных учреждений культуры, образования или иных учреждений социально-культурного назначения, прилегающие к ним территории, временно предназначенные или подготовленные для проведения массовых мероприятий, а также специально определенные для этих целей постановлением главы муниципального образования открытые площади, улицы, спортивные сооружения и другие территории в городе (далее – объект проведения мероприятия).</w:t>
      </w:r>
    </w:p>
    <w:p>
      <w:pPr>
        <w:pStyle w:val="TextBodyIndent"/>
        <w:ind w:firstLine="567"/>
        <w:rPr/>
      </w:pPr>
      <w:r>
        <w:rPr/>
        <w:t xml:space="preserve">1.2.4. </w:t>
      </w:r>
      <w:r>
        <w:rPr>
          <w:i/>
        </w:rPr>
        <w:t xml:space="preserve">Администрация объекта проведения мероприятия – руководитель организации, </w:t>
      </w:r>
      <w:r>
        <w:rPr/>
        <w:t>в собственности, полном хозяйственном ведении, оперативном управлении или пользовании которой находится объект проведения мероприятия.</w:t>
      </w:r>
    </w:p>
    <w:p>
      <w:pPr>
        <w:pStyle w:val="TextBodyIndent"/>
        <w:ind w:firstLine="567"/>
        <w:rPr/>
      </w:pPr>
      <w:r>
        <w:rPr/>
        <w:t xml:space="preserve">1.2.5. </w:t>
      </w:r>
      <w:r>
        <w:rPr>
          <w:i/>
        </w:rPr>
        <w:t xml:space="preserve">Организатор массового мероприятия </w:t>
      </w:r>
      <w:r>
        <w:rPr/>
        <w:t>– отдел культуры и искусства администрации города, которому поручено организационное обеспечение проведения массового мероприятия (далее – организатор).</w:t>
      </w:r>
    </w:p>
    <w:p>
      <w:pPr>
        <w:pStyle w:val="TextBodyIndent"/>
        <w:ind w:firstLine="567"/>
        <w:rPr/>
      </w:pPr>
      <w:r>
        <w:rPr/>
        <w:t>Организатор массового мероприят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формирует проект календарного плана на очередной год и проект сметы расходов на его реализац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редставляет проект календарного плана на предстоящий год на рассмотрение Совета администрации горо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редставляет в финансовое управление администрации города проект годовой сметы расходов на реализацию календарного плана на очередной г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азрабатывает проекты постановлений главы муниципального образования или издает приказы о проведении массовых мероприятий в сфере культуры и искусства в течение календарного го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существляет контроль за подготовкой и проведением массового мероприятия в сфере культуры и искусств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i/>
        </w:rPr>
        <w:t>Исполнитель массового мероприятия</w:t>
      </w:r>
      <w:r>
        <w:rPr/>
        <w:t xml:space="preserve"> – организация, которой постановлением главы муниципального образования или приказом  отдела культуры и искусств</w:t>
      </w:r>
      <w:r>
        <w:rPr>
          <w:color w:val="000000"/>
        </w:rPr>
        <w:t>а</w:t>
      </w:r>
      <w:r>
        <w:rPr/>
        <w:t xml:space="preserve"> поручена подготовка и проведение массового мероприятия (далее - исполнитель). </w:t>
      </w:r>
    </w:p>
    <w:p>
      <w:pPr>
        <w:pStyle w:val="TextBodyIndent"/>
        <w:rPr/>
      </w:pPr>
      <w:r>
        <w:rPr/>
        <w:t>Исполнителями массовых мероприятий  в сфере культуры и искусства могут быть:</w:t>
      </w:r>
    </w:p>
    <w:p>
      <w:pPr>
        <w:pStyle w:val="TextBodyIndent"/>
        <w:numPr>
          <w:ilvl w:val="0"/>
          <w:numId w:val="6"/>
        </w:numPr>
        <w:rPr/>
      </w:pPr>
      <w:r>
        <w:rPr/>
        <w:t>учреждения культуры: МУ «Коряжемская централизованная библиотечная система», МУ «Коряжемский культурно-досуговый центр», МОУ ДОД «Коряжемская детская школа искусств»; МУ «Молодежный центр «Родина»;</w:t>
      </w:r>
    </w:p>
    <w:p>
      <w:pPr>
        <w:pStyle w:val="TextBodyIndent"/>
        <w:numPr>
          <w:ilvl w:val="0"/>
          <w:numId w:val="6"/>
        </w:numPr>
        <w:rPr/>
      </w:pPr>
      <w:r>
        <w:rPr/>
        <w:t>иные муниципальные учреждения.</w:t>
      </w:r>
    </w:p>
    <w:p>
      <w:pPr>
        <w:pStyle w:val="TextBodyIndent"/>
        <w:numPr>
          <w:ilvl w:val="2"/>
          <w:numId w:val="2"/>
        </w:numPr>
        <w:rPr/>
      </w:pPr>
      <w:r>
        <w:rPr/>
        <w:t>Исполнитель массового мероприятия представляет организатору:</w:t>
      </w:r>
    </w:p>
    <w:p>
      <w:pPr>
        <w:pStyle w:val="TextBodyIndent"/>
        <w:ind w:firstLine="567"/>
        <w:rPr/>
      </w:pPr>
      <w:r>
        <w:rPr/>
        <w:t>1.2.7.1.За месяц до проведения мероприятия: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>проект сметы на проведение мероприятия;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>план подготовки мероприятия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 xml:space="preserve">программу проведения мероприятия, положение о проведении мероприятия. </w:t>
      </w:r>
    </w:p>
    <w:p>
      <w:pPr>
        <w:pStyle w:val="TextBodyIndent"/>
        <w:ind w:firstLine="567"/>
        <w:rPr/>
      </w:pPr>
      <w:r>
        <w:rPr/>
        <w:t>1.2.7.2. В течение 10  рабочих дней после проведения мероприятия:</w:t>
      </w:r>
    </w:p>
    <w:p>
      <w:pPr>
        <w:pStyle w:val="TextBodyIndent"/>
        <w:numPr>
          <w:ilvl w:val="0"/>
          <w:numId w:val="6"/>
        </w:numPr>
        <w:rPr/>
      </w:pPr>
      <w:r>
        <w:rPr/>
        <w:t>отчет о проведении мероприятия с указанием положительных моментов, анализа выполнения программы мероприятия, выводов, объемов фактических расход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54"/>
        <w:rPr/>
      </w:pPr>
      <w:r>
        <w:rPr/>
        <w:t xml:space="preserve">Массовые мероприятия в сфере культуры и искусства проводятся на основании постановления главы муниципального образования, если организация и проведение их предусматривает перекрытие площади имени В.И. Ленина, улиц города, переноса маршрутов движения транспорта, стоянок автотранспорта. </w:t>
      </w:r>
    </w:p>
    <w:p>
      <w:pPr>
        <w:pStyle w:val="TextBodyIndent"/>
        <w:ind w:firstLine="354"/>
        <w:rPr/>
      </w:pPr>
      <w:r>
        <w:rPr/>
        <w:t>Остальные мероприятия проводятся на основании приказа отдела культуры и  искусства администрации города.</w:t>
      </w:r>
    </w:p>
    <w:p>
      <w:pPr>
        <w:pStyle w:val="TextBodyIndent"/>
        <w:ind w:firstLine="354"/>
        <w:rPr/>
      </w:pPr>
      <w:r>
        <w:rPr/>
      </w:r>
    </w:p>
    <w:p>
      <w:pPr>
        <w:pStyle w:val="TextBodyIndent"/>
        <w:ind w:firstLine="354"/>
        <w:rPr/>
      </w:pPr>
      <w:r>
        <w:rPr/>
      </w:r>
    </w:p>
    <w:p>
      <w:pPr>
        <w:pStyle w:val="TextBodyIndent"/>
        <w:ind w:firstLine="354"/>
        <w:rPr/>
      </w:pPr>
      <w:r>
        <w:rPr/>
      </w:r>
    </w:p>
    <w:p>
      <w:pPr>
        <w:pStyle w:val="TextBodyIndent"/>
        <w:ind w:firstLine="354"/>
        <w:rPr/>
      </w:pPr>
      <w:r>
        <w:rPr/>
      </w:r>
    </w:p>
    <w:p>
      <w:pPr>
        <w:pStyle w:val="TextBodyIndent"/>
        <w:ind w:firstLine="354"/>
        <w:jc w:val="center"/>
        <w:rPr/>
      </w:pPr>
      <w:r>
        <w:rPr>
          <w:b/>
        </w:rPr>
        <w:t>2. Формирование  календарного план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40"/>
        <w:rPr/>
      </w:pPr>
      <w:r>
        <w:rPr/>
        <w:t>Муниципальные учреждения культуры подают заявку на включение мероприятий в календарный план на следующий год  в отдел культуры и искусства администрации города до 1 июня текущего года. В заявке указываются: название мероприятия, сроки и место проведения, объем и источники финансирования. К заявке  прилагается смета расход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40"/>
        <w:rPr/>
      </w:pPr>
      <w:r>
        <w:rPr/>
        <w:t>Отдел культуры и искусства администрации города не позднее 1 июля текущего года формирует проект календарного плана на следующий год из мероприятий, предложенных исполнителями массовых мероприятий, для реализации за счет средств бюджета МО “Город Коряжма”, и проект сметы расходов на его финансирование,  оформляет проект постановления главы муниципального образования, согласует его с юридическим отделом и финансовым управлением администрации города.</w:t>
      </w:r>
    </w:p>
    <w:p>
      <w:pPr>
        <w:pStyle w:val="TextBodyIndent"/>
        <w:ind w:firstLine="640"/>
        <w:rPr/>
      </w:pPr>
      <w:r>
        <w:rPr/>
        <w:t>После  утверждения  календарного плана постановлением главы муниципального образования отдел культуры и искусства направляет план и финансово-экономическое обоснование расходов на реализацию мероприятий плана в финансовое управление администрации города для включения расходов на реализацию плана в бюджет МО «Город Коряжма» на очередной год.</w:t>
      </w:r>
    </w:p>
    <w:p>
      <w:pPr>
        <w:pStyle w:val="TextBodyIndent"/>
        <w:rPr/>
      </w:pPr>
      <w:r>
        <w:rPr/>
        <w:t>2.3. После утверждения бюджета МО “Город Коряжма” отдел культуры и искусства оформляет постановление  главы муниципального образования  о мерах по реализации календарного плана с указанием перечня его исполнителей и сумм на их реализацию.</w:t>
      </w:r>
    </w:p>
    <w:p>
      <w:pPr>
        <w:pStyle w:val="TextBodyIndent"/>
        <w:ind w:left="640" w:hanging="0"/>
        <w:rPr/>
      </w:pPr>
      <w:r>
        <w:rPr/>
      </w:r>
    </w:p>
    <w:p>
      <w:pPr>
        <w:pStyle w:val="31"/>
        <w:rPr/>
      </w:pPr>
      <w:r>
        <w:rPr>
          <w:i w:val="false"/>
        </w:rPr>
        <w:t xml:space="preserve">3. Финансирование мероприятий, включенных в календарный план, учет и отчетность израсходованных средств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В течение 3 дней со дня подписания постановления главой муниципального образования или издания приказа отдела культуры и искусства о подготовке и проведении массового мероприятия получатели средств направляют в финансовое управление администрации города платежные документы на оплату расходов. </w:t>
      </w:r>
    </w:p>
    <w:p>
      <w:pPr>
        <w:pStyle w:val="TextBodyIndent"/>
        <w:rPr/>
      </w:pPr>
      <w:r>
        <w:rPr/>
        <w:t>3.2. Исполнители в течение 3-х дней после проведения мероприятия представляют в отдел культуры и искусства администрации города отчеты о расходовании финансовых средств с предоставлением соответствующих документов, подтверждающих фактические расходы (в соответствии со сметой расходов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rPr>
          <w:i w:val="false"/>
          <w:i w:val="false"/>
        </w:rPr>
      </w:pPr>
      <w:r>
        <w:rPr>
          <w:i w:val="false"/>
        </w:rPr>
        <w:t xml:space="preserve">4. Организация работы по подготовке и проведению  мероприятий, включенных в календарный план </w:t>
      </w:r>
    </w:p>
    <w:p>
      <w:pPr>
        <w:pStyle w:val="TextBody"/>
        <w:rPr/>
      </w:pPr>
      <w:r>
        <w:rPr/>
        <w:tab/>
        <w:t xml:space="preserve">4.1. Дата, место, состав участников мероприятия определяется организатором за месяц до его проведения. Одновременно назначается ответственный специалист за подготовку и проведение мероприятия, определяется исполнитель в соответствии с календарным планом. </w:t>
      </w:r>
    </w:p>
    <w:p>
      <w:pPr>
        <w:pStyle w:val="TextBody"/>
        <w:ind w:firstLine="708"/>
        <w:rPr/>
      </w:pPr>
      <w:r>
        <w:rPr/>
        <w:t>4.2. Исполнитель в 5-ти дневный срок разрабатывает программу мероприятия, положение, сценарный план, проект сметы и т.п. с указанием организаций, объединений и коллективов, отдельных граждан, которые могут быть привлечены для проведения мероприятия и представляет их организатору.</w:t>
      </w:r>
    </w:p>
    <w:p>
      <w:pPr>
        <w:pStyle w:val="TextBody"/>
        <w:ind w:firstLine="708"/>
        <w:rPr/>
      </w:pPr>
      <w:r>
        <w:rPr/>
        <w:t>4.3. Вопрос о подготовке и проведении массового мероприятия при необходимости выносится на обсуждение оргкомитета по подготовке и проведению массовых праздников на территории МО «Город Коряжма» за 3 – 4 недели до его проведения.</w:t>
      </w:r>
    </w:p>
    <w:p>
      <w:pPr>
        <w:pStyle w:val="TextBody"/>
        <w:ind w:firstLine="708"/>
        <w:rPr/>
      </w:pPr>
      <w:r>
        <w:rPr/>
        <w:t>При проведении массовых мероприятий, требующих больших материальных затрат, длительной подготовки и строгой координации, вопрос их подготовки может выноситься на обсуждение оргкомитета по подготовке и проведению массовых праздников на территории МО «Город Коряжма» заблаговременно, при необходимости неоднократно.</w:t>
      </w:r>
    </w:p>
    <w:p>
      <w:pPr>
        <w:pStyle w:val="TextBodyIndent"/>
        <w:rPr/>
      </w:pPr>
      <w:r>
        <w:rPr/>
        <w:t xml:space="preserve">4.4. Организатор массовых мероприятий в 3-х дневный срок рассматривает предложения исполнителя и  готовит приказ руководителя отдела культуры и искусства или проект постановления  главы муниципального образования о проведении мероприятия,  с учетом предложений оргкомитета по подготовке и проведению массовых мероприятий на территории МО «Город Коряжма», согласовывает проект с заинтересованными лицами, представляет на подпись главе муниципального образования не позднее чем за 14 дней до даты проведения  массового мероприятия. </w:t>
      </w:r>
    </w:p>
    <w:p>
      <w:pPr>
        <w:pStyle w:val="TextBodyIndent"/>
        <w:rPr/>
      </w:pPr>
      <w:r>
        <w:rPr/>
        <w:t>4.5. В случае необходимости организатор уведомляет за 10 дней до даты проведения мероприятия ГУ ОВД по г. Коряжме о дате, времени и месте  проведения массового мероприятия.</w:t>
      </w:r>
    </w:p>
    <w:p>
      <w:pPr>
        <w:pStyle w:val="TextBodyIndent"/>
        <w:rPr/>
      </w:pPr>
      <w:r>
        <w:rPr/>
        <w:t>4.6. Взаимоотношения между организаторами и исполнителями при подготовке и проведении мероприятий строятся на основании постановления главы муниципального образования или приказа отдела культуры и искусства.</w:t>
      </w:r>
    </w:p>
    <w:p>
      <w:pPr>
        <w:pStyle w:val="Normal"/>
        <w:jc w:val="both"/>
        <w:rPr/>
      </w:pPr>
      <w:r>
        <w:rPr>
          <w:sz w:val="28"/>
        </w:rPr>
        <w:tab/>
        <w:t>4.7. Организатор массового мероприятия совместно с администрацией объекта проведения массового мероприятия и сотрудники ГУ ОВД  по г.Коряжме принимают меры по недопущению продажи спиртных и слабоалкогольных напитков в местах проведения массового мероприятия, нахождения лиц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При проведении каждого массового мероприятия администрация объекта массового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имает распорядительный документ (приказ) с указанием конкретных задач для всех служб объекта, участвующих в проведении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ует за 1,5 часа до начала проведения массового мероприятия работу администрации и ответственных исполн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местно с представителями отдела внутренних дел проводит проверку готовности объекта и территории, прилегающей к проведению массового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вечает за работу персонала и соблюдение на объекте установленных мер безопасности, в том числе пожарной и санитарн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яет, закрывает и опечатывает все неиспользуемые в массовом мероприятии пом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ет обустройство мест или площадки для зрителей и посетителей, относящихся к категории людей с ограниченными физическими возможностя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мещает на видных местах правила поведения посетителей и указатели маршрутов движения зрителей и иных участников мероприятия от остановок общественного транспорта к объекту или месту массового мероприятия, а также пути эвакуации с учетом недопущения встречных потоков посетителей массового мероприя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9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9.1. </w:t>
      </w:r>
      <w:r>
        <w:rPr>
          <w:i/>
          <w:sz w:val="28"/>
        </w:rPr>
        <w:t>Посетители, зрители и иные участники массового мероприятия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ъявлять представителям администрации объекта проведения мероприятия и сотрудникам правоохранительных органов билеты, либо документ, дающий право входа на массовое мероприятие и занимать места, указанные в приобретенных билетах или документах, их заменяющих, а также пропуск на въезд автотранспорта на территорию проведения массового мероприятия, если это предусмотрено порядком его пр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ять законные распоряжения работников администрации объектов проведения массового мероприятия и правоохранительных орг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 При получении информации об эвакуации действовать согласно указаниям администрации объекта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9.2. </w:t>
      </w:r>
      <w:r>
        <w:rPr>
          <w:i/>
          <w:sz w:val="28"/>
        </w:rPr>
        <w:t>Посетителям, зрителям и иным участникам массового мероприятия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носить оружие, огнеопасные, взрывчатые, ядовитые, пахучие, радиоактивные вещества, колющие и режущие предметы, чемоданы, портфели, крупногабаритные свертки и сумки, стеклянную посуду и иные предметы, которые могут мешать зрителям и нормальному проведению массового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рить и распивать спиртные напитки в не установленных администрацией объекта местах, а также появляться в состоянии алкогольного, токсического или наркотического опьянения, виде, оскорбляющем человеческое достоинство и общественную нрав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росать на трибуны, арену, сцену и другие места проведения массового мероприятия различные предметы, мусор, а также совершать иные действия, нарушающие порядок проведения массового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лать выкрики, унижающие человеческое достоинство участников массового мероприятия, зрителей или допускать иные действия, оскорбляющие человеческую нрав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нимать во время проведения мероприятия проходы, лестницы или люки и переходы, создавая помехи передвижению участников мероприятия, забираться на ограждения, парапеты, осветительные устройства, деревья, крыши, несущие конструкции, повреждать оборудование, элементы оформления сооружений и иной инвентарь, зеленые наса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являться без разрешения администрации объекта на арене, сцене, а также в раздевалках спортсменов, судей, и в других служебных и технических помещениях объекта проведения массового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ходить без разрешения администрации на массовое мероприятие  с  животны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9.3. За совершение противоправных действий при проведении массового мероприятия  виновные в них лица несу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0. Исполнитель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Контроль за подготовкой, проведением массовых мероприятий, включенных в календарный план, и расходованием средств на эти цели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5.1. Контроль за подготовкой и проведением массовых мероприятий, включенных в календарный план, за расходованием финансовых средств, выделенных на организацию и проведение мероприятий, осуществляет отдел культуры и искусства администрации города.</w:t>
      </w:r>
    </w:p>
    <w:p>
      <w:pPr>
        <w:pStyle w:val="3"/>
        <w:ind w:firstLine="567"/>
        <w:rPr/>
      </w:pPr>
      <w:r>
        <w:rPr>
          <w:lang w:val="ru-RU"/>
        </w:rPr>
        <w:t xml:space="preserve">5.2. Исполнитель в течение 10 рабочих  дней после проведенного мероприятия предоставляет в отдел культуры и искусства отчет  о проведении данного мероприятия. 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  <w:t>Итоги подготовки и проведения, анализ выполнения плана проведения мероприятия подводятся на совещаниях руководителей муниципальных учреждений культуры.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72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4:00Z</dcterms:created>
  <dc:creator>km</dc:creator>
  <dc:description/>
  <dc:language>en-US</dc:language>
  <cp:lastModifiedBy>mkst_307</cp:lastModifiedBy>
  <cp:lastPrinted>2009-02-20T11:03:00Z</cp:lastPrinted>
  <dcterms:modified xsi:type="dcterms:W3CDTF">2009-03-06T12:34:00Z</dcterms:modified>
  <cp:revision>34</cp:revision>
  <dc:subject/>
  <dc:title> </dc:title>
</cp:coreProperties>
</file>