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3.0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работы по подготовке и провед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оприятий, включенных в  календарный пл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роприятий в сфере образова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регламентации деятельности по организации и проведению мероприятий, включенных в календарный план мероприятий в сфере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>1. Утвердить Положение об организации работы по подготовке и проведению  мероприятий, включенных в календарный план мероприятий в сфере образова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Мэра города от 15.06.2007 № 822 «Об организации работы по подготовке и проведению городских массовых мероприятий, включенных в календарный план мероприятий в сфере культуры, работы с молодежью, спорта, туризма и образования на территории МО «Город Коряжма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 xml:space="preserve">утверждено постановлением </w:t>
      </w:r>
    </w:p>
    <w:p>
      <w:pPr>
        <w:pStyle w:val="Normal"/>
        <w:ind w:left="1416" w:firstLine="708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главы муниципального образования 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от </w:t>
        <w:tab/>
        <w:t>13.02.2009        №  140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2"/>
        <w:ind w:right="-1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рганизации работы по подготовке и проведению мероприятий,    включенных в календарный план мероприятий в сфере образования</w:t>
      </w:r>
    </w:p>
    <w:p>
      <w:pPr>
        <w:pStyle w:val="2"/>
        <w:ind w:right="-1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ее положение регулирует вопросы организации на территории МО “Город Коряжма”  мероприятий, финансируемых полностью или частично за счет средств бюджета МО «Город Коряжма» (далее – местный бюджет) и включенных в  календарный план мероприятий в сфере образования, утверждаемый ежегодно  постановлением главы муниципального образования  “Город Коряжма».</w:t>
      </w:r>
    </w:p>
    <w:p>
      <w:pPr>
        <w:pStyle w:val="TextBodyIndent"/>
        <w:ind w:firstLine="567"/>
        <w:rPr/>
      </w:pPr>
      <w:r>
        <w:rPr/>
        <w:t>1.2. Термины, используемые в настоящем документе:</w:t>
      </w:r>
    </w:p>
    <w:p>
      <w:pPr>
        <w:pStyle w:val="TextBodyIndent"/>
        <w:ind w:firstLine="567"/>
        <w:rPr/>
      </w:pPr>
      <w:r>
        <w:rPr/>
        <w:t xml:space="preserve">1.2.1. </w:t>
      </w:r>
      <w:r>
        <w:rPr>
          <w:i/>
        </w:rPr>
        <w:t xml:space="preserve"> календарный план мероприятий в сфере  образования</w:t>
      </w:r>
      <w:r>
        <w:rPr/>
        <w:t xml:space="preserve"> – перечень культурно-просветительных, театрально-зрелищных, развлекательных, тематических, спортивно-оздоровительных мероприятий для всех участников образовательного процесса (дети, родители, педагоги), организуемых в течение календарного года отделом образования администрации города полностью или частично за счет средств местного бюджета (далее - календарный план).</w:t>
      </w:r>
    </w:p>
    <w:p>
      <w:pPr>
        <w:pStyle w:val="TextBodyIndent"/>
        <w:numPr>
          <w:ilvl w:val="2"/>
          <w:numId w:val="7"/>
        </w:numPr>
        <w:ind w:left="0" w:firstLine="567"/>
        <w:rPr/>
      </w:pPr>
      <w:r>
        <w:rPr>
          <w:i/>
        </w:rPr>
        <w:t xml:space="preserve">Городское массовое мероприятие </w:t>
      </w:r>
      <w:r>
        <w:rPr/>
        <w:t>– мероприятие в сфере  образования, включенное в календарный план, организуемое на основании постановления  главы муниципального образования или приказа отдела образования администрации города (далее – отдел образования) на территории МО “Город Коряжма” (далее – массовое мероприятие).</w:t>
      </w:r>
    </w:p>
    <w:p>
      <w:pPr>
        <w:pStyle w:val="TextBody"/>
        <w:ind w:firstLine="567"/>
        <w:rPr/>
      </w:pPr>
      <w:r>
        <w:rPr/>
        <w:t xml:space="preserve">1.2.3. </w:t>
      </w:r>
      <w:r>
        <w:rPr>
          <w:i/>
        </w:rPr>
        <w:t>Объект (место) проведения массового мероприятия</w:t>
      </w:r>
      <w:r>
        <w:rPr/>
        <w:t xml:space="preserve"> – здание или сооружение муниципальных учреждений культуры, образования или иных учреждений социально-культурного назначения, прилегающие к ним территории, временно предназначенные или подготовленные для проведения массовых мероприятий, а также специально определенные для этих целей постановлением главы муниципального образования открытые площади, улицы, спортивные сооружения и другие территории в городе (далее – объект проведения мероприятия).</w:t>
      </w:r>
    </w:p>
    <w:p>
      <w:pPr>
        <w:pStyle w:val="TextBodyIndent"/>
        <w:ind w:firstLine="567"/>
        <w:rPr/>
      </w:pPr>
      <w:r>
        <w:rPr/>
        <w:t xml:space="preserve">1.2.4. </w:t>
      </w:r>
      <w:r>
        <w:rPr>
          <w:i/>
        </w:rPr>
        <w:t xml:space="preserve">Администрация объекта проведения мероприятия – руководитель организации, </w:t>
      </w:r>
      <w:r>
        <w:rPr/>
        <w:t>в собственности, полном хозяйственном ведении, оперативном управлении или пользовании которой находится объект проведения мероприятия.</w:t>
      </w:r>
    </w:p>
    <w:p>
      <w:pPr>
        <w:pStyle w:val="TextBodyIndent"/>
        <w:ind w:firstLine="567"/>
        <w:rPr/>
      </w:pPr>
      <w:r>
        <w:rPr/>
        <w:t xml:space="preserve">1.2.5. </w:t>
      </w:r>
      <w:r>
        <w:rPr>
          <w:i/>
        </w:rPr>
        <w:t xml:space="preserve">Организатор массового мероприятия </w:t>
      </w:r>
      <w:r>
        <w:rPr/>
        <w:t>– отдел образования администрации города (далее – организатор).</w:t>
      </w:r>
    </w:p>
    <w:p>
      <w:pPr>
        <w:pStyle w:val="TextBodyIndent"/>
        <w:ind w:firstLine="567"/>
        <w:rPr/>
      </w:pPr>
      <w:r>
        <w:rPr/>
        <w:t>Организатором городских массовых мероприятий в сфере образования является отдел образования, которы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формирует проект календарного плана в сфере образования на очередной год и проект сметы расходов на его реализацию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разрабатывает проекты постановлений главы муниципального образования или издает приказы о проведении массовых мероприятий в сфере образования в течение календарного год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осуществляет контроль за подготовкой и проведением массового мероприятия в сфере образования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i/>
        </w:rPr>
        <w:t>Исполнитель массового мероприятия</w:t>
      </w:r>
      <w:r>
        <w:rPr/>
        <w:t xml:space="preserve"> – организация, которой постановлением главы муниципального образования или приказом  отдела образования, а также на основании гражданско-правового договора поручена подготовка и проведение массового мероприятия (далее - исполнитель). </w:t>
      </w:r>
    </w:p>
    <w:p>
      <w:pPr>
        <w:pStyle w:val="TextBodyIndent"/>
        <w:rPr/>
      </w:pPr>
      <w:r>
        <w:rPr/>
        <w:t>Исполнителями городских массовых мероприятий  в сфере образования могут бы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учреждения образования: МОУ ДОД “Дом детского творчества”, МОУ «Межшкольный учебно-технический центр», муниципальные общеобразовательные школы и дошкольные образовательные учреждения 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учреждения культуры: МУ «Коряжемская централизованная библиотечная система», МУ «Коряжемский культурно - досуговый центр», МОУ ДОД «Коряжемская детская школа искусств»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lang w:val="en-US"/>
        </w:rPr>
      </w:pPr>
      <w:r>
        <w:rPr/>
        <w:t>иные муниципальные учреждения.</w:t>
      </w:r>
    </w:p>
    <w:p>
      <w:pPr>
        <w:pStyle w:val="TextBodyIndent"/>
        <w:numPr>
          <w:ilvl w:val="2"/>
          <w:numId w:val="2"/>
        </w:numPr>
        <w:rPr/>
      </w:pPr>
      <w:r>
        <w:rPr/>
        <w:t>Исполнитель массового мероприятия представляет организатору:</w:t>
      </w:r>
    </w:p>
    <w:p>
      <w:pPr>
        <w:pStyle w:val="TextBodyIndent"/>
        <w:ind w:firstLine="567"/>
        <w:rPr/>
      </w:pPr>
      <w:r>
        <w:rPr/>
        <w:t>1.2.7.1.За месяц до проведения мероприятия:</w:t>
      </w:r>
    </w:p>
    <w:p>
      <w:pPr>
        <w:pStyle w:val="TextBodyIndent"/>
        <w:numPr>
          <w:ilvl w:val="0"/>
          <w:numId w:val="6"/>
        </w:numPr>
        <w:ind w:left="567" w:firstLine="142"/>
        <w:rPr/>
      </w:pPr>
      <w:r>
        <w:rPr/>
        <w:t>проект сметы на проведение мероприятия;</w:t>
      </w:r>
    </w:p>
    <w:p>
      <w:pPr>
        <w:pStyle w:val="TextBodyIndent"/>
        <w:numPr>
          <w:ilvl w:val="0"/>
          <w:numId w:val="6"/>
        </w:numPr>
        <w:ind w:left="567" w:firstLine="142"/>
        <w:rPr/>
      </w:pPr>
      <w:r>
        <w:rPr/>
        <w:t>план подготовки мероприятия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6"/>
        </w:numPr>
        <w:ind w:left="567" w:firstLine="142"/>
        <w:rPr/>
      </w:pPr>
      <w:r>
        <w:rPr/>
        <w:t xml:space="preserve">программу проведения мероприятия, положение о проведении мероприятия. </w:t>
      </w:r>
    </w:p>
    <w:p>
      <w:pPr>
        <w:pStyle w:val="TextBodyIndent"/>
        <w:ind w:firstLine="567"/>
        <w:rPr/>
      </w:pPr>
      <w:r>
        <w:rPr/>
        <w:t>1.2.7.2. В течение 3  рабочих дней после проведения мероприят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тчет о проведении мероприятия с указанием положительных моментов, анализа выполнения программы мероприятия, выводы, объемов фактических расход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354"/>
        <w:rPr/>
      </w:pPr>
      <w:r>
        <w:rPr/>
        <w:t>Городские массовые мероприятия в сфере образования осуществляются через постановление главы муниципального образования, если:</w:t>
      </w:r>
    </w:p>
    <w:p>
      <w:pPr>
        <w:pStyle w:val="TextBodyIndent"/>
        <w:ind w:firstLine="354"/>
        <w:rPr/>
      </w:pPr>
      <w:r>
        <w:rPr/>
        <w:t xml:space="preserve">- организация и проведение их предусматривает перекрытие площади имени В.И. Ленина, улиц города, переноса маршрутов движения транспорта, стоянок автотранспорта; </w:t>
      </w:r>
    </w:p>
    <w:p>
      <w:pPr>
        <w:pStyle w:val="TextBodyIndent"/>
        <w:ind w:firstLine="354"/>
        <w:rPr/>
      </w:pPr>
      <w:r>
        <w:rPr/>
        <w:t>- исполнителем является не образовательное учреждение;</w:t>
      </w:r>
    </w:p>
    <w:p>
      <w:pPr>
        <w:pStyle w:val="TextBodyIndent"/>
        <w:ind w:firstLine="354"/>
        <w:rPr/>
      </w:pPr>
      <w:r>
        <w:rPr/>
        <w:t xml:space="preserve">- финансовые ассигнования на проведение мероприятия выделены на администрацию города.  </w:t>
      </w:r>
    </w:p>
    <w:p>
      <w:pPr>
        <w:pStyle w:val="TextBodyIndent"/>
        <w:ind w:firstLine="354"/>
        <w:rPr/>
      </w:pPr>
      <w:r>
        <w:rPr/>
        <w:t>Остальные мероприятия проводятся по приказу отдела образования администрации города.</w:t>
      </w:r>
    </w:p>
    <w:p>
      <w:pPr>
        <w:pStyle w:val="TextBodyIndent"/>
        <w:ind w:firstLine="354"/>
        <w:rPr/>
      </w:pPr>
      <w:r>
        <w:rPr/>
      </w:r>
    </w:p>
    <w:p>
      <w:pPr>
        <w:pStyle w:val="TextBodyIndent"/>
        <w:ind w:firstLine="354"/>
        <w:jc w:val="center"/>
        <w:rPr/>
      </w:pPr>
      <w:r>
        <w:rPr>
          <w:b/>
        </w:rPr>
        <w:t>2. Формирование  календарного план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мероприятий в сфере  образования (далее календарный план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40"/>
        <w:rPr/>
      </w:pPr>
      <w:r>
        <w:rPr/>
        <w:t>Муниципальные учреждения образования и иные исполнители городских массовых мероприятий в сфере образования  направляют заявку на включение мероприятий в календарный план на следующий год  в отдел образования администрации города до 1 июня текущего года. В заявке указываются: название мероприятия, сроки и место проведения, объем и источники финансирования. К заявке  прилагается смета расход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40"/>
        <w:rPr/>
      </w:pPr>
      <w:r>
        <w:rPr/>
        <w:t>Отдел образования администрации города не позднее 1 июля текущего года формирует проект общего календарного плана мероприятий в сфере  образования на последующий год из мероприятий, предложенных исполнителями городских массовых мероприятий для реализации за счет средств бюджета МО “Город Коряжма” и проект общей сметы расходов на его финансирование,  оформляет проект постановления главы муниципального образования, согласует его с юридическим отделом и финансовым управлением администрации города.</w:t>
      </w:r>
    </w:p>
    <w:p>
      <w:pPr>
        <w:pStyle w:val="TextBodyIndent"/>
        <w:ind w:firstLine="640"/>
        <w:rPr/>
      </w:pPr>
      <w:r>
        <w:rPr/>
        <w:t>После  утверждения  календарного плана мероприятий в сфере образования  постановлением главы муниципального образования отдел образования направляет план и финансово-экономическое обоснование расходов на реализацию мероприятий плана в финансовое управление  администрации города для включения расходов на реализацию плана в бюджет МО «Город Коряжма».</w:t>
      </w:r>
    </w:p>
    <w:p>
      <w:pPr>
        <w:pStyle w:val="TextBodyIndent"/>
        <w:rPr/>
      </w:pPr>
      <w:r>
        <w:rPr/>
        <w:t>2.3. После включения  расходов на реализацию мероприятий календарного плана на сессии городской Думы в бюджет МО “Город Коряжма” отдел образования оформляет постановление  главы муниципального образования о мерах по реализации календарного плана  с указанием перечня исполнителей мероприятий календарного плана и сумм на их реализацию.</w:t>
      </w:r>
    </w:p>
    <w:p>
      <w:pPr>
        <w:pStyle w:val="TextBodyIndent"/>
        <w:ind w:left="640" w:hanging="0"/>
        <w:rPr/>
      </w:pPr>
      <w:r>
        <w:rPr/>
      </w:r>
    </w:p>
    <w:p>
      <w:pPr>
        <w:pStyle w:val="31"/>
        <w:rPr>
          <w:b w:val="false"/>
          <w:b w:val="false"/>
          <w:i w:val="false"/>
          <w:i w:val="false"/>
        </w:rPr>
      </w:pPr>
      <w:r>
        <w:rPr>
          <w:i w:val="false"/>
        </w:rPr>
        <w:t>3. Финансирование мероприятий, включенных в календарный план  мероприятий в сфере образования, учет и отчетность израсходованных средств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В течение 3 дней со дня подписания постановления главой муниципального образования или издания приказа отдела образования о подготовке и проведении городского массового мероприятия получатели средств направляют в финансовое управление администрации города платежные документы на оплату расходов. </w:t>
      </w:r>
    </w:p>
    <w:p>
      <w:pPr>
        <w:pStyle w:val="TextBodyIndent"/>
        <w:rPr/>
      </w:pPr>
      <w:r>
        <w:rPr/>
        <w:t>3.2. Исполнители в течение 3-х дней после проведения мероприятия представляют в отдел образования администрации города отчеты о расходовании финансовых средств с предоставлением соответствующих документов, подтверждающих фактические расходы (в соответствии со сметой расходов).</w:t>
      </w:r>
    </w:p>
    <w:p>
      <w:pPr>
        <w:pStyle w:val="TextBodyIndent"/>
        <w:rPr/>
      </w:pPr>
      <w:r>
        <w:rPr/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4. Организация работы по подготовке и проведению  мероприятий, включенных в календарный план мероприятий в сфере образова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 xml:space="preserve">4.1. Дата, место, состав участников мероприятия определяется организатором за месяц до его проведения. Одновременно назначается ответственный специалист за подготовку и проведение мероприятия, определяется исполнитель в соответствии с календарным планом массовых мероприятий на год. </w:t>
      </w:r>
    </w:p>
    <w:p>
      <w:pPr>
        <w:pStyle w:val="TextBody"/>
        <w:ind w:firstLine="708"/>
        <w:rPr/>
      </w:pPr>
      <w:r>
        <w:rPr/>
        <w:t>4.2. Исполнитель в 5-ти дневный срок разрабатывает программу мероприятия (положение, сценарный план, проект сметы и т.п.) с указанием организаций (предприятий), объединений и коллективов, отдельных граждан, которые могут быть привлечены для проведения мероприятия и представляет ее ответственному за проведение мероприятия.</w:t>
      </w:r>
    </w:p>
    <w:p>
      <w:pPr>
        <w:pStyle w:val="TextBody"/>
        <w:ind w:firstLine="708"/>
        <w:rPr/>
      </w:pPr>
      <w:r>
        <w:rPr/>
        <w:t>4.3. Вопрос о подготовке и проведении массового мероприятия при необходимости выносится на обсуждение оргкомитета по подготовке и проведению массовых праздников на территории МО «Город Коряжма за 3 – 4 недели до его проведения.</w:t>
      </w:r>
    </w:p>
    <w:p>
      <w:pPr>
        <w:pStyle w:val="TextBody"/>
        <w:ind w:firstLine="708"/>
        <w:rPr/>
      </w:pPr>
      <w:r>
        <w:rPr/>
        <w:t>При проведении городских массовых мероприятий, требующих больших материальных затрат, длительной подготовки и строгой координации, вопрос их подготовки может выноситься на обсуждение оргкомитета по подготовке и проведению массовых праздников на территории МО «Город Коряжма» заблаговременно, при необходимости неоднократно.</w:t>
      </w:r>
    </w:p>
    <w:p>
      <w:pPr>
        <w:pStyle w:val="TextBodyIndent"/>
        <w:rPr/>
      </w:pPr>
      <w:r>
        <w:rPr/>
        <w:t xml:space="preserve">4.4. Ответственный за проведение мероприятия (организатор) в 3-х дневный срок рассматривает предложения исполнителя и  готовит проект постановления  главы муниципального образования или приказа отдела образования, включая порядок проведения мероприятия (при необходимости – проект договора),  с учетом предложений оргкомитета по подготовке и проведению массовых мероприятий на территории МО «Город Коряжма», согласовывает проект с заинтересованными лицами, представляет на подпись главе муниципального образования или руководителю отдела образования не позднее чем за 14 дней до даты проведения  массового мероприятия. </w:t>
      </w:r>
    </w:p>
    <w:p>
      <w:pPr>
        <w:pStyle w:val="TextBodyIndent"/>
        <w:rPr/>
      </w:pPr>
      <w:r>
        <w:rPr/>
        <w:t>4.5. В случае необходимости организатор письменно уведомляет за 14 дней до даты проведения мероприятия ОВД г. Коряжмы о дате, времени и месте  проведения массового мероприятия.</w:t>
      </w:r>
    </w:p>
    <w:p>
      <w:pPr>
        <w:pStyle w:val="TextBodyIndent"/>
        <w:rPr/>
      </w:pPr>
      <w:r>
        <w:rPr/>
        <w:t>4.6. Взаимоотношения между организатором, ответственными и исполнителями при подготовке и проведении мероприятий строятся на основании постановления главы муниципального образования или приказа отдела образования.</w:t>
      </w:r>
    </w:p>
    <w:p>
      <w:pPr>
        <w:pStyle w:val="TextBodyIndent"/>
        <w:rPr/>
      </w:pPr>
      <w:r>
        <w:rPr/>
        <w:t>В необходимых случаях между администрацией муниципального образования «Город Коряжма» и исполнителем заключается договор на выполнение работ по подготовке и проведению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7. Организатор массового мероприятия совместно с администрацией объекта проведения массового мероприятия и сотрудники ОВД г.Коряжмы принимают меры по недопущению продажи спиртных и слабоалкогольных напитков в местах проведения массового мероприятия, нахождения здесь лиц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8. При проведении каждого массового мероприятия администрация объекта массового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инимает распорядительный документ (приказ) с указанием конкретных задач для всех служб объекта, участвующих в проведении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рганизует  за 1 - 1,5 часа до начала проведения массового мероприятия работу администрации и ответственных исполн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овместно с представителями отдела внутренних дел проводит проверку готовности объекта и территории, прилегающей к проведению массов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твечает за работу персонала и соблюдение на объекте установленных мер безопасности, в том числе пожарной и санитар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оверяет, закрывает и опечатывает все неиспользуемые в массовом мероприятии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еспечивает обустройство мест или площадки для зрителей и посетителей, относящихся к категории людей с ограниченными физическими возмож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</w:rPr>
        <w:t>размещает на видных местах правила поведения посетителей и указатели маршрутов движения зрителей и иных участников мероприятия от остановок общественного транспорта к объекту или месту массового мероприятия, а также пути эвакуации с учетом недопущения встречных потоков посетителей массового мероприят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9. 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– при наличии билетов или документов (аккредитаций), дающих право на вход, и пользоваться всеми услугами, предоставляемыми организаторами массового мероприятия и администрацией объек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9.1. </w:t>
      </w:r>
      <w:r>
        <w:rPr>
          <w:i/>
          <w:sz w:val="28"/>
        </w:rPr>
        <w:t>При этом они обязаны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едъявлять представителям администрации объекта проведения мероприятия и сотрудникам правоохранительных органов билеты, либо документ, дающий право входа на массовое мероприятие и занимать места, указанные в приобретенных билетах или документах, их заменяющих, а также пропуск на въезд автотранспорта на территорию проведения массового мероприятия, если это предусмотрено порядком его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ыполнять законные распоряжения работников администрации объектов проведения массового мероприятия и правоохранитель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езамедлительно сообщать администрации объекта 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. При получении информации об эвакуации действовать согласно указаниям администрации объекта и сотрудников органов внутренних дел, ответственных за обеспечение правопорядка, соблюдая спокойствие и не создавая пани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4.9.2. </w:t>
      </w:r>
      <w:r>
        <w:rPr>
          <w:i/>
          <w:sz w:val="28"/>
        </w:rPr>
        <w:t>Посетителям, зрителям и иным участникам массового мероприятия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оносить оружие, огнеопасные, взрывчатые, ядовитые, пахучие, радиоактивные вещества, колющие и режущие предметы, чемоданы, портфели, крупногабаритные свертки и сумки, стеклянную посуду и иные предметы, которые могут мешать зрителям и нормальному проведению массов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урить и распивать спиртные напитки в не установленных администрацией объекта местах, а также появляться в состоянии алкогольного, токсического или наркотического опьянения, виде, оскорбляющем человеческое достоинство и общественную нрав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бросать на трибуны, арену, сцену и другие места проведения массового мероприятия различные предметы, мусор, а также совершать иные действия, нарушающие порядок проведения массов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елать выкрики, унижающие человеческое достоинство участников массового мероприятия, зрителей или допускать иные действия, оскорбляющие человеческую нравств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занимать во время проведения мероприятия проходы, лестницы или люки и переходы, создавая помехи передвижению участников мероприятия, забираться на ограждения, парапеты, осветительные устройства, деревья, крыши, несущие конструкции, повреждать оборудование, элементы оформления сооружений и иной инвентарь, зеленые наса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являться без разрешения администрации объекта на арене, сцене, а также в раздевалках спортсменов, судей, и в других служебных и технических помещениях объекта проведения массов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ходить без разрешения администрации на массовое мероприятие  с  животны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9.3. За совершение противоправных действий при проведении массового мероприятия  виновные в них лица несут ответственность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0. Организатор массового мероприятия, администрация объекта его проведения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Контроль за подготовкой, проведением городских  мероприятий, включенных в календарный план  мероприятий в сфере образования и расходованием средств на эти цели</w:t>
      </w:r>
    </w:p>
    <w:p>
      <w:pPr>
        <w:pStyle w:val="TextBody"/>
        <w:jc w:val="center"/>
        <w:rPr>
          <w:i/>
          <w:i/>
        </w:rPr>
      </w:pPr>
      <w:r>
        <w:rPr>
          <w:b/>
          <w:i/>
        </w:rPr>
        <w:t xml:space="preserve">  </w:t>
      </w:r>
    </w:p>
    <w:p>
      <w:pPr>
        <w:pStyle w:val="TextBody"/>
        <w:rPr/>
      </w:pPr>
      <w:r>
        <w:rPr/>
        <w:t xml:space="preserve">      </w:t>
      </w:r>
      <w:r>
        <w:rPr/>
        <w:t>5.1. Контроль за подготовкой и проведением мероприятий, включенных в календарный план, за расходованием финансовых средств, выделенных на организацию и проведение мероприятий, осуществляет отдел образования администрации города.</w:t>
      </w:r>
    </w:p>
    <w:p>
      <w:pPr>
        <w:pStyle w:val="3"/>
        <w:ind w:firstLine="567"/>
        <w:rPr>
          <w:lang w:val="ru-RU"/>
        </w:rPr>
      </w:pPr>
      <w:r>
        <w:rPr>
          <w:lang w:val="ru-RU"/>
        </w:rPr>
        <w:t>5.2. Исполнитель в течение 3 рабочих  дней после проведенного мероприятия предоставляет организатору отчет  о проведении данного мероприятия. На основании данного отчета отдел образования администрации города издает приказ или готовит проект постановления главы муниципального образования об итогах проведения мероприятия.</w:t>
      </w:r>
    </w:p>
    <w:p>
      <w:pPr>
        <w:pStyle w:val="3"/>
        <w:ind w:firstLine="567"/>
        <w:rPr/>
      </w:pPr>
      <w:r>
        <w:rPr>
          <w:lang w:val="ru-RU"/>
        </w:rPr>
        <w:t>Итоги подготовки и проведения, анализ выполнения плана проведения мероприятия подводятся на совещаниях руководителей муниципальных образовательных учреждений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617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36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40"/>
        </w:tabs>
        <w:ind w:left="5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0"/>
        </w:tabs>
        <w:ind w:left="728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4:00Z</dcterms:created>
  <dc:creator>km</dc:creator>
  <dc:description/>
  <cp:keywords/>
  <dc:language>en-US</dc:language>
  <cp:lastModifiedBy>km</cp:lastModifiedBy>
  <dcterms:modified xsi:type="dcterms:W3CDTF">2009-02-16T07:54:00Z</dcterms:modified>
  <cp:revision>10</cp:revision>
  <dc:subject/>
  <dc:title> </dc:title>
</cp:coreProperties>
</file>