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578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 02.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>. 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</w:t>
      </w:r>
    </w:p>
    <w:p>
      <w:pPr>
        <w:pStyle w:val="Normal"/>
        <w:rPr/>
      </w:pPr>
      <w:r>
        <w:rPr>
          <w:sz w:val="28"/>
          <w:szCs w:val="28"/>
        </w:rPr>
        <w:t>предоставления субсидий юридическим</w:t>
      </w:r>
    </w:p>
    <w:p>
      <w:pPr>
        <w:pStyle w:val="Normal"/>
        <w:rPr/>
      </w:pPr>
      <w:r>
        <w:rPr>
          <w:sz w:val="28"/>
          <w:szCs w:val="28"/>
        </w:rPr>
        <w:t xml:space="preserve">лицам  из бюджета  МО «Город Коряжма» </w:t>
      </w:r>
    </w:p>
    <w:p>
      <w:pPr>
        <w:pStyle w:val="Normal"/>
        <w:rPr/>
      </w:pPr>
      <w:r>
        <w:rPr>
          <w:sz w:val="28"/>
          <w:szCs w:val="28"/>
        </w:rPr>
        <w:t>в 200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целях осуществления субсидирования  средств массовой информации в соответствии с решением городской Думы от 18.12.2008 № 558 «О бюджете МО «Город Коряжма» на 2009 год, руководствуясь Бюджетным кодексом РФ, Уставом МО «Город Коряжма»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изменения в порядок предоставления субсидий юридическим лицам из бюджета МО «Город Коряжма» в 2009 году, утвержденный постановлением главы муниципального образования от 31.12.2008г. №1638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ункт 1.3. дополнить дефисо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ациям, оказывающим услуги по  обеспечению населения МО «Город  Коряжма» объективной и оперативной информацией через телевизионные  средства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полнить разделом  9</w:t>
      </w:r>
      <w:r>
        <w:rPr>
          <w:sz w:val="24"/>
          <w:szCs w:val="24"/>
        </w:rPr>
        <w:t>. «</w:t>
      </w:r>
      <w:r>
        <w:rPr>
          <w:sz w:val="28"/>
          <w:szCs w:val="28"/>
        </w:rPr>
        <w:t>Предоставление субсидий организациям на возмещение затрат по оказанию услуг для обеспечения населения информацией через телевизионные средства массовой информации»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1. Субсидии предоставляются организациям в целях возмещения затрат по оказанию услуг для обеспечения населения информацией через телевизионные средства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2. Субсидии предоставляются на следующих услови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учатели субсидий осуществляют деятельность по организации телепрограммы  в соответствии с требованиями, предусмотренными постановлением главы  муниципального образования   от 28.11.2008. №1384 «Об учреждении телепрограммы «Объектив Коряжмы»; 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атели субсидий обязаны вести раздельный учет доходов и расходов по видам услуг, предоставляемых с учетом субсидий из бюджета МО «Город Коряж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3.Проект договора на предоставление субсидий разрабатывается помощником главы муниципального образования по взаимодействию со средствами массовой инфор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Выплата субсидии производится администрацией города на основании отчетов получателей субсидий.  Форма, сроки предоставления, порядок согласования отчетности устанавливаются договором о выделении субсидий.»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В.И.Ел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ind w:left="1306" w:hanging="0"/>
      <w:jc w:val="center"/>
    </w:pPr>
    <w:rPr>
      <w:color w:val="000000"/>
      <w:sz w:val="24"/>
      <w:szCs w:val="24"/>
    </w:rPr>
  </w:style>
  <w:style w:type="paragraph" w:styleId="TextBody">
    <w:name w:val="Body Text"/>
    <w:basedOn w:val="Normal"/>
    <w:pPr>
      <w:shd w:fill="FFFFFF" w:val="clear"/>
      <w:spacing w:lineRule="exact" w:line="322"/>
      <w:ind w:right="32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36:00Z</dcterms:created>
  <dc:creator>Fin_Station_1</dc:creator>
  <dc:description/>
  <dc:language>en-US</dc:language>
  <cp:lastModifiedBy>Igor</cp:lastModifiedBy>
  <cp:lastPrinted>2009-01-16T09:40:00Z</cp:lastPrinted>
  <dcterms:modified xsi:type="dcterms:W3CDTF">2023-05-26T06:36:00Z</dcterms:modified>
  <cp:revision>2</cp:revision>
  <dc:subject/>
  <dc:title>Архангельская область</dc:title>
</cp:coreProperties>
</file>