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22.10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ценки жилых помещений </w:t>
      </w:r>
    </w:p>
    <w:p>
      <w:pPr>
        <w:pStyle w:val="Normal"/>
        <w:rPr/>
      </w:pPr>
      <w:r>
        <w:rPr>
          <w:sz w:val="28"/>
          <w:szCs w:val="28"/>
          <w:lang w:val="en-US"/>
        </w:rPr>
        <w:t>многоквартирных домов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27.03.2012 № 493, от 23.04.2013 № 708))</w:t>
      </w:r>
    </w:p>
    <w:p>
      <w:pPr>
        <w:pStyle w:val="TextBody"/>
        <w:rPr/>
      </w:pPr>
      <w:r>
        <w:rPr>
          <w:szCs w:val="28"/>
        </w:rPr>
        <w:tab/>
        <w:t xml:space="preserve">В целях организации работы по признанию помещения жилым помещением, жилого помещения непригодным для проживания и многоквартирного дома аварийным и подлежащим сносу на территории муниципального образования «Город Коряжма», руководствуясь ст.14 Жилищного кодекса Российской Федерации, Положением о признании помещения жилым помещением, жилого непригодным для проживания и многоквартирного дома аварийным и подлежащим сносу, утверждённым  Постановлением Правительства Российской Федерации от 28.01.2006 № 47 (в редакции Постановления Правительства РФ от 02.08.2007 № 494), и Уставом муниципального образования "Город Коряжма",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разовать межведомственную комиссию для оценки жилых помещений многоквартирных домов на территории муниципального образования «Город Коряжма» в составе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для оценки жилых помещений многоквартирных домов на территории муниципального образования «Город Коряжма»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04.05.2006 № 495 «О межведомственной комиссии для оценки жилых помещений муниципального жилищного фонда на территории МО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30.11.2007 № 1541 «О внесении изменений в состав межведомственной комиссии для оценки жилых помещений муниципального жилищного фонда на территории МО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Мэра города от 03.12.2007 № 1562 «О внесении изменений в постановление Мэра города от 04.05.2006 № 49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</w:t>
      </w:r>
      <w:r>
        <w:rPr/>
        <w:t xml:space="preserve">                      В.И. Елезов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803" w:hRule="atLeast"/>
        </w:trPr>
        <w:tc>
          <w:tcPr>
            <w:tcW w:w="3827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08 № 1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Cs/>
          <w:szCs w:val="28"/>
        </w:rPr>
        <w:t>Состав межведомственной комиссии для оценки жилых помещений многоквартирных домов на территории муниципального образовани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Город Коряжм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27.03.2012 № 493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946"/>
      </w:tblGrid>
      <w:tr>
        <w:trPr/>
        <w:tc>
          <w:tcPr>
            <w:tcW w:w="568" w:type="dxa"/>
            <w:tcBorders/>
          </w:tcPr>
          <w:p>
            <w:pPr>
              <w:pStyle w:val="Heading4"/>
              <w:tabs>
                <w:tab w:val="clear" w:pos="5812"/>
                <w:tab w:val="clear" w:pos="6521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tabs>
                <w:tab w:val="clear" w:pos="5812"/>
                <w:tab w:val="clear" w:pos="6521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тюрин Александр Сергеевич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- 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;</w:t>
            </w:r>
          </w:p>
        </w:tc>
      </w:tr>
      <w:tr>
        <w:trPr>
          <w:trHeight w:val="764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Геннадий Иванович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rPr/>
            </w:pPr>
            <w:r>
              <w:rPr>
                <w:szCs w:val="28"/>
              </w:rPr>
              <w:t>- заместитель начальника управления муниципального хозяйства и градостроительства администрации город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атьяна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управления муниципального хозяйства и градостроительства администрации города, секретарь комиссии;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вичене 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лена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муниципального хозяйства и градостроительства администрации город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гирева Н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оряжемского филиала «Б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ладими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ённого учреждения «Коряжемская служба спасения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н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по г.Коряжме УНД Главное Управление МЧС России по Архангельской области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шников Константин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 «Управление строительства и капитального ремонта» (по согласованию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ляевский Олег Евген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территориального отдела управления Роспотребнадзор по Архангельской области в городе Коряжме, Вилегодском и Ленском районах (по согласованию);</w:t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803" w:hRule="atLeast"/>
        </w:trPr>
        <w:tc>
          <w:tcPr>
            <w:tcW w:w="3119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08 № 1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 о межведомственной комиссии</w:t>
      </w:r>
    </w:p>
    <w:p>
      <w:pPr>
        <w:pStyle w:val="Heading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для оценки жилых помещений многоквартирных домов на территории муниципального образования «Город Коряжма»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27.03.2012 № 493, от 23.04.2013 №708)</w:t>
      </w:r>
    </w:p>
    <w:p>
      <w:pPr>
        <w:pStyle w:val="TextBodyIndent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бщие положения</w:t>
      </w:r>
    </w:p>
    <w:p>
      <w:pPr>
        <w:pStyle w:val="2"/>
        <w:rPr/>
      </w:pPr>
      <w:r>
        <w:rPr/>
        <w:t xml:space="preserve">1.1. Межведомственная комиссия для оценки жилых помещений многоквартирных домов на территории муниципального образования «Город Коряжма» (далее – комиссия) образуется 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становлением администрации города </w:t>
      </w:r>
      <w:r>
        <w:rPr>
          <w:szCs w:val="28"/>
        </w:rPr>
        <w:t>в составе представителей управления муниципального хозяйства и градостроительства администрации города</w:t>
      </w:r>
      <w:r>
        <w:rPr/>
        <w:t xml:space="preserve"> (в том числе уполномоченных на проведение муниципального жилищного контроля),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е. Председатель комиссии, его заместитель и секретарь  назначаются главой муниципального образования из состава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утверждается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 и Архангельской области, нормативными правовыми актами главы и администрации муниципального образования «Город Коряжма», городской Думы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Основные задачи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на территории муниципального образования «Город Коряж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ценка соответствия помещения требованиям, которым должно отвечать жилое помещение, установленны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Координация деятельности заинтересованных организаций по вопросам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Основные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в соответствии с возложенными на нее задачами проводит оценку соответствия находящегося в эксплуатации помещения установленным требованиям  в соответствии с процедурой, установленной пунктом 4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 № 47, для чего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имает и рассматривает заявления граждан или заключение органов государственного надзора (контроля), с приложением обосновывающих документов о пригодности (непригодности) помещения для проживания и признания многоквартирного дома аварийным и подлежащим сносу или реконструкции.</w:t>
      </w:r>
    </w:p>
    <w:p>
      <w:pPr>
        <w:pStyle w:val="2"/>
        <w:widowControl w:val="false"/>
        <w:autoSpaceDE w:val="false"/>
        <w:rPr>
          <w:szCs w:val="28"/>
        </w:rPr>
      </w:pPr>
      <w:r>
        <w:rPr>
          <w:szCs w:val="28"/>
        </w:rPr>
        <w:t>3.1.2. обследует находящееся в эксплуатации помещение для проверки его фактического состояния в целях оценки соответствия требованиям, которым должно отвечать жилое помещение, с составлением акта обследования помещения;</w:t>
      </w:r>
    </w:p>
    <w:p>
      <w:pPr>
        <w:pStyle w:val="3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1.3. по результатам работы принимает решение о проведении дополнительного обследования оцениваемого помещения либо одно из следующих решений (в виде заклю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многоквартирного дома аварийным и подлежащим реконструкции;</w:t>
      </w:r>
    </w:p>
    <w:p>
      <w:pPr>
        <w:pStyle w:val="2"/>
        <w:rPr/>
      </w:pPr>
      <w:r>
        <w:rPr>
          <w:szCs w:val="28"/>
        </w:rPr>
        <w:t>3.1.4. направляет заключение главе муниципального образования для принятия дальнейшего решения в виде постановления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5. направляет в установленный законодательством срок по 1 экземпляру постановления администрации города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разъясняет населению порядок и условия  признания помещения жилым помещением, пригодным (непригодным) для проживания граждан, а также многоквартирного дома аварийным и подлежащим снос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для реализации своих функций вправе:</w:t>
      </w:r>
    </w:p>
    <w:p>
      <w:pPr>
        <w:pStyle w:val="TextBody"/>
        <w:ind w:firstLine="709"/>
        <w:rPr/>
      </w:pPr>
      <w:r>
        <w:rPr>
          <w:szCs w:val="28"/>
        </w:rPr>
        <w:t>4.1.1.  запрашивать у органов государственного надзора (контроля), органов местного самоуправления и организаций документы и информацию, необходимую для деятельности комисс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2. заслушивать на своих заседаниях должностных лиц государственных органов, органов местного самоуправления и организаций по вопросам, входящим в компетенцию комиссии;</w:t>
      </w:r>
    </w:p>
    <w:p>
      <w:pPr>
        <w:pStyle w:val="TextBody"/>
        <w:ind w:firstLine="709"/>
        <w:rPr/>
      </w:pPr>
      <w:r>
        <w:rPr>
          <w:szCs w:val="28"/>
        </w:rPr>
        <w:t>4.1.3. осуществлять проверки находящихся в эксплуатации помещений, расположенных на территории муниципального образования "Город Коряжма",  по которым проводится оценка соответствия требованиям, предъявляемым к жилым помещения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4. вносить в установленном порядке предложения по вопросам, входящим в компетенцию комисс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деятельности комиссии являются ее заседания, которые проводятся по мере необходимости. Заседание комиссии считается правомочным при участии в нем не менее половины ее состава. Решение комиссии принимается простым большинством  голосов от числа присутствующих на заседании членов комиссии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секретарь ведет протокол, который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виде заключения, составленного в 3 экземплярах по форме согласно приложению 1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28.01.2006 №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ует деятельность комиссии ее председатель, который созывает заседание комиссии, определяет его повестку, председательствует на заседании, представляет комиссию в государственных органах, органах местного самоуправления и суде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ведет делопроизводство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информирует членов комиссии о дате и повестке дня заседания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организует подготовку заседаний комиссии, обеспечивает явку ее членов и приглаше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нформации, аналитические справки, отчеты по вопросам, входящим в компетенцию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ёт ответственность за сохранность документов 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ременном отсутствии секретаря комиссии протокол заседания комиссии ведет один из членов комиссии, избираемый на заседании комиссии. В этом случае протокол заседания комиссии за секретаря подписывается этим же член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временном отсутствии одновременно председателя и заместителя председателя комиссии при необходимости созывает заседание ее  секретарь. Он же и открывает заседание комиссии при наличии надлежащего кворума. В начале такого заседания комиссия определяет из числа членов комиссии председательствующего на этом заседании, который в данном случае  подписывает протокол заседания комиссии за ее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я в своей деятельности подотчетна главе муниципального образования, представляет ему информацию о свое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имеет право создавать постоянные и временные рабочие группы из членов комиссии и привлеченных специалистов в целях детальной проработки вопросов, относящихся к ее компетенции, утверждает их состав и определяет порядок работы.</w:t>
      </w:r>
    </w:p>
    <w:p>
      <w:pPr>
        <w:pStyle w:val="2"/>
        <w:rPr/>
      </w:pPr>
      <w:r>
        <w:rPr>
          <w:szCs w:val="28"/>
        </w:rPr>
        <w:t>5.7. Организационно-техническое обеспечение работы комиссии осуществляется управлением организационно-правовой и кадровой работы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рганизация делопроизводства в комиссии</w:t>
      </w:r>
    </w:p>
    <w:p>
      <w:pPr>
        <w:pStyle w:val="2"/>
        <w:rPr/>
      </w:pPr>
      <w:r>
        <w:rPr/>
        <w:t>6.1. Поступающая корреспонденция в комиссию регистрируется секретарем комиссии в журнале входящей корреспонденции управления муниципального хозяйства и градостроительства администрации города. При приеме и  регистрации корреспонденции применяются правила, предусмотренные инструкцией по делопроизводству и организации документооборота в администрации города.</w:t>
      </w:r>
    </w:p>
    <w:p>
      <w:pPr>
        <w:pStyle w:val="2"/>
        <w:rPr/>
      </w:pPr>
      <w:r>
        <w:rPr/>
        <w:t>6.2. Зарегистрированные секретарем комиссии документы в день поступления передаются председателю комиссии, который вносит их на рассмотрение очередного заседания комиссии или поручает подготовку ответа по ним секретарю комиссии.</w:t>
      </w:r>
    </w:p>
    <w:p>
      <w:pPr>
        <w:pStyle w:val="2"/>
        <w:rPr/>
      </w:pPr>
      <w:r>
        <w:rPr>
          <w:szCs w:val="28"/>
        </w:rPr>
        <w:t>6.3. Ответы на письма, обращения граждан, поступившие в комиссию, оформляются на бланке комиссии, регистрируются в журнале исходящей корреспонденции управления муниципального хозяйства и градостроительства администрации города, один экземпляр направляется заявителю, копия хранится вместе с письмами обращениями в комиссии.</w:t>
      </w:r>
      <w:r>
        <w:rPr>
          <w:i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рассматривалось на заседании комиссии,  то оно вместе с копией ответа хранится в комиссии вместе с протоколом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 окончанию календарного года дело с протоколами заседаний комиссии, прилагаемыми к протоколам документами, отчетами о работе комиссии сшивается секретарем комиссии и передается на архивное хранение в общественную приёмную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806"/>
        </w:tabs>
        <w:ind w:left="1730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  <w:tab w:val="left" w:pos="6521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7:00Z</dcterms:created>
  <dc:creator>Татьяна</dc:creator>
  <dc:description/>
  <dc:language>en-US</dc:language>
  <cp:lastModifiedBy>1111</cp:lastModifiedBy>
  <cp:lastPrinted>2008-10-21T16:16:00Z</cp:lastPrinted>
  <dcterms:modified xsi:type="dcterms:W3CDTF">2013-04-26T07:29:00Z</dcterms:modified>
  <cp:revision>3</cp:revision>
  <dc:subject/>
  <dc:title> </dc:title>
</cp:coreProperties>
</file>