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 16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9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3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      антитеррористической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комиссии пр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Город 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i/>
          <w:color w:val="FF0000"/>
          <w:sz w:val="28"/>
        </w:rPr>
        <w:t>(в редакции постановлений администрации города от 07.10.2009 №1365, от 16.02.2011 № 218, от 01.09.2011 № 143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С целью координации усилий правоохранительных органов и органов местного самоуправления для 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«Город Коряжма», в соответствии с Федеральными законами «Об общих принципах организации местного самоуправления в Российской Федерации», «О противодействии терроризму», «О противодействии экстремистской деятельности» и Уставом муниципального образования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</w:rPr>
      </w:pPr>
      <w:r>
        <w:rPr>
          <w:sz w:val="28"/>
        </w:rPr>
        <w:t>Образовать антитеррористическую комиссию при администрации муниципального образования «Город Коряжма» в составе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Утвердить положение об антитеррористической комиссии при администрации муниципального образования «Город Коряжма» (приложение 2)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</w:rPr>
      </w:pPr>
      <w:r>
        <w:rPr>
          <w:sz w:val="28"/>
        </w:rPr>
        <w:t xml:space="preserve">Признать утратившими силу постановления Мэра города от 27.05.2005 № 563 «Об антитеррористической комиссии при администрации города Коряжмы», от 05.12.2006 № 1360/1 «О внесении изменений в состав антитеррористической комиссии при администрации города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В.И. Еле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ab/>
        <w:tab/>
        <w:t xml:space="preserve">     муниципального образова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16» сентября 2008  №10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титеррористической комиссии при администрации муниципального образования «Город Коряжма»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 xml:space="preserve">(в редакции постановлений администрации города от 07.10.2009 №1365, 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от 16.02.2011 № 218, от 01.09.2011 № 1431)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095"/>
      </w:tblGrid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лез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ий И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5" w:hanging="175"/>
              <w:jc w:val="both"/>
              <w:rPr>
                <w:sz w:val="28"/>
              </w:rPr>
            </w:pPr>
            <w:r>
              <w:rPr>
                <w:sz w:val="28"/>
              </w:rPr>
              <w:t>- глава муниципального образования, председатель комиссии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нк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антин Вениам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5" w:hanging="175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муниципального образования по организационно-правовым вопросам, заместитель председателя комиссии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шлачев Иван Ю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5" w:hanging="175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руководитель отдела по гражданской обороне, чрезвычайным ситуациям и мобилизационной работе администрации города, секретарь комиссии. </w:t>
            </w:r>
            <w:r>
              <w:rPr>
                <w:i/>
                <w:color w:val="FF0000"/>
                <w:sz w:val="28"/>
              </w:rPr>
              <w:t>(в редакции постановления администрации города от 01.09.2011 № 1431)</w:t>
            </w:r>
            <w:r>
              <w:rPr>
                <w:color w:val="FF0000"/>
                <w:sz w:val="28"/>
              </w:rPr>
              <w:t>;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Члены комиссии: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цифер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ис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5" w:hanging="175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чальник ТО ТУ Роспотребнадзора по   Архангельской области, в городе Коряжме, Вилегодском и Ленском районах </w:t>
            </w:r>
          </w:p>
          <w:p>
            <w:pPr>
              <w:pStyle w:val="Normal"/>
              <w:ind w:left="175" w:hanging="175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(по согласованию);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н Виталий Геннад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курор города Коряжмы (по согласованию)</w:t>
            </w:r>
            <w:r>
              <w:rPr>
                <w:i/>
                <w:color w:val="FF0000"/>
                <w:sz w:val="28"/>
              </w:rPr>
              <w:t xml:space="preserve"> (в редакции постановления администрации города от 16.02.2011 № 218)</w:t>
            </w:r>
            <w:r>
              <w:rPr>
                <w:color w:val="FF0000"/>
                <w:sz w:val="28"/>
              </w:rPr>
              <w:t>;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борский Олег Владимиро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ГУ ОВД по городу Коряжм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(по согласованию) </w:t>
            </w:r>
            <w:r>
              <w:rPr>
                <w:i/>
                <w:color w:val="FF0000"/>
                <w:sz w:val="28"/>
              </w:rPr>
              <w:t>(в редакции постановления администрации города от 07.10.2009 №1365);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йшенец Александр Вас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ФБУ «Исправительная колония №5 УФСИН России по Архангельской области» (по согласованию)</w:t>
            </w:r>
            <w:r>
              <w:rPr>
                <w:i/>
                <w:color w:val="FF0000"/>
                <w:sz w:val="28"/>
              </w:rPr>
              <w:t xml:space="preserve"> (в редакции постановления администрации города от 16.02.2011 № 218)</w:t>
            </w:r>
            <w:r>
              <w:rPr>
                <w:color w:val="FF0000"/>
                <w:sz w:val="28"/>
              </w:rPr>
              <w:t>;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5" w:hanging="175"/>
              <w:jc w:val="both"/>
              <w:rPr>
                <w:sz w:val="28"/>
              </w:rPr>
            </w:pPr>
            <w:r>
              <w:rPr>
                <w:sz w:val="28"/>
              </w:rPr>
              <w:t>- директор по защите активов филиала ОАО «Группа «Илим» в городе Коряжме (по согласованию);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тюг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5" w:hanging="175"/>
              <w:jc w:val="both"/>
              <w:rPr>
                <w:sz w:val="28"/>
              </w:rPr>
            </w:pPr>
            <w:r>
              <w:rPr>
                <w:sz w:val="28"/>
              </w:rPr>
              <w:t>- старший оперуполномоченный отдела в городе Котласе РУ ФСБ России по Архангельской области (по согласованию);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грюм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Евген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5" w:hanging="175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Коряжемского городского суда    (по согласованию);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1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лева Еле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председатель городской Думы МО «Город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оряжма»    (по согласованию)</w:t>
            </w:r>
            <w:r>
              <w:rPr>
                <w:i/>
                <w:color w:val="FF0000"/>
                <w:sz w:val="28"/>
              </w:rPr>
              <w:t xml:space="preserve"> (в редакции постановления администрации города от 07.10.2009 №1365);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чкин Сергей Александро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андир в/ч 3918 (по согласованию) </w:t>
            </w:r>
            <w:r>
              <w:rPr>
                <w:i/>
                <w:color w:val="FF0000"/>
                <w:sz w:val="28"/>
              </w:rPr>
              <w:t>(в редакции постановления администрации города от 07.10.2009 №1365)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пустинский Богдан Анто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чальник межмуниципального отдела МВД России «Котласский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8"/>
              </w:rPr>
              <w:t>(пункт 13 введен постановлением администрации города от 01.09.2011 № 1431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ab/>
        <w:t xml:space="preserve">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  <w:tab/>
        <w:tab/>
        <w:t xml:space="preserve">     муниципального образова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16» сентября 2008  №1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об антитеррористической комиссии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и администрации муниципального образования «Город Коряжма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567" w:leader="none"/>
        </w:tabs>
        <w:ind w:firstLine="284"/>
        <w:rPr/>
      </w:pPr>
      <w:r>
        <w:rPr>
          <w:sz w:val="28"/>
        </w:rPr>
        <w:t xml:space="preserve">  </w:t>
      </w:r>
      <w:r>
        <w:rPr>
          <w:sz w:val="28"/>
        </w:rPr>
        <w:tab/>
      </w:r>
      <w:r>
        <w:rPr>
          <w:b/>
          <w:sz w:val="28"/>
        </w:rPr>
        <w:t>1. Общие положения</w:t>
      </w:r>
    </w:p>
    <w:p>
      <w:pPr>
        <w:pStyle w:val="TextBodyIndent"/>
        <w:ind w:firstLine="567"/>
        <w:jc w:val="both"/>
        <w:rPr/>
      </w:pPr>
      <w:r>
        <w:rPr/>
        <w:t>1.1.  Антитеррористическая комиссия при администрации муниципального образования «Город Коряжма» (далее - комиссия) образуется с целью координации деятельности территориальных государственных органов МВД РФ, Минюста РФ, суда, прокуратуры, органов местного самоуправления, организаций, расположенных на территории МО «Город Коряжма»,  для участия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70" w:leader="none"/>
        </w:tabs>
        <w:ind w:left="0" w:firstLine="567"/>
        <w:jc w:val="both"/>
        <w:rPr/>
      </w:pPr>
      <w:r>
        <w:rPr/>
        <w:t>Комиссия в своей деятельности руководствуется Конституцией Российской Федерации, действующим законодательством Российской Федерации и Архангельской области, нормативными правовыми актами главы муниципального образования и городской Думы муниципального образования, а также настоящим положением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870" w:leader="none"/>
        </w:tabs>
        <w:ind w:left="0" w:firstLine="567"/>
        <w:jc w:val="both"/>
        <w:rPr/>
      </w:pPr>
      <w:r>
        <w:rPr/>
        <w:t>Комиссия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Архангельской области, органами местного самоуправления, организациями и общественными объединениями, расположенными на территории муниципального образования.</w:t>
      </w:r>
    </w:p>
    <w:p>
      <w:pPr>
        <w:pStyle w:val="TextBodyIndent"/>
        <w:tabs>
          <w:tab w:val="clear" w:pos="708"/>
          <w:tab w:val="left" w:pos="87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70" w:leader="none"/>
        </w:tabs>
        <w:ind w:firstLine="567"/>
        <w:jc w:val="both"/>
        <w:rPr>
          <w:b/>
          <w:b/>
        </w:rPr>
      </w:pPr>
      <w:r>
        <w:rPr>
          <w:b/>
        </w:rPr>
        <w:t>2. Порядок образования комиссии</w:t>
      </w:r>
    </w:p>
    <w:p>
      <w:pPr>
        <w:pStyle w:val="TextBodyIndent"/>
        <w:tabs>
          <w:tab w:val="clear" w:pos="708"/>
          <w:tab w:val="left" w:pos="870" w:leader="none"/>
        </w:tabs>
        <w:ind w:firstLine="567"/>
        <w:jc w:val="both"/>
        <w:rPr/>
      </w:pPr>
      <w:r>
        <w:rPr/>
        <w:t>2.2.</w:t>
        <w:tab/>
        <w:t>Персональный состав комиссии и положение о ней утверждается постановлением главы муниципального образования.</w:t>
      </w:r>
    </w:p>
    <w:p>
      <w:pPr>
        <w:pStyle w:val="TextBodyIndent"/>
        <w:tabs>
          <w:tab w:val="clear" w:pos="708"/>
          <w:tab w:val="left" w:pos="870" w:leader="none"/>
        </w:tabs>
        <w:ind w:firstLine="567"/>
        <w:jc w:val="both"/>
        <w:rPr/>
      </w:pPr>
      <w:r>
        <w:rPr/>
        <w:t>2.3. В состав комиссии входят представители территориальных подразделений федеральных органов исполнительной власти, органов местного самоуправления, организаций занимающиеся профилактикой действий террористической и экстремистской направленности.</w:t>
      </w:r>
    </w:p>
    <w:p>
      <w:pPr>
        <w:pStyle w:val="TextBodyIndent"/>
        <w:tabs>
          <w:tab w:val="clear" w:pos="708"/>
          <w:tab w:val="left" w:pos="870" w:leader="none"/>
        </w:tabs>
        <w:ind w:firstLine="567"/>
        <w:jc w:val="both"/>
        <w:rPr/>
      </w:pPr>
      <w:r>
        <w:rPr/>
        <w:tab/>
        <w:t>Возглавляет комиссию глава муниципального образования.</w:t>
      </w:r>
    </w:p>
    <w:p>
      <w:pPr>
        <w:pStyle w:val="TextBodyIndent"/>
        <w:tabs>
          <w:tab w:val="clear" w:pos="708"/>
          <w:tab w:val="left" w:pos="87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70" w:leader="none"/>
        </w:tabs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Heading3"/>
        <w:tabs>
          <w:tab w:val="clear" w:pos="708"/>
          <w:tab w:val="left" w:pos="870" w:leader="none"/>
        </w:tabs>
        <w:spacing w:lineRule="auto" w:line="360"/>
        <w:ind w:firstLine="567"/>
        <w:rPr>
          <w:sz w:val="28"/>
        </w:rPr>
      </w:pPr>
      <w:r>
        <w:rPr>
          <w:b/>
          <w:sz w:val="28"/>
        </w:rPr>
        <w:t>3. Основные задачи комиссии</w:t>
      </w:r>
    </w:p>
    <w:p>
      <w:pPr>
        <w:pStyle w:val="2"/>
        <w:tabs>
          <w:tab w:val="clear" w:pos="6379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3.1. Координация деятельности территориальных государственных органов МВД РФ, Минюста РФ, суда, прокуратуры, органов местного самоуправления, организаций, расположенных на территории МО «Город Коряжма», в сфере </w:t>
      </w:r>
      <w:r>
        <w:rPr/>
        <w:t>осуществления антитеррористической  и антиэкстремистской деятельности и пресечения актов терроризма и экстремизма на территории муниципального образования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>
          <w:sz w:val="28"/>
        </w:rPr>
      </w:pPr>
      <w:r>
        <w:rPr>
          <w:sz w:val="28"/>
        </w:rPr>
        <w:t>3.2.</w:t>
        <w:tab/>
        <w:t>Сбор и анализ информации о состоянии и тенденциях терроризма и экстремизма на территории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5" w:leader="none"/>
        </w:tabs>
        <w:ind w:left="0" w:firstLine="705"/>
        <w:jc w:val="both"/>
        <w:rPr/>
      </w:pPr>
      <w:r>
        <w:rPr>
          <w:sz w:val="28"/>
        </w:rPr>
        <w:t>Разработка и подготовка</w:t>
      </w:r>
      <w:r>
        <w:rPr/>
        <w:t xml:space="preserve"> </w:t>
      </w:r>
      <w:r>
        <w:rPr>
          <w:sz w:val="28"/>
        </w:rPr>
        <w:t>предложений по совершенствованию антитеррористической  и антиэкстремистской деятельности на территории МО «Город Коряжм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5" w:leader="none"/>
        </w:tabs>
        <w:ind w:left="0" w:firstLine="705"/>
        <w:jc w:val="both"/>
        <w:rPr>
          <w:sz w:val="28"/>
        </w:rPr>
      </w:pPr>
      <w:r>
        <w:rPr>
          <w:sz w:val="28"/>
        </w:rPr>
        <w:t>Разработка мер по профилактике терроризма и экстремизма, устранению причин и условий, способствующих их проявлению, обеспечению защищенности объектов от возможных террористических посягательств, а также по минимизации и ликвидации  последствий террористических актов, осуществление контроля за реализацией этих ме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5" w:leader="none"/>
        </w:tabs>
        <w:ind w:left="0" w:firstLine="705"/>
        <w:jc w:val="both"/>
        <w:rPr>
          <w:sz w:val="28"/>
        </w:rPr>
      </w:pPr>
      <w:r>
        <w:rPr>
          <w:sz w:val="28"/>
        </w:rPr>
        <w:t xml:space="preserve">Решение иных задач, предусмотренных законодательством Российской Федерации, по противодействию терроризму и экстремизму. </w:t>
      </w:r>
    </w:p>
    <w:p>
      <w:pPr>
        <w:pStyle w:val="Heading3"/>
        <w:tabs>
          <w:tab w:val="clear" w:pos="708"/>
          <w:tab w:val="left" w:pos="855" w:leader="none"/>
        </w:tabs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855" w:leader="none"/>
        </w:tabs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  <w:t>4.</w:t>
        <w:tab/>
        <w:t>Основные функции комиссии</w:t>
      </w:r>
    </w:p>
    <w:p>
      <w:pPr>
        <w:pStyle w:val="3"/>
        <w:ind w:firstLine="567"/>
        <w:rPr/>
      </w:pPr>
      <w:r>
        <w:rPr/>
        <w:t>Комиссия в соответствии с возложенными на неё задачами выполняет следующие функции: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>
          <w:sz w:val="28"/>
        </w:rPr>
      </w:pPr>
      <w:r>
        <w:rPr>
          <w:sz w:val="28"/>
        </w:rPr>
        <w:t>4.1.</w:t>
        <w:tab/>
        <w:t>обеспечивает комплексный анализ ситуации, складывающейся в городе по пресечению и предупреждению актов противодействия преступным проявлениям террористической и экстремистской направленности;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right="-1" w:firstLine="567"/>
        <w:jc w:val="both"/>
        <w:rPr>
          <w:sz w:val="28"/>
        </w:rPr>
      </w:pPr>
      <w:r>
        <w:rPr>
          <w:sz w:val="28"/>
        </w:rPr>
        <w:t>4.2. координирует деятельность территориальных государственных органов МВД РФ, Минюста РФ, суда, прокуратуры, органов местного самоуправления, организаций, расположенных на территории МО «Город Коряжма» в сфере осуществления антитеррористической  и антиэкстремистской деятельности;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right="-1" w:firstLine="567"/>
        <w:jc w:val="both"/>
        <w:rPr>
          <w:sz w:val="28"/>
        </w:rPr>
      </w:pPr>
      <w:r>
        <w:rPr>
          <w:sz w:val="28"/>
        </w:rPr>
        <w:t>4.3. вырабатывает рекомендации для органов местного самоуправления по вопросам антитеррористической и антиэкстремистской деятельности, обеспечения безопасности населения;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right="-1" w:firstLine="567"/>
        <w:jc w:val="both"/>
        <w:rPr>
          <w:sz w:val="28"/>
        </w:rPr>
      </w:pPr>
      <w:r>
        <w:rPr>
          <w:sz w:val="28"/>
        </w:rPr>
        <w:t>4.4. разрабатывает и вносит на рассмотрение главы муниципального образования проекты правовых актов, связанных с предупреждением и ликвидацией проявлений терроризма и экстремизма;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right="-1" w:firstLine="567"/>
        <w:jc w:val="both"/>
        <w:rPr>
          <w:sz w:val="28"/>
        </w:rPr>
      </w:pPr>
      <w:r>
        <w:rPr>
          <w:sz w:val="28"/>
        </w:rPr>
        <w:t>4.5. организует работу по подготовке населения муниципального образования к действиям, направленным на предупреждение терроризма и экстремизма;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right="-1" w:firstLine="567"/>
        <w:jc w:val="both"/>
        <w:rPr>
          <w:sz w:val="28"/>
        </w:rPr>
      </w:pPr>
      <w:r>
        <w:rPr>
          <w:sz w:val="28"/>
        </w:rPr>
        <w:t>4.6. участвует в работе по выявлению причин возникновения действий террористической и экстремистской направленности;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right="-1" w:firstLine="567"/>
        <w:jc w:val="both"/>
        <w:rPr>
          <w:sz w:val="28"/>
        </w:rPr>
      </w:pPr>
      <w:r>
        <w:rPr>
          <w:sz w:val="28"/>
        </w:rPr>
        <w:t>4.7. обеспечивает информацией о ходе выполнения профилактических мероприятий государственные органы, заинтересованные организации и население города;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right="-1" w:firstLine="567"/>
        <w:jc w:val="both"/>
        <w:rPr>
          <w:sz w:val="28"/>
        </w:rPr>
      </w:pPr>
      <w:r>
        <w:rPr>
          <w:sz w:val="28"/>
        </w:rPr>
        <w:t>4.8. осуществляет мониторинг политических, социально-экономических и иных процессов на территории муниципального образования, оказывающих влияние на ситуацию в области противодействия терроризму и экстремизму.</w:t>
      </w:r>
    </w:p>
    <w:p>
      <w:pPr>
        <w:pStyle w:val="Normal"/>
        <w:ind w:right="-1" w:firstLine="567"/>
        <w:jc w:val="both"/>
        <w:rPr>
          <w:sz w:val="10"/>
        </w:rPr>
      </w:pPr>
      <w:r>
        <w:rPr>
          <w:sz w:val="10"/>
        </w:rPr>
      </w:r>
    </w:p>
    <w:p>
      <w:pPr>
        <w:pStyle w:val="Heading3"/>
        <w:ind w:right="-1" w:firstLine="567"/>
        <w:rPr>
          <w:b/>
          <w:b/>
          <w:sz w:val="28"/>
        </w:rPr>
      </w:pPr>
      <w:r>
        <w:rPr>
          <w:b/>
          <w:sz w:val="28"/>
        </w:rPr>
        <w:t>5. Права комиссии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Комиссия имеет право:</w:t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>
          <w:sz w:val="28"/>
        </w:rPr>
      </w:pPr>
      <w:r>
        <w:rPr>
          <w:sz w:val="28"/>
        </w:rPr>
        <w:t>5.1. запрашивать у органов местного самоуправления, государственных органов, государственных и иных организаций, общественных объединений необходимую для её деятельности информацию;</w:t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>
          <w:sz w:val="28"/>
        </w:rPr>
      </w:pPr>
      <w:r>
        <w:rPr>
          <w:sz w:val="28"/>
        </w:rPr>
        <w:t xml:space="preserve">5.2. принимать в пределах своей компетенции решения, касающиеся организации, координации и совершенствования деятельности территориальных органов федеральных органов исполнительной власти, органов местного самоуправления, организаций по профилактике терроризма и экстремизма, минимизации и ликвидации последствий их проявлений на территории муниципального образования, а также осуществлять контроль за их исполнением;  </w:t>
        <w:tab/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/>
      </w:pPr>
      <w:r>
        <w:rPr>
          <w:sz w:val="28"/>
        </w:rPr>
        <w:t>5.3.</w:t>
        <w:tab/>
        <w:t>заслушивать на своих заседаниях сообщения должностных лиц органов местного самоуправления, государственных органов, представителей организаций и общественных объединений,  расположенных на территории муниципального образования, по вопросам, входящим в компетенцию комиссии;</w:t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>
          <w:sz w:val="28"/>
        </w:rPr>
      </w:pPr>
      <w:r>
        <w:rPr>
          <w:sz w:val="28"/>
        </w:rPr>
        <w:t>5.4. создавать рабочие группы для решения вопросов, предусмотренных настоящим положением и определять порядок их работы;</w:t>
        <w:tab/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>
          <w:sz w:val="28"/>
        </w:rPr>
      </w:pPr>
      <w:r>
        <w:rPr>
          <w:sz w:val="28"/>
        </w:rPr>
        <w:t>5.5. вносить в установленном порядке предложения по вопросам, требующим решения главы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>
          <w:sz w:val="28"/>
        </w:rPr>
      </w:pPr>
      <w:r>
        <w:rPr>
          <w:sz w:val="28"/>
        </w:rPr>
        <w:t>5.6. проводить проверки организаций, расположенных на территории муниципального образования, по вопросам входящим в компетенцию комиссии.</w:t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>
          <w:sz w:val="10"/>
        </w:rPr>
      </w:pPr>
      <w:r>
        <w:rPr>
          <w:sz w:val="10"/>
        </w:rPr>
      </w:r>
    </w:p>
    <w:p>
      <w:pPr>
        <w:pStyle w:val="Heading3"/>
        <w:tabs>
          <w:tab w:val="clear" w:pos="708"/>
          <w:tab w:val="left" w:pos="615" w:leader="none"/>
        </w:tabs>
        <w:spacing w:lineRule="auto" w:line="360"/>
        <w:ind w:right="-1" w:firstLine="567"/>
        <w:rPr>
          <w:b/>
          <w:b/>
          <w:sz w:val="28"/>
        </w:rPr>
      </w:pPr>
      <w:r>
        <w:rPr>
          <w:b/>
          <w:sz w:val="28"/>
        </w:rPr>
        <w:t>6. Организация работы комиссии</w:t>
      </w:r>
    </w:p>
    <w:p>
      <w:pPr>
        <w:pStyle w:val="TextBodyIndent"/>
        <w:tabs>
          <w:tab w:val="clear" w:pos="708"/>
          <w:tab w:val="left" w:pos="720" w:leader="none"/>
        </w:tabs>
        <w:ind w:right="-1" w:firstLine="567"/>
        <w:jc w:val="both"/>
        <w:rPr/>
      </w:pPr>
      <w:r>
        <w:rPr/>
        <w:t>6.1.</w:t>
        <w:tab/>
        <w:t>Комиссия организует свою работу в соответствии с годовым планом, утверждаемом на заседании комиссии.</w:t>
      </w:r>
    </w:p>
    <w:p>
      <w:pPr>
        <w:pStyle w:val="TextBodyIndent"/>
        <w:tabs>
          <w:tab w:val="clear" w:pos="708"/>
          <w:tab w:val="left" w:pos="720" w:leader="none"/>
        </w:tabs>
        <w:ind w:right="-1" w:firstLine="567"/>
        <w:jc w:val="both"/>
        <w:rPr/>
      </w:pPr>
      <w:r>
        <w:rPr/>
        <w:t>6.2.</w:t>
        <w:tab/>
        <w:t xml:space="preserve">Заседания комиссии проводятся на основании плана работы не реже одного раза в квартал, либо при возникновении необходимости безотлагательного  рассмотрения вопросов, относящихся к её компетенции. </w:t>
      </w:r>
    </w:p>
    <w:p>
      <w:pPr>
        <w:pStyle w:val="TextBodyIndent"/>
        <w:ind w:right="-1" w:firstLine="567"/>
        <w:jc w:val="both"/>
        <w:rPr/>
      </w:pPr>
      <w:r>
        <w:rPr/>
        <w:t xml:space="preserve">Присутствие на заседании комиссии её членов обязательно. </w:t>
      </w:r>
    </w:p>
    <w:p>
      <w:pPr>
        <w:pStyle w:val="TextBodyIndent"/>
        <w:ind w:right="-1" w:firstLine="567"/>
        <w:jc w:val="both"/>
        <w:rPr/>
      </w:pPr>
      <w:r>
        <w:rPr/>
        <w:t xml:space="preserve">Заседание комиссии считается правомочным при участии в нем не менее половины его состава. </w:t>
      </w:r>
    </w:p>
    <w:p>
      <w:pPr>
        <w:pStyle w:val="TextBodyIndent"/>
        <w:ind w:right="-1" w:firstLine="567"/>
        <w:jc w:val="both"/>
        <w:rPr/>
      </w:pPr>
      <w:r>
        <w:rPr/>
        <w:t xml:space="preserve">Решение комиссии принимается открытым голосованием простым большинством голосов от числа присутствующих на заседании членов комиссии. При равенстве голосов «за» и «против» голос председательствующего на заседании является определяющим при принятии решения комиссии. 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right="-1" w:firstLine="567"/>
        <w:jc w:val="both"/>
        <w:rPr>
          <w:sz w:val="28"/>
        </w:rPr>
      </w:pPr>
      <w:r>
        <w:rPr>
          <w:sz w:val="28"/>
        </w:rPr>
        <w:t>Решения комиссии закрепляются в протоколе заседания комиссии, который ведется секретарем комиссии на каждом его заседании. Протокол подписывается председателем и секретарем комиссии. Решения комиссии носят рекомендательный характер и могут реализовываться в виде постановлений и распоряжений главы муниципального образования и решений городской Думы.</w:t>
      </w:r>
    </w:p>
    <w:p>
      <w:pPr>
        <w:pStyle w:val="TextBodyIndent"/>
        <w:ind w:right="-1" w:firstLine="567"/>
        <w:jc w:val="both"/>
        <w:rPr/>
      </w:pPr>
      <w:r>
        <w:rPr/>
        <w:t>При необходимости могут оформляться выписки из протокола для направления исполнителям, главе муниципального образования, председателю городской Думы и другим заинтересованным лицам.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/>
      </w:pPr>
      <w:r>
        <w:rPr/>
        <w:t>6.3.</w:t>
        <w:tab/>
        <w:t>Организует деятельность комиссии председатель комиссии, который назначает дату и время проведения заседания комиссии, определяет ее повестку дня, дает поручения членам комиссии по вопросам, входящим в компетенцию комиссии, в его отсутствие – один из заместителей председателя комиссии по поручению председателя комиссии.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/>
      </w:pPr>
      <w:r>
        <w:rPr/>
        <w:t>6.4.</w:t>
        <w:tab/>
        <w:t>Секретарь комиссии информирует членов комиссии о дате и времени заседания, ведет протокол заседания комиссии, оформляет выписки из протокола заседания комиссии, осуществляет делопроизводство комиссии, подготавливает необходимую информацию об итогах работы комиссии.</w:t>
      </w:r>
    </w:p>
    <w:p>
      <w:pPr>
        <w:pStyle w:val="TextBody"/>
        <w:ind w:right="-1" w:firstLine="567"/>
        <w:rPr/>
      </w:pPr>
      <w:r>
        <w:rPr/>
        <w:t xml:space="preserve"> </w:t>
      </w:r>
      <w:r>
        <w:rPr/>
        <w:t>При временном отсутствии секретаря комиссии протокол заседания комиссии ведет один из членов комиссии, избираемый на заседании комиссии, по предложению председательствующего. В этом случае протокол заседания комиссии за секретаря подписывается этим же членом комиссии.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/>
      </w:pPr>
      <w:r>
        <w:rPr/>
        <w:t>6.5.</w:t>
        <w:tab/>
        <w:t>Члены комиссии: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/>
      </w:pPr>
      <w:r>
        <w:rPr/>
        <w:t>6.5.1.</w:t>
        <w:tab/>
        <w:t>организуют в пределах своей должностной компетенции проведение мероприятий по выполнению решений комиссии;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/>
      </w:pPr>
      <w:r>
        <w:rPr/>
        <w:t>6.5.2.</w:t>
        <w:tab/>
        <w:t>вносят предложения о включении в план работы комиссии вопросов, связанных с координацией работы ведомств и других организаций в области антитеррористической деятельности, принимают участие в подготовке соответствующих материалов для их рассмотрения на комиссии;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/>
      </w:pPr>
      <w:r>
        <w:rPr/>
        <w:t>6.5.3.</w:t>
        <w:tab/>
        <w:t>осуществляют согласно плану работы подготовку материалов на рассмотрение комиссии, докладывают на комиссии по порученным вопросам с выводами и предложениями.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/>
      </w:pPr>
      <w:r>
        <w:rPr/>
        <w:t>6.6.</w:t>
        <w:tab/>
        <w:t xml:space="preserve">Организационно-техническое обеспечение работы комиссии осуществляется административно-хозяйственным отделом администрации горо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7. Режимы функционирования комисс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1. В режиме повседневной деятельности комисс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.1. осуществляет свою работу в соответствии с утвержденным годовым планом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1.2. на своих заседаниях рассматривает выполнение мероприятий, направленных на профилактику действий террористической и экстремистской направлен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1.3. в случае необходимости по решению председателя комиссии могут проводится внеочередные заседания коми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2. В режиме нарастания угрозы проявления актов терроризма или экстремизм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2.1. переходит на непрерывный режим работы, определяемый председателем комисс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2.2. организует защиту населения и объектов от террористических 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2.3. осуществляет непрерывный контроль за сложившейся обстановкой;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2.4. обеспечивает взаимодействие с антитеррористической комиссией администрации Архангельской област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379" w:leader="none"/>
      </w:tabs>
      <w:ind w:left="6372" w:hanging="0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08:00Z</dcterms:created>
  <dc:creator>gochs_3</dc:creator>
  <dc:description/>
  <dc:language>en-US</dc:language>
  <cp:lastModifiedBy>priem3</cp:lastModifiedBy>
  <cp:lastPrinted>2011-09-06T09:08:00Z</cp:lastPrinted>
  <dcterms:modified xsi:type="dcterms:W3CDTF">2011-09-06T05:08:00Z</dcterms:modified>
  <cp:revision>3</cp:revision>
  <dc:subject/>
  <dc:title> </dc:title>
</cp:coreProperties>
</file>