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8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щественном совете по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у при глав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>в редакции постановлений главы муниципального образования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от 15.09.2008 №1018, администрации города от 23.11.2010 №2038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действия развитию субъектов малого и среднего предпринимательства в муниципальном образовании «Город Коряжма», руководствуясь Федеральным законом от 24.07.2007 №209-ФЗ «О развитии малого и среднего предпринимательства в Российской Федерации»,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положение об общественном совете по предпринимательству при главе муниципального образования «Город Коряжма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и силу постановления Мэра города Коряжмы от 13.08.2003 №752, от 18.08.2004 №4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ением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   28.08.2008      № 9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щественном совете по предприниматель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главе 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1.Общественный совет по предпринимательству при главе муниципального образования «Город Коряжма» (далее - совет) является коллегиальным совещательным органом по вопросам развития и поддержки субъектов малого и среднего предпринимательства муниципального образования «Город Коряжм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2.Целью деятельности совета является содействие осуществлению политики органов местного самоуправления, направленной на поддержку, развитие и  защиту субъектов малого и среднего предпринимательства в муниципальном образовании «Город Коряжм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3.Совет в своей деятельности руководствуется действующим законодательством Российской Федерации, Архангельской области и настоящим полож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. Основные задачи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2.1.Изучение и обобщение проблем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2.2.Подготовка предложений по совершенствованию правовой базы для деятельности субъектов малого и среднего предпринимательства, созданию благоприятных условий для его разви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2.3.Содействие в создании и развитии инфраструктуры поддержки предпринимательства в муниципальном образов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сновные направления деятельности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соответствии со своими задачами сове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3.1.Участвует совместно со структурными подразделениями администрации города в разработке проектов нормативных и других актов органов местного самоуправления, затрагивающих интересы организации и деятельности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2.Содействует продуктивному взаимодействию органов местного самоуправления с общественными объединениями, отдельными субъектами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3.Участвует в создании условий для развития механизма финансовой, имущественной и иной поддержки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4.Осуществляет общественную экспертизу проектов решений органов местного самоуправления, регулирующих вопросы развития и деятельности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5.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.6.Разрабатывает предложения по формированию инфраструктуры поддержки субъектов малого и среднего предпринимательства в муниципальном образован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3.7.Создает рабочие комиссии из числа своих членов  и представителей заинтересованных лиц для проработки вопросов, выносимых на рассмотрение 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Состав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ab/>
        <w:t xml:space="preserve">4.1.Состав совета не может превышать 15 человек и формируется из представителей общественных объединений предпринимателей, отдельных субъектов предпринимательства и специалистов администрации города. В количественном составе не менее 65% членов совета должны составлять предприниматели. </w:t>
      </w:r>
      <w:r>
        <w:rPr>
          <w:i/>
          <w:color w:val="FF0000"/>
          <w:sz w:val="28"/>
        </w:rPr>
        <w:t>(в редакции постановления главы муниципального образования от 15.09.2008 №101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Состав совета утверждается главой муниципального образования ежегод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4.3.Председателем совета является глава муниципального образования. Секретарем совета является представитель администрации города, избираемый из числа членов совета. </w:t>
      </w:r>
      <w:r>
        <w:rPr>
          <w:i/>
          <w:color w:val="FF0000"/>
          <w:sz w:val="28"/>
        </w:rPr>
        <w:t>(в редакции постановления администрации города от 23.11.2010 №2038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Председатель и члены совета работают в совете на общественных нач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рганизация деятельности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1.Председатель совета осуществляет руководство работой совета и ведет заседания. В отсутствие председателя его функции выполняет заместитель. </w:t>
      </w:r>
      <w:r>
        <w:rPr>
          <w:i/>
          <w:color w:val="FF0000"/>
          <w:sz w:val="28"/>
        </w:rPr>
        <w:t>(в редакции постановления администрации города от 23.11.2010 №2038)</w:t>
      </w:r>
    </w:p>
    <w:p>
      <w:pPr>
        <w:pStyle w:val="Normal"/>
        <w:jc w:val="both"/>
        <w:rPr/>
      </w:pPr>
      <w:r>
        <w:rPr>
          <w:sz w:val="28"/>
        </w:rPr>
        <w:tab/>
        <w:t>5.2.Секретарь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1. осуществляет работу по обеспечению деятельности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2 координирует работу рабочих комиссий, создаваемых советом </w:t>
        <w:tab/>
        <w:t>5.2.3.готовит необходимые материалы к заседанию совета, ведет его 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4.извещает членов совета о дате, времени и месте проведения заседания совета, обеспечивает участие в заседании приглашенных заинтересованны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5.ведет делопроизводство совета и обеспечивает хранение документации совета.</w:t>
      </w:r>
    </w:p>
    <w:p>
      <w:pPr>
        <w:pStyle w:val="Normal"/>
        <w:jc w:val="both"/>
        <w:rPr/>
      </w:pPr>
      <w:r>
        <w:rPr>
          <w:sz w:val="28"/>
        </w:rPr>
        <w:tab/>
        <w:t>5.3.Для решения поставленных задач совет выполн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.организует тематические заседания совета с приглашением представителей соответствующих структурных подразделений администрации города и государственных ор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2.привлекает для работы экспертов из числа ученых, предпринимателей, представителей органов управления и других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3.формирует рабочие комиссии для проработки отдельных вопросов, выносимых на заседание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4.запрашивает в установленном порядке от органов исполнительной власти, учреждений и организаций материалы по вопросам, относящимся к компетенции совета</w:t>
      </w:r>
    </w:p>
    <w:p>
      <w:pPr>
        <w:pStyle w:val="Normal"/>
        <w:jc w:val="both"/>
        <w:rPr/>
      </w:pPr>
      <w:r>
        <w:rPr>
          <w:sz w:val="28"/>
        </w:rPr>
        <w:tab/>
        <w:t>5.3.5.получает в установленном порядке от структурных подразделений администрации города необходимые информационные, аналитические, справочные и статистические материалы, ведомственные нормативные акты, касающиеся деятельности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Заседания совета проходят по мере необходимости по решению главы муниципального образования. Заседание считается правомочным, если на нем присутствуют не менее половины его членов.</w:t>
      </w:r>
    </w:p>
    <w:p>
      <w:pPr>
        <w:pStyle w:val="Normal"/>
        <w:jc w:val="both"/>
        <w:rPr/>
      </w:pPr>
      <w:r>
        <w:rPr>
          <w:sz w:val="28"/>
        </w:rPr>
        <w:tab/>
        <w:t>5.5.Решения совета принимаются простым большинством голосов присутствующих на заседании членов, оформляются протоколом, который подписывается председателем или его заместителем, председательствующим на заседании. В отдельных случаях решения совета могут приниматься путем опроса. Решения совета носят рекомендательный характер и доводятся до сведения заинтересованных лиц, учреждений и организаций по принадлежности принятых реш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5.6.Организационно-техническая деятельность совета обеспечивается администрацией города. Финансирование организационных вопросов деятельности совета осуществляется из бюджета муниципального образования согласно выделенным на эти цели средствам, заложенным в целевую ведомственную муниципальную программу развития предпринимательства на текущий год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7:00Z</dcterms:created>
  <dc:creator>Глазкова</dc:creator>
  <dc:description/>
  <dc:language>en-US</dc:language>
  <cp:lastModifiedBy>Глазкова</cp:lastModifiedBy>
  <cp:lastPrinted>2008-08-25T16:20:00Z</cp:lastPrinted>
  <dcterms:modified xsi:type="dcterms:W3CDTF">2010-11-25T08:16:00Z</dcterms:modified>
  <cp:revision>3</cp:revision>
  <dc:subject/>
  <dc:title> </dc:title>
</cp:coreProperties>
</file>