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5.07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 проведении городских конкурсов</w:t>
      </w:r>
    </w:p>
    <w:p>
      <w:pPr>
        <w:pStyle w:val="Normal"/>
        <w:rPr>
          <w:sz w:val="28"/>
        </w:rPr>
      </w:pPr>
      <w:r>
        <w:rPr>
          <w:sz w:val="28"/>
        </w:rPr>
        <w:t>в сфере городск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к празднованию Дн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в редакции постановлений главы муниципального образования </w:t>
      </w:r>
    </w:p>
    <w:p>
      <w:pPr>
        <w:pStyle w:val="Normal"/>
        <w:ind w:firstLine="360"/>
        <w:jc w:val="center"/>
        <w:rPr/>
      </w:pPr>
      <w:r>
        <w:rPr>
          <w:i/>
          <w:color w:val="FF0000"/>
          <w:sz w:val="28"/>
          <w:szCs w:val="28"/>
        </w:rPr>
        <w:t>от 22.07.2009 №899, администрации города от 24.06.2010 № 932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ежегодным празднованием дня присвоения Коряжме статуса города, в целях улучшения содержания жилищного фонда, повышения качества обслуживания и содержания придомовых территорий, улучшения их санитарного состояния и благоустройства, наведения порядка, чистоты, повышения культуры горожан, участия населения в благоустройстве дворовых территорий, руководствуясь Уставом МО «Город Коряжма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одить ежегодно в преддверии Дня города городские конкурсы: «Самый благоустроенный двор», «Лучший балкон (лоджия)», «Самый благоустроенный подъезд многоквартирного жилого дома», на присвоение жилому зданию звания «Дом образцового содержания», на звание «Лучший двор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я о проведении городских конкур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«Самый благоустроенный двор» (приложение 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«Лучший балкон (лоджия)» (приложение 2);</w:t>
      </w:r>
    </w:p>
    <w:p>
      <w:pPr>
        <w:pStyle w:val="Normal"/>
        <w:jc w:val="both"/>
        <w:rPr/>
      </w:pPr>
      <w:r>
        <w:rPr>
          <w:sz w:val="28"/>
        </w:rPr>
        <w:t>- на присвоение жилому зданию звания «Дом образцового содержания» (приложение 3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«Самый благоустроенный подъезд многоквартирного жилого дом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риложение 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звание «Лучший дворник» (приложение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зовать постоянно действующую комиссию по проведению и подведению итогов городских конкурсов в сфере городского хозяйства в составе согласно приложению 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 ежегодно предусматривать в бюджете МО «Город Коряжма» средства для выплаты материального вознаграждения победителям конкурс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22.06.2004 № 258 «О проведении городских конкурсов на самый благоустроенный подъезд многоквартирного жилого дома и на присвоение жилому зданию звания «Дом образцового содержания» к празднованию Дня гор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06.06.2005 № 611 «О проведении городских конкурсов «Самый благоустроенный двор», «Лучший балкон (лоджия)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14.06.2006 № 666 «О конкурсе на звание «Лучший двор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23.06.2005 № 652 «О внесении изменений в состав комиссии по проведению городских конкурсов на самый благоустроенный подъезд жилого дома и жилой дом образцового содерж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 от 24.06.2005 № 661 «О внесении изменений в постановления Мэра города от 06.06.2005 № 611 и № 613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14.06.2006 № 667 «О внесении изменений в отдельные Постановления Мэра город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становление Мэра города от 25.05.2007 № 725 «О внесении изменений в отдельные постановления Мэра гор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Контроль за исполнением постановления возложить на управление муниципального хозяйства и градостроительства администрации города. </w:t>
      </w:r>
      <w:r>
        <w:rPr>
          <w:i/>
          <w:color w:val="FF0000"/>
          <w:sz w:val="28"/>
        </w:rPr>
        <w:t>(в редакции постановления администрации города от 24.06.2010 № 932)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                                                                                   утверждено постановлением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                                                                              от 25.07.2008   № 762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проведении городского конкурса «Самый благоустроенны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городского конкурса «Самый благоустроенный двор» (далее - Конкурс), условия участия в конкурсе, порядок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городского конкурса является усиление   работы среди населения, направленной на улучшение содержания жилищного фонда, наведение чистоты и порядка, повышение культуры горожан, участие  населения  в благоустройстве дворовых территорий, обеспечение ухода за зелеными наса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ю и руководство по проведению конкурса  осуществляет управление муниципального хозяйства и градостроительства администрации города.</w:t>
      </w:r>
      <w:r>
        <w:rPr>
          <w:i/>
          <w:color w:val="FF0000"/>
          <w:sz w:val="28"/>
        </w:rPr>
        <w:t xml:space="preserve"> 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конкурса за 30 дней до начала проведения конкурса публикует в средствах массовой информации сообщение о проведении конкурса, которое должно содерж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конкур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у, время  начала и окончания приема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условия проведения конкурса и критерии выявл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ки на  участие в  конкурсе подаются председателю  конкурсной комиссии в администрацию города со дня объявления конкурса. Прием заявок заканчивается за 3 дня до объявленной даты проведения конкурса. В заявке указывается следующая информация: фамилия, имя, отчество заявителей (полностью), возраст заявителей, адрес дворовой территории ( дома или группы домов),  контактный телефон.  Количество участников конкурса не огранич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Заявки, поступившие в комиссию позднее установленного срока, для участия в конкурсе не приним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 Победители конкурса определяются конкурсной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в конкурсе является добровольным. В конкурсе участвуют общественные домовые комитеты, объединенные группы граждан.  На конкурс представляются дворовые территории многоэтажных домов (группы домов), на которых работы по благоустройству произведены при активном содействии проживающего там населени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3.2. В случае, если на участие в конкурсе подана только одна заявка, конкурс счит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 Конкурс оценивается по бальной системе в соответствии с перечнем факторов, оцениваемых комиссией при подведении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Решение  конкурсной комиссии по подведению итогов конкурса  принимается простым большинством голосов, оформляется в виде протокола, который подписывается всеми членами комиссии, участвовавшими в подведении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5.1. Победители в конкурсе определяются по следующим показател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ид и состояние дворовой территории – до 3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  и их техническое состояние – до 2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клумб с цветами, состояние газонов –  до 2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идомовой территории (наличие ограждения,  зеленых насаждений) – до 2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етских игровых и спортивных площадок, оборудования для  отдыха детей – до 20 бал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ояние фасадов домов,  наличие  номерных знаков, указателей улиц - до 10 балл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ксимальное количество баллов - 120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2. Победителями конкурса являются участники конкурса (жители  домов), набравшие наибольшее количество баллов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учреждается 3 призовых мест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 место - 10 тысяч рубле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 место - 7 тысяч рубле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- 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конкурса награждаются благодарственными письмами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9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5.4. Итоги конкурса оформляются постановлением администрации города с награждением благодарственными письмами и денежными премиями.</w:t>
      </w:r>
      <w:r>
        <w:rPr>
          <w:i/>
          <w:color w:val="FF0000"/>
          <w:sz w:val="28"/>
        </w:rPr>
        <w:t xml:space="preserve"> 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Награждение победителей и участников конкурса производится в торжественной обстановке в дни проведения празднования Дня города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6. Итоги конкурса публикуются в средствах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6210" w:hanging="0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утверждено постановлением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                                                                                                        от  25.07.2008   № 76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проведении городского конкурса «Лучший балкон (лодж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Настоящее Положение определяет порядок проведения городского конкурса «Лучший балкон (лоджия)» (далее - Конкурс), условия участия в конкурсе, порядок определения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Целью городского конкурса является привлечение горожан к эстетическому оформлению   балконов (лоджий), содержанию их в надлежащем санитарном состоянии,   приведению в порядок общего вида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ю и руководство по проведению конкурса  осуществляет управление муниципального хозяйства и градостроительства администрации города.</w:t>
      </w:r>
      <w:r>
        <w:rPr>
          <w:i/>
          <w:color w:val="FF0000"/>
          <w:sz w:val="28"/>
        </w:rPr>
        <w:t xml:space="preserve"> 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за 30 дней до начала проведения конкурса публикует в средствах массовой информации сообщение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дату и время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у, время  начала и  окончания приема заявок на участие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я проведения конкурса и критерии выявл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 в указанное время обеспечивает прием заявок на участие в конкурсе. Прием заявок прекращается за 3 дня до объявленного срока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бедители конкурса определяются конкурсн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 заявке на участие в конкурсе указывается следующая информация: фамилия, имя, отчество заявителя (полностью), возраст заявителя, адрес места жительства, 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конкурсе является добровольным. В конкурсе могут принимать участие  жители  МО «Город Коряжма», имеющие в квартирах балконы (лоджии), которые содержат их в надлежащем санитарном состоянии и произвели украшение своими с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на участие в конкурсе подана только одна заявка, конкурс счит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1. Конкурс оценивается по бальной системе в соответствии с перечнем факторов, оцениваемых комиссией при подведении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 конкурсной комиссии по подведению итогов конкурса  принимается простым большинством голосов, оформляется в виде протокола, который подписывается всеми членами комиссии, участвовавшими в подведении итог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оценивается по бальной системе с учетом следующих факторов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бщий внешний вид балкона (лоджии),отсутствие повреждений конструкций –до 30 баллов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аличие  цветов и других видов украшений – до 20 балл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алкона (лоджии)  по назначению – до 10 б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анитарное состояние балкона (лоджии) – 10 бал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- 7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бедителями конкурса являются участники конкурса (жильцы квартир)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и подведении итогов определяется три призовых ме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е  место-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е место-  1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  место-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и конкурса награждаются благодарственными письмами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4. Итоги конкурса оформляются постановлением администрации города с награждением благодарственными письмами и денежными премиями.</w:t>
      </w:r>
      <w:r>
        <w:rPr>
          <w:i/>
          <w:color w:val="FF0000"/>
          <w:sz w:val="28"/>
        </w:rPr>
        <w:t xml:space="preserve"> 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Награждение победителей и участников конкурса производится в торжественной обстановке в дни проведения празднования Дня города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6. Итоги конкурса публикуются в средствах массовой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                                                                             утверждено постановлением   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главы муниципального образования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25.07.2008   № 7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 на присвоение жилому зданию звания «Дом образцового содерж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городского конкурса на присвоение жилому зданию звания «Дом образцового содержания», (далее - Конкурс), условия участия в конкурсе, порядок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городского конкурса является  широкое  привлечение населения, домовых комитетов, работников жилищно-эксплуатационных участков к работе по обеспечению сохранности жилищ, дальнейшему благоустройству и образцовому содержанию домов, придомов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1. Организацию и руководство по проведению конкурса осуществляет управление муниципального хозяйства и градостроительства администрации города.</w:t>
      </w:r>
      <w:r>
        <w:rPr>
          <w:i/>
          <w:color w:val="FF0000"/>
          <w:sz w:val="28"/>
        </w:rPr>
        <w:t xml:space="preserve"> 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частниками конкурса выступают общественные домовые комитеты, товарищества собственников жилья, товарищества домовладельцев, жилищно-строительные кооперативы, объединённые групп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 за 30 дней  до начала проведения конкурса публикует  в средствах массовой информации сообщение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общ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 время 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,  время начала и окончания приема заявок на участие в конкур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онкурса и критерии выявления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тор  в  указанное   время   обеспечивает   прием  заявок   на участие в конкурсе. Прием документов прекращается за 3 дня до объявленного срока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частие в конкурсе является добровольным. В конкурсе могут принимать участие  общественные домовые комитеты, товарищества собственников жилья, жилищно-строительные кооперативы, товарищества домовладельцев, объединённые группы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на участие в конкурсе подана только одна заявка, конкурс счит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курс оценивается по бальной системе в соответствии с перечнем факторов, оцениваемых комиссией при подведении итог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нкурсной комиссии по подведению итогов конкурса принимается простым большинством голосов, оформляется в виде протокола, который подписывается все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Конкурс оценивается по бальной системе с учетом следующих факторов:</w:t>
      </w:r>
    </w:p>
    <w:p>
      <w:pPr>
        <w:pStyle w:val="Normal"/>
        <w:rPr/>
      </w:pPr>
      <w:r>
        <w:rPr>
          <w:sz w:val="28"/>
          <w:szCs w:val="28"/>
        </w:rPr>
        <w:t>- все элементы здания находятся в испра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оянии и соответствуют техниче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у                                                                         до       5 бал.</w:t>
      </w:r>
    </w:p>
    <w:p>
      <w:pPr>
        <w:pStyle w:val="Normal"/>
        <w:rPr/>
      </w:pPr>
      <w:r>
        <w:rPr>
          <w:sz w:val="28"/>
          <w:szCs w:val="28"/>
        </w:rPr>
        <w:t>- окраска фасада и оформление справо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х указателей соотве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дартам                                                                     до        5 бал.</w:t>
      </w:r>
    </w:p>
    <w:p>
      <w:pPr>
        <w:pStyle w:val="Normal"/>
        <w:rPr/>
      </w:pPr>
      <w:r>
        <w:rPr>
          <w:sz w:val="28"/>
          <w:szCs w:val="28"/>
        </w:rPr>
        <w:t>- наличие возле жилого дома на придом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и цветников, палисадника, газо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умб и др.                                                                     до       10 бал.</w:t>
      </w:r>
    </w:p>
    <w:p>
      <w:pPr>
        <w:pStyle w:val="Normal"/>
        <w:rPr/>
      </w:pPr>
      <w:r>
        <w:rPr>
          <w:sz w:val="28"/>
          <w:szCs w:val="28"/>
        </w:rPr>
        <w:t xml:space="preserve">- наличие скамеек для отдыха возле 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                                                                              до          5 бал.</w:t>
      </w:r>
    </w:p>
    <w:p>
      <w:pPr>
        <w:pStyle w:val="Normal"/>
        <w:rPr/>
      </w:pPr>
      <w:r>
        <w:rPr>
          <w:sz w:val="28"/>
          <w:szCs w:val="28"/>
        </w:rPr>
        <w:t>- эстетическое цветочное оформление балк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джии                                                                          до         10 бал.</w:t>
      </w:r>
    </w:p>
    <w:p>
      <w:pPr>
        <w:pStyle w:val="Normal"/>
        <w:rPr/>
      </w:pPr>
      <w:r>
        <w:rPr>
          <w:sz w:val="28"/>
          <w:szCs w:val="28"/>
        </w:rPr>
        <w:t xml:space="preserve">- отсутствие мусора на  козырьках над входны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 наружными дверями  в подъезд дома                    до         5 бал.</w:t>
      </w:r>
    </w:p>
    <w:p>
      <w:pPr>
        <w:pStyle w:val="Normal"/>
        <w:rPr/>
      </w:pPr>
      <w:r>
        <w:rPr>
          <w:sz w:val="28"/>
          <w:szCs w:val="28"/>
        </w:rPr>
        <w:t>- санитарное состояние придомовой тер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рии соответствует правилам и нор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ческой эксплуатации жилого фонда                   до       5 бал.</w:t>
      </w:r>
    </w:p>
    <w:p>
      <w:pPr>
        <w:pStyle w:val="Normal"/>
        <w:rPr/>
      </w:pPr>
      <w:r>
        <w:rPr>
          <w:sz w:val="28"/>
          <w:szCs w:val="28"/>
        </w:rPr>
        <w:t>- санитарное состояние вспомогательных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щений и мест общего пользования со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тствует правилам и нормам техн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луатации жилого фонда                                          до      5 бал.  </w:t>
      </w:r>
    </w:p>
    <w:p>
      <w:pPr>
        <w:pStyle w:val="Normal"/>
        <w:rPr/>
      </w:pPr>
      <w:r>
        <w:rPr>
          <w:sz w:val="28"/>
          <w:szCs w:val="28"/>
        </w:rPr>
        <w:t>- жильцами дома выполняются мероприя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усмотренные условиями договора н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                                                                                      до       5 бал.</w:t>
      </w:r>
    </w:p>
    <w:p>
      <w:pPr>
        <w:pStyle w:val="Normal"/>
        <w:rPr/>
      </w:pPr>
      <w:r>
        <w:rPr>
          <w:sz w:val="28"/>
          <w:szCs w:val="28"/>
        </w:rPr>
        <w:t>- отсутствуют нарушения правил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и                                                                   до      5 бал.</w:t>
      </w:r>
    </w:p>
    <w:p>
      <w:pPr>
        <w:pStyle w:val="Normal"/>
        <w:rPr/>
      </w:pPr>
      <w:r>
        <w:rPr>
          <w:sz w:val="28"/>
          <w:szCs w:val="28"/>
        </w:rPr>
        <w:t>- отсутствуют нарушения норм 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жития                                                                      до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количество баллов - 6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обедителями конкурса являются  участники, которые набрали максимальное количество баллов в конкур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Победителям конкурса выдается материальное вознаграждение за 1 место- 6500 руб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4500 руб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3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частники конкурса награждаются благодарственными письмами</w:t>
      </w:r>
      <w:r>
        <w:rPr>
          <w:i/>
          <w:color w:val="FF0000"/>
          <w:sz w:val="28"/>
          <w:szCs w:val="28"/>
        </w:rPr>
        <w:t xml:space="preserve"> 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4. Итоги конкурса оформляются постановлением администрации города с награждением благодарственными письмами и денежными премиями </w:t>
      </w:r>
      <w:r>
        <w:rPr>
          <w:i/>
          <w:color w:val="FF0000"/>
          <w:sz w:val="28"/>
          <w:szCs w:val="28"/>
        </w:rPr>
        <w:t xml:space="preserve">(в редакции постановлений главы муниципального образования от 22.07.2009 №89, </w:t>
      </w:r>
      <w:r>
        <w:rPr>
          <w:i/>
          <w:color w:val="FF0000"/>
          <w:sz w:val="28"/>
        </w:rPr>
        <w:t>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Награждение победителей и участников конкурса производится в торжественной обстановке в дни проведения празднования Дня города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6. утратил силу </w:t>
      </w:r>
      <w:r>
        <w:rPr>
          <w:i/>
          <w:color w:val="FF0000"/>
          <w:sz w:val="28"/>
        </w:rPr>
        <w:t>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Итоги конкурса освещаются в средствах массовой информации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  <w:t>П</w:t>
      </w:r>
      <w:r>
        <w:rPr>
          <w:sz w:val="24"/>
          <w:szCs w:val="24"/>
        </w:rPr>
        <w:t xml:space="preserve">риложение 4                                                                                 утверждено постановлением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   25.07.2008   № 7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о проведении городского конкурса «Самый благоустроенный подъезд многоквартирного жилого до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оведения конкурса на  самый благоустроенный подъезд многоквартирного жилого дома, (далее по тексту - Конкурс), условия участия в конкурсе, порядок определения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городского конкурса является  широкое привлечение населения, общественных домовых комитетов, работников жилищно-эксплуатационных участков к работе по обеспечению сохранности жилищ и их дальнейшего благоустройства, образцового содержания подъез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.1. Организацию и руководство по проведению конкурса осуществляет управление муниципального хозяйства и градостроительства администрации города. </w:t>
      </w:r>
      <w:r>
        <w:rPr>
          <w:i/>
          <w:color w:val="FF0000"/>
          <w:sz w:val="28"/>
        </w:rPr>
        <w:t>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частниками конкурса выступают  инициативные группы жильцов отдельных подъездов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  за 30 дней до начала проведения  конкурса публикует в средствах массовой информации  сообщение о проведени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ообщение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,  время начала и окончания приема заявок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у и  время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онкурса и критерии выявления побед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атор в указанное время обеспечивает прием  заявок на участие в конкурсе и прием документов  завершается  за 3 дня  до  объявленного  срока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на участие в конкурсе будет подана только одна заявка,  конкурс  считается 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словия 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Участие в конкурсе является добровольным. В конкурсе могут принимать участие инициативные группы жильцов отдельных подъездов многоквартир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на участие в конкурсе подана только одна заявка, конкурс считается несостоявшимся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оценивается по бальной системе в соответствии с перечнем  факторов, оцениваемых комиссией при подведении итогов 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конкурсной комиссии по подведению итогов конкурса  принимается простым большинством голосов, оформляется в виде протокола, который подписывается всеми членами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ведение итогов  конкурса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1. Конкурс оценивается по бальной системе с учетом следующи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 элементы подъезда находя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равном состоянии и соответст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т  техническому паспорту                                    до   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держание лестничных клеток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 общего  пользования (лодж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идоры, кухни общего пользования)                  до           10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длежащем санитарн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 загромождений лестничной п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щадки посторонними предм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бытовыми вещами, оборудовани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вентарем и пр.)                                                     до           10 б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онные рамы застеклены                                      до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уют нарушения правил  эксп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тации  пожарной безопасности                             до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сутствуют нарушения норм 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жития                                                                до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таблички с указанием но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ъезда и номеров квартир, распо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нных на входной двери в подъезд,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таблички с указанием ном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вартиры на входной двери в квартиру                 до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личие возле подъезда  цветников, га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, клумб и др.                                                         до          10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личие скамеек для отдыха  возле под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зда жилого дома                                                       до           5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стетическое цветочное оформление б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а, лоджии                                                              до          10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утствие мусора на козырьках над вх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ыми наружными дверями в подъезд дома             до           5 б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ое количество баллов - 7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обедителями конкурса являются участники, набравшие  максимальное количество баллов в конкурсе.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обедителям конкурса выдается  материальное вознаграждение 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место- 2500 руб.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2000 руб.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15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Участники конкурса награждаются благодарственными письмами</w:t>
      </w:r>
      <w:r>
        <w:rPr>
          <w:i/>
          <w:color w:val="FF0000"/>
          <w:sz w:val="28"/>
          <w:szCs w:val="28"/>
        </w:rPr>
        <w:t xml:space="preserve"> 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4. Итоги конкурса оформляются постановлением администрации города с награждением благодарственными письмами и денежными премиями </w:t>
      </w:r>
      <w:r>
        <w:rPr>
          <w:i/>
          <w:color w:val="FF0000"/>
          <w:sz w:val="28"/>
          <w:szCs w:val="28"/>
        </w:rPr>
        <w:t>(в редакции постановлений главы муниципального образования от 22.07.2009 №899,</w:t>
      </w:r>
      <w:r>
        <w:rPr>
          <w:i/>
          <w:color w:val="FF0000"/>
          <w:sz w:val="28"/>
        </w:rPr>
        <w:t xml:space="preserve">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Награждение победителей и участников конкурса производится в торжественной обстановке в дни проведения празднования Дня города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6. утратил силу </w:t>
      </w:r>
      <w:r>
        <w:rPr>
          <w:i/>
          <w:color w:val="FF0000"/>
          <w:sz w:val="28"/>
        </w:rPr>
        <w:t>(в редакции постановления администрации города от 24.06.2010 № 93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 Итоги конкурса освещаются в средствах массовой информации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5245" w:righ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rmal"/>
        <w:ind w:left="5245" w:righ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Normal"/>
        <w:ind w:left="5245" w:right="0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  25.07.2008   № 762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городского конкурса на звание «Лучший дворник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на звание «Лучший дворник  проводится  управлением муниципального хозяйства и градостроительства администрации города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4.06.2010 № 932)</w:t>
      </w:r>
    </w:p>
    <w:p>
      <w:pPr>
        <w:pStyle w:val="ConsNormal"/>
        <w:ind w:righ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конкурс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активизация работы по повышению качества обслуживания и содержания придомовых территорий, улучшению санитарного состояния и благоустройству  дворовых территорий города, обеспечению чистоты и порядка,  санитарному благополучию  населения.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могут принимать участие  работники (дворники)  различных организаций города Коряжмы, обязанностью которых является уборка прилегающих территорий жилых домов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конкурсов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на звание  "Лучший дворник " проводится  в период подготовки города к празднованию Дня города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ки на участие в конкурсе подаются в произвольной форме на имя председателя конкурсной комисси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тоги  конкурса подводятся конкурсной комиссией  на дату окончания  конкурса  с выездом на дворовые  территории в соответствии с поданными заявками и оформляются протоколо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и, переданные в  комиссию позднее установленного срока, для участия в конкурсе не принимаютс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конкурс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обедители в конкурсе определяются по следующим показателям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Лучший дворник " определяется максимальной оценкой 50 баллов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легающих домовых  территорий- до 10 балл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уборки прилегающих тротуаров, переездов и дорожек- до10 балл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газонов на  придомовой территории от листьев, сучьев и др. мусора - до 10 балл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 газонов  и прилегающих придомовых территорий– до 10 балл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населения о работе дворника - до 10 баллов (при каждом отрицательном отзыве снижается оценка на 1 балл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бедителем конкурса   "Лучший дворник" признаются участники, набравшие наибольшее количество баллов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бедителях конкурсов принимается простым большинством голосов от общего числа членов комиссии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обедителей конкурсов учреждается  5 призовых мест. Итоги конкурса оформляются постановлением главы муниципального образования с  награждением благодарственными письмами и денежными премиями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ервое место – 1500 руб.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 вторых места -   1000 руб.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 третьих места –  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 награждаются благодарственными письмами </w:t>
      </w:r>
      <w:r>
        <w:rPr>
          <w:i/>
          <w:color w:val="FF0000"/>
          <w:sz w:val="28"/>
          <w:szCs w:val="28"/>
        </w:rPr>
        <w:t>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граждение победителей и участников конкурса производится в торжественной обстановке в дни проведения празднования Дня города</w:t>
      </w:r>
      <w:r>
        <w:rPr>
          <w:i/>
          <w:color w:val="FF0000"/>
          <w:sz w:val="28"/>
          <w:szCs w:val="28"/>
        </w:rPr>
        <w:t xml:space="preserve"> (в редакции постановления главы муниципального образования от 22.07.2009 №899)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5. Итоги конкурса оформляются постановлением администрации города с награждением благодарственными письмами и денежными премиями </w:t>
      </w:r>
      <w:r>
        <w:rPr>
          <w:i/>
          <w:color w:val="FF0000"/>
          <w:sz w:val="28"/>
          <w:szCs w:val="28"/>
        </w:rPr>
        <w:t>(в редакции постановлений главы муниципального образования от 22.07.2009 №899,</w:t>
      </w:r>
      <w:r>
        <w:rPr>
          <w:i/>
          <w:color w:val="FF0000"/>
          <w:sz w:val="28"/>
        </w:rPr>
        <w:t xml:space="preserve"> администрации города от 24.06.2010 № 932)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конкурса публикуются   в средствах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left="5245" w:righ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Normal"/>
        <w:ind w:left="5245" w:right="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</w:p>
    <w:p>
      <w:pPr>
        <w:pStyle w:val="ConsNormal"/>
        <w:ind w:left="5245" w:right="0" w:firstLine="992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   25.07.2008   № 762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 постоянно действующей комиссии по проведению и подведению итогов городских конкурсов в сфере городского хозяйства.</w:t>
      </w:r>
    </w:p>
    <w:p>
      <w:pPr>
        <w:pStyle w:val="Normal"/>
        <w:ind w:firstLine="708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в редакции постановления администрации города от 24.06.2010 № 932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юрин А.С. - и.о. зам. главы муниципального образования по городскому хозяйству, начальник управления муниципального хозяйства и градостроительства администрации гор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вина С.Г. - специалист 1 категории управления муниципального хозяйства и градостроительства администрации города (в конкурсах «Самый благоустроенный двор», «Лучший балкон (лоджия)», на звание «Лучший дворник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х Е.Б. - специалист 1 категории управления муниципального хозяйства и градостроительства администрации города (в конкурсах «Самый благоустроенный подъезд многоквартирного жилого дома», на присвоение жилому зданию звания «Дом образцового содержания»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кова С.В. - главный специалист управления муниципального хозяйства и градостроительства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ягилева Е.Б. - главный специалист общественной приемной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упова С.А. - специалист 1 категории управления муниципального хозяйства и градостроительства администрации город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саров Ю.Ф. - начальник ОГПН по г. Коряжме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авилов Н.М. - инженер-эколог МУП «Благоустройство» (по согласованию)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9:00Z</dcterms:created>
  <dc:creator>1111</dc:creator>
  <dc:description/>
  <dc:language>en-US</dc:language>
  <cp:lastModifiedBy>priem3</cp:lastModifiedBy>
  <dcterms:modified xsi:type="dcterms:W3CDTF">2010-06-29T07:19:00Z</dcterms:modified>
  <cp:revision>2</cp:revision>
  <dc:subject/>
  <dc:title> </dc:title>
</cp:coreProperties>
</file>