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8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Об образовании комиссии</w:t>
      </w:r>
    </w:p>
    <w:p>
      <w:pPr>
        <w:pStyle w:val="Heading1"/>
        <w:rPr/>
      </w:pPr>
      <w:r>
        <w:rPr/>
        <w:t>по жилищным вопросам пр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center"/>
        <w:rPr/>
      </w:pPr>
      <w:r>
        <w:rPr>
          <w:i/>
          <w:color w:val="FF0000"/>
          <w:sz w:val="24"/>
        </w:rPr>
        <w:t xml:space="preserve">(в редакции постановления главы муниципального образования от 23.07.2009 №913, постановлений администрации города от 27.11.2009 №1671,  от 20.01.2010 № 44, </w:t>
      </w:r>
    </w:p>
    <w:p>
      <w:pPr>
        <w:pStyle w:val="Normal"/>
        <w:jc w:val="center"/>
        <w:rPr/>
      </w:pPr>
      <w:r>
        <w:rPr>
          <w:i/>
          <w:color w:val="FF0000"/>
          <w:sz w:val="24"/>
        </w:rPr>
        <w:t>от 23.04.2010 № 584, от 13.07.2010 № 1079,  от 13.01.2011 № 15, от 06.09.2011 №1458, от 10.07.2012 № 1153, от 22.08.2012 №1404, от 18.12.2012 №2234, от 15.01.2013 №20, от 07.08.2013 №135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В соответствии с пунктом 1 статьи 2 Закона Архангельской области от 20.09.2005 № 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в редакции закона Архангельской области от 19.04.2007 </w:t>
      </w:r>
      <w:r>
        <w:rPr>
          <w:sz w:val="28"/>
          <w:szCs w:val="24"/>
        </w:rPr>
        <w:t xml:space="preserve"> </w:t>
      </w:r>
      <w:r>
        <w:rPr>
          <w:sz w:val="28"/>
        </w:rPr>
        <w:t>N 351-17-ОЗ «О внесении изменений и дополнений в отдельные областные законы в связи с проведением реформы местного самоуправления» ), с целью обеспечения гласности  в организации учета граждан в качестве нуждающихся в жилых помещениях, предоставляемых по договорам социального найма, и распределения муниципальной жилой площади, руководствуясь Уставом МО «Город Коряжма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1. Образовать комиссию по жилищным вопросам при администрации города в составе согласно приложению 1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2. Утвердить положение о комиссии по жилищным вопросам при администрации города (приложение 2).</w:t>
      </w:r>
    </w:p>
    <w:p>
      <w:pPr>
        <w:pStyle w:val="TextBodyIndent"/>
        <w:widowControl/>
        <w:spacing w:lineRule="auto" w:line="216"/>
        <w:rPr/>
      </w:pPr>
      <w:r>
        <w:rPr/>
        <w:t>3. Считать утратившими силу постановление Мэра города Коряжмы 21.11.2003 № 1135 «Об образовании общественной комиссии по жилищным вопросам администрации города Коряжмы», постановления Мэра города Коряжмы от 20.02.2004 № 173, от 27.05.2004 № 185, от 21.06.2004г. № 247, от 12.07.2004 № 327, от 22.02.2005 № 199, от 18.12.2006 № 1438, от 11.07.2007 № 924, от 29.11.2007 № 1534 «О внесении изменений в состав общественной комиссии по жилищным вопросам при администрации города Коряжмы», постановление Мэра города Коряжмы от 12.07.2004 № 326 «О  внесении  изменений в Положение об общественной комиссии по жилищным вопросам при администрации города Коряжмы», постановления главы муниципального образования от 20.03.2008 № 36, от 02.04.2008 № 119 «О внесении изменений в состав общественной комиссии по жилищным вопросам при администрации города Коряжмы».</w:t>
      </w:r>
    </w:p>
    <w:p>
      <w:pPr>
        <w:pStyle w:val="Heading1"/>
        <w:keepNext w:val="false"/>
        <w:rPr/>
      </w:pPr>
      <w:r>
        <w:rPr/>
        <w:t xml:space="preserve">Глава муниципального образования                                                    В.И.Елез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3"/>
        <w:ind w:firstLine="5040"/>
        <w:rPr/>
      </w:pPr>
      <w:r>
        <w:rPr/>
        <w:t xml:space="preserve">Приложение 1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>от_</w:t>
      </w:r>
      <w:r>
        <w:rPr>
          <w:sz w:val="28"/>
          <w:u w:val="single"/>
        </w:rPr>
        <w:t>08.07.2008</w:t>
      </w:r>
      <w:r>
        <w:rPr>
          <w:sz w:val="28"/>
        </w:rPr>
        <w:t>_№_</w:t>
      </w:r>
      <w:r>
        <w:rPr>
          <w:sz w:val="28"/>
          <w:u w:val="single"/>
        </w:rPr>
        <w:t xml:space="preserve">664  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иссии по жилищным вопроса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 администрации город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– Втюрин Александр Сергеевич, исполн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бязанности заместителя главы муниципального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ния по городскому хозяйству, начальник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правления муниципального хозяйства и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адостроительства администрации города</w:t>
      </w:r>
    </w:p>
    <w:p>
      <w:pPr>
        <w:pStyle w:val="Normal"/>
        <w:ind w:left="2124" w:firstLine="708"/>
        <w:jc w:val="both"/>
        <w:rPr/>
      </w:pPr>
      <w:r>
        <w:rPr>
          <w:i/>
          <w:sz w:val="28"/>
        </w:rPr>
        <w:t xml:space="preserve">    </w:t>
      </w:r>
      <w:r>
        <w:rPr>
          <w:i/>
          <w:color w:val="FF0000"/>
          <w:sz w:val="28"/>
        </w:rPr>
        <w:t>(в редакции постановления администрации города</w:t>
      </w:r>
    </w:p>
    <w:p>
      <w:pPr>
        <w:pStyle w:val="Normal"/>
        <w:ind w:left="2124" w:firstLine="708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</w:t>
      </w:r>
      <w:r>
        <w:rPr>
          <w:i/>
          <w:color w:val="FF0000"/>
          <w:sz w:val="28"/>
        </w:rPr>
        <w:t>от 23.04.2010 № 58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– Гайдамавичене Елена Владимировна, глав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специалист управления муниципального хозяйст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градостроительства администрации города</w:t>
      </w:r>
    </w:p>
    <w:p>
      <w:pPr>
        <w:pStyle w:val="Normal"/>
        <w:ind w:left="2124" w:firstLine="708"/>
        <w:jc w:val="both"/>
        <w:rPr/>
      </w:pPr>
      <w:r>
        <w:rPr>
          <w:i/>
          <w:sz w:val="28"/>
        </w:rPr>
        <w:t xml:space="preserve">    </w:t>
      </w:r>
      <w:r>
        <w:rPr>
          <w:i/>
          <w:color w:val="FF0000"/>
          <w:sz w:val="28"/>
        </w:rPr>
        <w:t>(в редакции постановления администрации города</w:t>
      </w:r>
    </w:p>
    <w:p>
      <w:pPr>
        <w:pStyle w:val="Normal"/>
        <w:ind w:left="2124" w:firstLine="708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</w:t>
      </w:r>
      <w:r>
        <w:rPr>
          <w:i/>
          <w:color w:val="FF0000"/>
          <w:sz w:val="28"/>
        </w:rPr>
        <w:t>от 23.04.2010 № 584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>комиссии</w:t>
        <w:tab/>
        <w:t xml:space="preserve"> – Чернякова Марина Зосимовна,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1 категории управления муниципального хозяйст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градостроительства администрации города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</w:t>
      </w:r>
      <w:r>
        <w:rPr>
          <w:i/>
          <w:color w:val="FF0000"/>
          <w:sz w:val="28"/>
        </w:rPr>
        <w:t>(в редакции постановлений администрации города</w:t>
      </w:r>
    </w:p>
    <w:p>
      <w:pPr>
        <w:pStyle w:val="2"/>
        <w:rPr>
          <w:i/>
          <w:i/>
        </w:rPr>
      </w:pPr>
      <w:r>
        <w:rPr>
          <w:i/>
        </w:rPr>
        <w:t>от 20.01.2010 №44, от 23.04.2010 №584, от 06.09.2011 №1458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Филатова      </w:t>
        <w:tab/>
        <w:tab/>
        <w:t xml:space="preserve"> – руководитель отдела опеки 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Александровна   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Конева       </w:t>
        <w:tab/>
        <w:tab/>
        <w:t xml:space="preserve"> </w:t>
        <w:tab/>
        <w:t>– главный специалист-юрист управления</w:t>
      </w:r>
    </w:p>
    <w:p>
      <w:pPr>
        <w:pStyle w:val="Normal"/>
        <w:jc w:val="both"/>
        <w:rPr/>
      </w:pPr>
      <w:r>
        <w:rPr>
          <w:sz w:val="28"/>
        </w:rPr>
        <w:t>Анастасия Николаевна    организационно-правовой и 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администрации города.</w:t>
      </w:r>
    </w:p>
    <w:p>
      <w:pPr>
        <w:pStyle w:val="Normal"/>
        <w:ind w:left="2124" w:firstLine="708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</w:t>
      </w:r>
      <w:r>
        <w:rPr>
          <w:i/>
          <w:color w:val="FF0000"/>
          <w:sz w:val="28"/>
        </w:rPr>
        <w:t>(в редакции постановлений администрации города</w:t>
      </w:r>
    </w:p>
    <w:p>
      <w:pPr>
        <w:pStyle w:val="Normal"/>
        <w:ind w:left="30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 xml:space="preserve">от 23.04.2010 № 584, </w:t>
      </w:r>
      <w:r>
        <w:rPr>
          <w:i/>
          <w:color w:val="FF0000"/>
          <w:sz w:val="28"/>
          <w:szCs w:val="28"/>
        </w:rPr>
        <w:t>от 10.07.2012 № 1153, от 07.08.2013 №1353)</w:t>
      </w:r>
    </w:p>
    <w:p>
      <w:pPr>
        <w:pStyle w:val="Normal"/>
        <w:ind w:left="212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утратил силу постановлением администрации города от 15.01.2013 №20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кляевский        </w:t>
        <w:tab/>
        <w:tab/>
        <w:t xml:space="preserve">  – ведущий специалист - эксперт территор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ег Евгеньевич                отдела территориального управления «Роспотреб-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надзор» Архангельской области по г. Коряжм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 Вилегодскому и Ленскому районам (по согла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ванию).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/>
        <w:t>Боровая</w:t>
        <w:tab/>
        <w:t>– судебный пристав-исполнитель отдела судебных</w:t>
      </w:r>
    </w:p>
    <w:p>
      <w:pPr>
        <w:pStyle w:val="Heading1"/>
        <w:tabs>
          <w:tab w:val="clear" w:pos="708"/>
          <w:tab w:val="left" w:pos="3220" w:leader="none"/>
        </w:tabs>
        <w:rPr>
          <w:i/>
          <w:i/>
          <w:color w:val="FF0000"/>
        </w:rPr>
      </w:pPr>
      <w:r>
        <w:rPr/>
        <w:t xml:space="preserve">Екатерина Сергеевна         приставов по г. Коряжма </w:t>
      </w:r>
      <w:r>
        <w:rPr>
          <w:i/>
          <w:color w:val="FF0000"/>
        </w:rPr>
        <w:t xml:space="preserve">(в редакции </w:t>
      </w:r>
    </w:p>
    <w:p>
      <w:pPr>
        <w:pStyle w:val="Heading1"/>
        <w:tabs>
          <w:tab w:val="clear" w:pos="708"/>
          <w:tab w:val="left" w:pos="3220" w:leader="none"/>
        </w:tabs>
        <w:rPr>
          <w:i/>
          <w:i/>
          <w:color w:val="FF0000"/>
        </w:rPr>
      </w:pPr>
      <w:r>
        <w:rPr>
          <w:i/>
          <w:color w:val="FF0000"/>
        </w:rPr>
        <w:tab/>
        <w:t xml:space="preserve">постановления главы муниципального образования </w:t>
      </w:r>
    </w:p>
    <w:p>
      <w:pPr>
        <w:pStyle w:val="Heading1"/>
        <w:tabs>
          <w:tab w:val="clear" w:pos="708"/>
          <w:tab w:val="left" w:pos="3220" w:leader="none"/>
        </w:tabs>
        <w:rPr>
          <w:i/>
          <w:i/>
          <w:color w:val="FF0000"/>
        </w:rPr>
      </w:pPr>
      <w:r>
        <w:rPr>
          <w:i/>
          <w:color w:val="FF0000"/>
        </w:rPr>
        <w:tab/>
        <w:t xml:space="preserve">от 23.07.2009 №913, в редакции постановления </w:t>
      </w:r>
    </w:p>
    <w:p>
      <w:pPr>
        <w:pStyle w:val="Heading1"/>
        <w:tabs>
          <w:tab w:val="clear" w:pos="708"/>
          <w:tab w:val="left" w:pos="3220" w:leader="none"/>
        </w:tabs>
        <w:ind w:left="3240" w:hanging="0"/>
        <w:rPr/>
      </w:pPr>
      <w:r>
        <w:rPr>
          <w:i/>
          <w:color w:val="FF0000"/>
        </w:rPr>
        <w:t>администрации города  от 13.07.2010 №1079, от 22.08.2012 №1404, от 18.12.2012 №2234)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главы муниципального образ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_</w:t>
      </w:r>
      <w:r>
        <w:rPr>
          <w:sz w:val="28"/>
          <w:u w:val="single"/>
        </w:rPr>
        <w:t>08.07.2008</w:t>
      </w:r>
      <w:r>
        <w:rPr>
          <w:sz w:val="28"/>
        </w:rPr>
        <w:t>_№_</w:t>
      </w:r>
      <w:r>
        <w:rPr>
          <w:sz w:val="28"/>
          <w:u w:val="single"/>
        </w:rPr>
        <w:t xml:space="preserve">664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комиссии по жилищным вопроса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города.</w:t>
      </w:r>
    </w:p>
    <w:p>
      <w:pPr>
        <w:pStyle w:val="Normal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в редакции постановления администрации города от 23.04.2010 № 584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ab/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1. Комиссия по жилищным вопросам при администрации города Коряжмы (далее - комиссия) предназначена для осуществления общественного контроля за учетом </w:t>
      </w:r>
      <w:r>
        <w:rPr>
          <w:sz w:val="28"/>
          <w:szCs w:val="28"/>
        </w:rPr>
        <w:t>граждан в качестве нуждающихся в жилых помещениях, предоставляемых по договорам социального найма</w:t>
      </w:r>
      <w:r>
        <w:rPr>
          <w:sz w:val="28"/>
        </w:rPr>
        <w:t>, установлением очередности на получение жилой площади по договору социального найма, распределением жилой площади муниципального жилищного фонда, приобретением жилых помещений гражданами в собственность в домах государственного и муниципального жилищного фонда на территории МО «Город Коряжм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1.2. Комиссия образуется постановлением главы муниципального образования из представителей государственных органов, органов местного самоуправления, организаций независимо от форм собственности, расположенных в гор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состоит из председателя (заместителя главы муниципального образования по городскому хозяйству, начальника управления муниципального хозяйства и градостроительства), заместителя председателя (главного специалиста управления муниципального хозяйства и градостроительства), секретаря (специалиста управления муниципального хозяйства и градостроительств) и членов </w:t>
      </w:r>
      <w:r>
        <w:rPr>
          <w:i/>
          <w:color w:val="FF0000"/>
          <w:sz w:val="28"/>
        </w:rPr>
        <w:t>(в редакции постановления администрации города от 23.04.2010 № 584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3. Комиссия в своей деятельности руководствуется Конституцией РФ; Жилищным кодексом РФ; федеральными и областными законодательными и иными нормативными правовыми актами, принятыми органами государственной власти, нормативными правовыми актами органов местного самоуправления муниципального образования «Город Коряжма», регламентирующими жилищные вопросы, настоящим положением </w:t>
      </w:r>
      <w:r>
        <w:rPr>
          <w:i/>
          <w:color w:val="FF0000"/>
          <w:sz w:val="28"/>
        </w:rPr>
        <w:t>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ab/>
        <w:t>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функции комисси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1. Рассмотрение на заседании комиссии в установленные законодательством сроки заявлений граждан о постановке на учет в качестве нуждающихся в жилых помещениях с материалами проверки жилищных услов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о результатам рассмотрения заявлений граждан комиссия вносит предложения главе муниципального образования о принятии гражданина на учет в качестве нуждающегося в жилом помещении или отказе в не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2.2. Рассмотрение заявлений граждан, выезжающих за пределы Архангельской области, о постановке на учет для получения жилищных субсидий на строительство жилья на территории Российской Федерации в соответствии с Постановлением Правительства от 21.03.2006 № 153 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02 – 2010 годы» </w:t>
      </w:r>
      <w:r>
        <w:rPr>
          <w:sz w:val="28"/>
          <w:szCs w:val="28"/>
        </w:rPr>
        <w:t>(в ред. Постановлений Правительства РФ от 15.10.2007 N 681, от 10.04.2008 N 257, с изм., внесенными решением Верховного Суда РФ от 08.08.2007 N ГКПИ07-435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3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4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5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6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7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8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9. Пункт исключен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10. Рассмотрение на заседании комиссии заявлений граждан о предоставлении мест в муниципальных общежитиях в соответствии с принятыми городской Думой Правилами предоставления гражданам жилой площади в муниципальных общежитиях на территории муниципального образования "Город Коряжма".</w:t>
      </w:r>
    </w:p>
    <w:p>
      <w:pPr>
        <w:pStyle w:val="Heading2"/>
        <w:ind w:firstLine="567"/>
        <w:jc w:val="both"/>
        <w:rPr/>
      </w:pPr>
      <w:r>
        <w:rPr/>
        <w:t>2.11. Рассмотрение на заседании комиссии заявлений граждан и ходатайств руководителей предприятий, учреждений, организаций о предоставлении служебных жилых помещений специализированного жилищного фонда в соответствии с Положением о порядке предоставления  служебных  жилых помещений в муниципальном жилищном фонде на территории муниципального образования «Город Коряжм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12. Оказание содействия администрации города в разработке правовых актов по вопросам учета и распределения жилых помещений, в осуществлении мероприятий, направленных на улучшение жилищных условий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13. Рассмотрение на заседании комиссии заявлений и обращений граждан, предприятий, учреждений, организаций по следующим вопрос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предоставление в установленном порядке жилых помещений муниципального жилищного фонда по договорам социального найма, коммерческого найма, аренды (для юридических лиц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предоставление освободившихся жилых помещений в коммунальных квартирах по договорам социального найма и купли-продаж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изменение договоров найма жилого помещ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регистрация на муниципальной жилой площади иных членов семьи на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включение жилых помещений в число специализированных (служебных, маневренных жилых помещений) и исключение их из числа специализированных с оформлением договоров социального найм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другие вопросы, относящиеся к жилищной сфере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2.14. Проверка жилищных условий граждан с выходом на место и составлением акта проверки </w:t>
      </w:r>
      <w:r>
        <w:rPr>
          <w:i/>
          <w:color w:val="FF0000"/>
          <w:sz w:val="28"/>
        </w:rPr>
        <w:t>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>I. Порядок деятельности комисси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1. Основной формой деятельности комиссии являются ее заседания, которые проводятся не реже двух раз в месяц. Заседание считается правомочным при участии в нем не менее половины ее состава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На заседании комиссии секретарь ведет протокол, который подписывается председателем и секретарем комиссии. На заседание комиссии при необходимости подробного разъяснения рассматриваемого вопроса приглашаются руководители предприятий, учреждений, организаций и граждане</w:t>
      </w:r>
      <w:r>
        <w:rPr>
          <w:i/>
          <w:color w:val="FF0000"/>
          <w:sz w:val="28"/>
        </w:rPr>
        <w:t xml:space="preserve"> (в редакции постановления администрации города от 27.11.2009 №16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2. Решения комиссии носят рекомендательный характер для главы муниципального образования. Предложения комиссии главе муниципального образования по вопросам постановки на учет граждан в качестве нуждающихся в жилых помещениях и предоставления жилых помещений для заселения оформляются в виде выписки из соответствующего протокола заседания комиссии. Комиссией вместе с выпиской может быть предоставлен главе муниципального образования и соответствующий проект постано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3. Организует деятельность комиссии ее председатель, который созывает заседания комиссии, определяет их повестку, председательствует на них, представляет комиссию в государственных органах, органах местного самоуправления и суде без доверенно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отсутствие председателя его обязанности выполняет заместитель председателя комиссии.</w:t>
      </w:r>
    </w:p>
    <w:p>
      <w:pPr>
        <w:pStyle w:val="TextBodyIndent"/>
        <w:rPr/>
      </w:pPr>
      <w:r>
        <w:rPr/>
        <w:t>3.4. Секретарь комиссии ведет делопроизводство комиссии, составляет отчет о ее деятельности за полугодие и год и представляет его на утверждение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и временном отсутствии секретаря комиссии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При временном отсутствии одновременно председателя и заместителя председателя комиссии при необходимости созывает заседания комиссии ее секретарь. Он же и открывает заседание комиссии при наличии надлежащего кворума. В начале такого заседания комиссия определяет из числа членов комиссии председательствующего на этом заседании, который в данном случае подписывает протокол заседания комиссии за ее председ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6. Комиссия в своей деятельности подотчетна главе муниципального образования, представляет ему информацию о своей деятельно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7. Комиссия имеет право создавать постоянные и временные рабочие группы из членов комиссии и привлеченных специалистов в целях детальной проработки вопросов, относящихся к ее компетенции, утверждает их состав и определяет порядок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8. Организационно-техническое обеспечение работы комиссии осуществляется управлением организационно-правовой и кадровой работы администрации города. </w:t>
      </w:r>
      <w:r>
        <w:rPr>
          <w:i/>
          <w:color w:val="FF0000"/>
          <w:sz w:val="28"/>
        </w:rPr>
        <w:t>(в редакции постановления администрации города     от 23.04.2010 № 584)</w:t>
      </w:r>
    </w:p>
    <w:p>
      <w:pPr>
        <w:pStyle w:val="Normal"/>
        <w:widowControl w:val="false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FF0000"/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0:00Z</dcterms:created>
  <dc:creator>priem3</dc:creator>
  <dc:description/>
  <dc:language>en-US</dc:language>
  <cp:lastModifiedBy>Чернякова</cp:lastModifiedBy>
  <dcterms:modified xsi:type="dcterms:W3CDTF">2013-08-07T11:00:00Z</dcterms:modified>
  <cp:revision>2</cp:revision>
  <dc:subject/>
  <dc:title> </dc:title>
</cp:coreProperties>
</file>