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8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б образовании комиссии по организации отдыха, </w:t>
      </w:r>
    </w:p>
    <w:p>
      <w:pPr>
        <w:pStyle w:val="Normal"/>
        <w:rPr>
          <w:sz w:val="28"/>
        </w:rPr>
      </w:pPr>
      <w:r>
        <w:rPr>
          <w:sz w:val="28"/>
        </w:rPr>
        <w:t>оздоровления и  занятости детей и подростков пр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Коряж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В редакции постановления главы муниципального образования «Город Коряжма» от 10.07.2009 № 847,  постановлений администрации города от 06.10.2009 № 1350, 04.12.2009 № 1721 от 09.02.2010 № 166, от 16.04.2010 № 536, от 19.05.2011 № 810, от 10.04.2012 № 586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TextBody"/>
        <w:ind w:firstLine="708"/>
        <w:rPr/>
      </w:pPr>
      <w:r>
        <w:rPr/>
        <w:t xml:space="preserve">В связи с кадровыми  перестановками в администрации города, в целях координации работы по организации отдыха, оздоровления детей и подростков на территории МО «Город Коряжма»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Образовать  комиссию по организации отдыха, оздоровления и  занятости детей и подростков  при администрации города Коряжмы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оложение о  комиссии по организации отдыха, оздоровления и  занятости детей и подростков  при администрации города Коряжмы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знать утратившими силу постановления Мэра города: от 01.04.2005 № 376 «О постоянно – действующей комиссии по организации отдыха, оздоровления, занятости детей и подростков при администрации города», от  29.05.2006 № 591, от 15.09.2006 № 1022, от 07.03.2007 № 294 «О внесении изменений в состав постоянно-действующей комиссии по организации отдыха, оздоровления, занятости детей и подростков при администрации города Коряжмы»; постановление главы муниципального образования от 09.04.2008 № 144 «О внесении изменений в состав постоянно-действующей комиссии по организации отдыха, оздоровления, занятости детей и подростков при администрации города Коряжмы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О.А.Бушу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08.07.2008   №  659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</w:rPr>
        <w:t>Состав  комиссии по организации отдыха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оздоровления и  занятости детей и подро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города Коряжмы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В редакции постановления главы муниципального образования «Город Коряжма» от 10.07.2009 № 847, постановлений администрации города от 06.10.2009 № 1350, от 09.02.2010 № 166, от 16.04.2010 № 536, от 19.05.2011 № 810, от 10.04.2012 № 586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 Председатель комиссии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;</w:t>
      </w:r>
      <w:r>
        <w:rPr>
          <w:color w:val="FF0000"/>
          <w:sz w:val="24"/>
          <w:szCs w:val="24"/>
        </w:rPr>
        <w:t xml:space="preserve"> (В редакции постановления администрации города от 16.04.2010 № 536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Заместитель председателя – Гаврилова Ольга Сергеевна, руководитель отдела образован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Секретарь комиссии -  Десятникова Татьяна Григорьевна, ведущий специалист отдела образования администрации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1. Анциферов Борис Михайлович, начальник </w:t>
      </w:r>
      <w:r>
        <w:rPr>
          <w:sz w:val="28"/>
          <w:szCs w:val="28"/>
        </w:rPr>
        <w:t>территориального отдела Управления Роспотребнадзора по Архангельской области в г.Коряжме, Вилегодском и Ленском районах (по согласованию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Кулакова Жанна Владимировна, главный специалист управления здравоохранения и социальной политики администрации города,</w:t>
      </w:r>
      <w:r>
        <w:rPr>
          <w:color w:val="FF0000"/>
          <w:sz w:val="28"/>
          <w:szCs w:val="28"/>
        </w:rPr>
        <w:t xml:space="preserve"> (в редакции постановлений администрации города от 09.02.2010 № 166, от 16.04.2010 № 536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Цимерман Юлия Александровна, руководитель отдела по делам молодежи администрации города</w:t>
      </w:r>
      <w:r>
        <w:rPr>
          <w:color w:val="FF0000"/>
          <w:sz w:val="28"/>
          <w:szCs w:val="28"/>
        </w:rPr>
        <w:t xml:space="preserve"> (в редакции постановления администрации города от 10.04.2012 № 586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Кныш Нина Николаевна, заместитель начальника управления здравоохранения и социальной политики администрации города,</w:t>
      </w:r>
      <w:r>
        <w:rPr>
          <w:color w:val="FF0000"/>
          <w:sz w:val="28"/>
          <w:szCs w:val="28"/>
        </w:rPr>
        <w:t xml:space="preserve"> (в редакции постановления администрации города от 16.04.2010 № 536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урандин Эдуард Николаевич, начальник территориального отдела Госпожнадзора по г.Коряжме (по согласованию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 Колмогорцева Раиса Тимофеевна, председатель совета Коряжемской городской организации профсоюза работников образования и науки РФ (по согласованию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7. Ильина Светлана Юрьевна, руководитель отдела бухгалтерского учета и отчетности администрации города, </w:t>
      </w:r>
      <w:r>
        <w:rPr>
          <w:color w:val="FF0000"/>
          <w:sz w:val="28"/>
          <w:szCs w:val="28"/>
        </w:rPr>
        <w:t>(в редакции постановления главы муниципального образования от 10.07.2009 № 847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8. Дуракова Алена Александровна, главный специалист-эксперт  государственного казенного учреждения Архангельской области «Отделение социальной защиты населения по г.Коряжме», </w:t>
      </w:r>
      <w:r>
        <w:rPr>
          <w:color w:val="FF0000"/>
          <w:sz w:val="28"/>
          <w:szCs w:val="28"/>
        </w:rPr>
        <w:t>(в редакции постановления администрации города от 10.04.2012 № 586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. Вельможина Наталья Иннокентьевна, заместитель главного врача по детству и родовспоможению государственного бюджетного учреждения здравоохранения Архангельской области «Коряжемская городская больница». </w:t>
      </w:r>
      <w:r>
        <w:rPr>
          <w:color w:val="FF0000"/>
          <w:sz w:val="28"/>
          <w:szCs w:val="28"/>
        </w:rPr>
        <w:t>(в редакции постановления администрации города от 19.05.2011 № 810, от 10.04.2012 № 586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8.07.2008  № 659</w:t>
      </w:r>
    </w:p>
    <w:p>
      <w:pPr>
        <w:pStyle w:val="Heading1"/>
        <w:rPr/>
      </w:pPr>
      <w:r>
        <w:rPr/>
        <w:t xml:space="preserve">Положение о 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рганизации отдыха, оздоровления и занятости детей и подрост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города Коряжмы.</w:t>
      </w:r>
    </w:p>
    <w:p>
      <w:pPr>
        <w:pStyle w:val="TextBody"/>
        <w:autoSpaceDE w:val="true"/>
        <w:rPr/>
      </w:pPr>
      <w:r>
        <w:rPr>
          <w:color w:val="FF0000"/>
        </w:rPr>
        <w:t>(в редакции постановления администрации города от  04.12.2009 № 172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 xml:space="preserve">Комиссия по организации отдыха, оздоровления и занятости детей и подростков при администрации города Коряжмы (далее - комиссия) является координирующим органом по вопросам организации отдыха, оздоровления и занятости детей и подростков на территории МО «Город Коряжма», обеспечивающим согласованные действия органов местного самоуправления, государственных органов, организаций и индивидуальных предпринимателей, осуществляющих свою деятельность  на территории муниципального образования «Город Коряжма»; </w:t>
      </w:r>
      <w:r>
        <w:rPr>
          <w:color w:val="FF0000"/>
          <w:sz w:val="26"/>
          <w:szCs w:val="26"/>
        </w:rPr>
        <w:t>(в редакции постановления администрации города от  04.12.2009 № 1721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Комиссия образуется постановлением главы муниципального образования из представителей государственных органов, органов местного самоуправления и организаций, расположенных на территории города. Председатель комиссии, его заместитель и секретарь назначаются главой муниципального образования из состава комиссии.</w:t>
      </w:r>
    </w:p>
    <w:p>
      <w:pPr>
        <w:pStyle w:val="TextBody"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комиссии.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организация подготовки отдыха, оздоровления и занятости детей и подростков в период школьных каникул на территории МО «Город Коряжма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координация деятельности заинтересованных организаций по вопросам осуществления отдыха, оздоровления и занятости детей и подростков на территории МО «Город Коряжма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контроль за организацией отдыха, оздоровления и занятости детей и подростков в период школьных канику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межведомственной комиссией по организации отдыха, оздоровления и занятости детей и подростков при администрации Архангельской области.</w:t>
      </w:r>
    </w:p>
    <w:p>
      <w:pPr>
        <w:pStyle w:val="TextBody"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функции комиссии.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Комиссия для выполнения возложенных на нее задач осуществляет следующие функци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разрабатывает рекомендации по вопросам организации отдыха, оздоровления и занятости детей и подростков в период школьных канику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разрабатывает мероприятия летней оздоровительной компании на территории города за счет средств федерального, областного и муниципального бюджетов и регионального отделения Фонда социального страхования РФ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исключен постановлением администрации города от  04.12.2009 № 1721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рганизует приемку  оздоровительных лагерей с дневным пребыванием детей на территории города Коряжмы»; </w:t>
      </w:r>
      <w:r>
        <w:rPr>
          <w:color w:val="FF0000"/>
          <w:sz w:val="26"/>
          <w:szCs w:val="26"/>
        </w:rPr>
        <w:t>(в редакции постановления администрации города от  04.12.2009 № 1721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рассматривает вопросы организации отдыха, оздоровления и занятости детей и подростков в каникулярное время»;</w:t>
      </w:r>
      <w:r>
        <w:rPr>
          <w:color w:val="FF0000"/>
          <w:sz w:val="26"/>
          <w:szCs w:val="26"/>
        </w:rPr>
        <w:t xml:space="preserve"> (в редакции постановления администрации города от  04.12.2009 № 1721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ивает информирование граждан о формах отдыха, оздоровления и занятости детей и подростков, а также об условиях и порядке оплаты стоимости путевок и проезда в  загородные оздоровительные и санаторные лагеря»</w:t>
      </w:r>
      <w:r>
        <w:rPr>
          <w:color w:val="FF0000"/>
          <w:sz w:val="26"/>
          <w:szCs w:val="26"/>
        </w:rPr>
        <w:t xml:space="preserve"> (в редакции постановления администрации города от 04.12.2009  № 1721)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.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запрашивать у государственных органов, органов местного самоуправления и организаций документы и информацию, необходимые для деятельности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заслушивать на своих заседаниях должностных лиц государственных органов, органов местного самоуправления и организаций по вопросам, входящим в компетенцию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ключен постановлением администрации города от  04.12.2009 № 1721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носить предложения  главе муниципального образования и руководителям организаций по вопросам, входящим в компетенцию комиссии (председатель комиссии направляет предложения с приложением выписки из протокола заседания комиссии);</w:t>
      </w:r>
      <w:r>
        <w:rPr>
          <w:color w:val="FF0000"/>
          <w:sz w:val="26"/>
          <w:szCs w:val="26"/>
        </w:rPr>
        <w:t xml:space="preserve"> (в редакции постановления администрации города от  04.12.2009 № 1721)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.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 xml:space="preserve">Основной формой деятельности комиссии являются ее заседания, которые проводятся не реже 1 раза в квартал, в летние месяцы – 1 раз в месяц. </w:t>
      </w:r>
      <w:r>
        <w:rPr>
          <w:color w:val="FF0000"/>
          <w:sz w:val="26"/>
          <w:szCs w:val="26"/>
        </w:rPr>
        <w:t xml:space="preserve">(в редакции постановления администрации города от 04.12.2009  № 1721) </w:t>
      </w:r>
      <w:r>
        <w:rPr>
          <w:sz w:val="26"/>
          <w:szCs w:val="26"/>
        </w:rPr>
        <w:t>Заседания комиссии считаются правомочными при участии в нем не менее половины ее состава. Решения комиссии принимаются простым большинством голосов от числа присутствующих на заседании членов комиссии. Если число голосов «за» и «против» является равным, то голос председательствующего считается решающим при принятии реш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На заседании комиссии ведется протокол, который подписывается председателем и секретарем комисс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.</w:t>
      </w:r>
      <w:r>
        <w:rPr>
          <w:color w:val="FF0000"/>
          <w:sz w:val="26"/>
          <w:szCs w:val="26"/>
        </w:rPr>
        <w:t xml:space="preserve"> (в редакции постановления администрации города от 04.12.2009 № 1721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в отсутствии председателя выполняет его обяза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едет делопроизводство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о дате и повестке дня заседания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ует подготовку заседаний комиссии, обеспечивает явку ее членов и приглашенны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составляет информации, аналитические справки, отчеты по вопросам, входящим в компетенцию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и временном отсутствии секретаря комиссии его обязанности выполняет один из членов комиссии, избираемый на заседании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административно-хозяйственным отделом администрации города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3:00Z</dcterms:created>
  <dc:creator>km</dc:creator>
  <dc:description/>
  <dc:language>en-US</dc:language>
  <cp:lastModifiedBy>km</cp:lastModifiedBy>
  <cp:lastPrinted>2011-05-12T17:03:00Z</cp:lastPrinted>
  <dcterms:modified xsi:type="dcterms:W3CDTF">2012-04-11T14:13:00Z</dcterms:modified>
  <cp:revision>2</cp:revision>
  <dc:subject/>
  <dc:title> </dc:title>
</cp:coreProperties>
</file>