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12.2023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 рисков причинения вреда (ущерба) охраняемым законом ценностям при осуществлении муниципального жилищного контроля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1 г. № 284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. №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постановлением администрации города от 23.01.2018 №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Положением о муниципальном жилищном контроле, утвержденном решением городской Думы </w:t>
      </w:r>
      <w:r>
        <w:rPr>
          <w:color w:val="000000"/>
          <w:sz w:val="28"/>
          <w:szCs w:val="28"/>
        </w:rPr>
        <w:t xml:space="preserve">16.12.2021 № 324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профилактики 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города http://www.koradm</w:t>
      </w:r>
      <w:r>
        <w:rPr>
          <w:sz w:val="28"/>
          <w:szCs w:val="28"/>
        </w:rPr>
        <w:t>.gosuslugi.ru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 постановлением</w:t>
      </w:r>
    </w:p>
    <w:p>
      <w:pPr>
        <w:pStyle w:val="Normal"/>
        <w:ind w:left="4253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395" w:hanging="0"/>
        <w:jc w:val="right"/>
        <w:rPr/>
      </w:pPr>
      <w:r>
        <w:rPr>
          <w:color w:val="000000"/>
          <w:sz w:val="28"/>
          <w:szCs w:val="28"/>
        </w:rPr>
        <w:t xml:space="preserve">           № </w:t>
      </w:r>
      <w:r>
        <w:rPr>
          <w:color w:val="000000"/>
          <w:sz w:val="28"/>
          <w:szCs w:val="28"/>
        </w:rPr>
        <w:t>____ от __.12. 2023 г.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 на 2024 го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Раздел 1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ъектами муниципального контроля являются жилые помещения (в том числе доли), принадлежащие на праве собственности городскому округу Архангельской области «Город Коряжма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, в отношении муниципального жилищного фонд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ной задачей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нализ текущего состояния осуществления муниципального контрол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полнен на основании данных 2022 года и истекший период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 целях предупреждения нарушений контролируемыми лицами обязательных требований администрации города осуществлялись мероприятия по профилактике нарушений в соответствии с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граммой профилактики </w:t>
      </w:r>
      <w:r>
        <w:rPr>
          <w:color w:val="000000"/>
          <w:sz w:val="28"/>
          <w:szCs w:val="28"/>
        </w:rPr>
        <w:t>рисков причинения вреда (ущерба) охраняемым законом ценностям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ие плановых проверок юридических лиц и индивидуальных предпринимателей на основании </w:t>
      </w:r>
      <w:r>
        <w:rPr>
          <w:color w:val="000000"/>
          <w:sz w:val="28"/>
          <w:szCs w:val="28"/>
        </w:rPr>
        <w:t>части 7 статьи 22 и части 2 статьи 61 Федерального закона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4-Ф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щерба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яем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. Ежегодный план проверок муниципального жилищного фонда на территории городского округа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контролируемых лиц по вопросам соблюдения обязательных требований, обеспечено посредством опубликования руководства по соблюдению требований, памяток на официальном сайте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3 году проводится информирование, консуль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и проблемами, на решение которых направлена Программа, обусловлена проблемой недостаточного информирования контролируемых лиц по вопросам соблюдения обязательных треб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ирование и консультирование контролируемых лиц проводится в целях исклю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езнания требований действующего законодательства в части профилактики рисков причинения вреда (ущерба) охраняемым законом ценностя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существлении муниципального жилищн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авового нигилизма подконтрольных субъек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пытки создания  для себя наиболее благоприятных условий вопреки общественным интерес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дел 2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99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оответствии с Положением о муниципальном жилищном контроле, утвержденном решением городской Думы городского округа Архангельской области «Город Коряжма» от 16.12.2021 №32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ъявление предостережений;</w:t>
      </w:r>
    </w:p>
    <w:p>
      <w:pPr>
        <w:pStyle w:val="Normal"/>
        <w:ind w:firstLine="567"/>
        <w:rPr>
          <w:i/>
          <w:i/>
          <w:color w:val="000000"/>
          <w:sz w:val="24"/>
        </w:rPr>
      </w:pPr>
      <w:r>
        <w:rPr>
          <w:color w:val="000000"/>
          <w:sz w:val="28"/>
          <w:szCs w:val="28"/>
        </w:rPr>
        <w:t xml:space="preserve">г) профилактический визит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</w:t>
      </w:r>
      <w:r>
        <w:rPr>
          <w:sz w:val="28"/>
          <w:szCs w:val="28"/>
        </w:rPr>
        <w:t xml:space="preserve">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</w:t>
      </w:r>
      <w:r>
        <w:rPr>
          <w:rFonts w:eastAsia="Calibri"/>
          <w:b/>
          <w:sz w:val="28"/>
          <w:szCs w:val="28"/>
          <w:lang w:eastAsia="en-US"/>
        </w:rPr>
        <w:t>. Показатели результативности и эффективности Программы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right="-57" w:firstLine="709"/>
        <w:jc w:val="both"/>
        <w:rPr>
          <w:rFonts w:eastAsia="Arial"/>
          <w:iCs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90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п.19 положения о муниципальном жилищном контроле утвержденного решением городской Думы городского округа Архангельской области «Город Коряжма» №324 от 16.12.20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консультаций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Показатель рассчитывается как процентное соотношение количества рассмотренных запросов (обращений) к общему количеству поступивших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людение должностными лицами, осуществляющими муниципальный жилищный контроль, порядка выдачи предостережений (выдача предостережений исключительно при наличии оснований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планированных профилактических визит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администрацией города в состав доклада о муниципального жилищном контроле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544"/>
        <w:gridCol w:w="2693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 город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4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ирование осуществляется посредством размещения соответствующи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дени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фициаль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йт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рольног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едствах</w:t>
            </w:r>
            <w:r>
              <w:rPr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сс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ерез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инеты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тролируем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ударств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о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стема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и их наличии)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ьн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рган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меща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держивает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ктуально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ояни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м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фициально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йте</w:t>
            </w:r>
            <w:r>
              <w:rPr>
                <w:sz w:val="22"/>
                <w:szCs w:val="22"/>
              </w:rPr>
              <w:t xml:space="preserve"> информацию, перечень которой предусмотрен Положением о муниципальном жилищ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й прием граждан проводится руководителем органа муниципального контрол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(или) должностным лицом, уполномоченным осуществлять муниципа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2"/>
                <w:szCs w:val="22"/>
              </w:rPr>
              <w:t xml:space="preserve"> объявляются контролируемому лицу в случае наличия у органа муниципального жилищного контроля сведений о готовящихся нарушениях обязательных треб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2"/>
                <w:szCs w:val="22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: главный специалист управления муниципального хозяйства и градостроительства  (тел. 3-36-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architec3</cp:lastModifiedBy>
  <cp:lastPrinted>2023-12-18T09:49:00Z</cp:lastPrinted>
  <dcterms:modified xsi:type="dcterms:W3CDTF">2023-12-19T09:00:00Z</dcterms:modified>
  <cp:revision>46</cp:revision>
  <dc:subject/>
  <dc:title> </dc:title>
</cp:coreProperties>
</file>