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03795" cy="10434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3795" cy="1043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99350" cy="10412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0" cy="1041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99350" cy="10416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0" cy="1041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63155" cy="10349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3155" cy="1034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03795" cy="104209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3795" cy="1042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67600" cy="103397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0" cy="1033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63155" cy="103625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3155" cy="1036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2" w:right="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_Для сканирова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8:34:00Z</dcterms:created>
  <dc:creator>priem4</dc:creator>
  <dc:description/>
  <cp:keywords/>
  <dc:language>en-US</dc:language>
  <cp:lastModifiedBy>PRIEM3</cp:lastModifiedBy>
  <dcterms:modified xsi:type="dcterms:W3CDTF">2020-12-24T08:34:00Z</dcterms:modified>
  <cp:revision>2</cp:revision>
  <dc:subject/>
  <dc:title>       </dc:title>
</cp:coreProperties>
</file>