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54330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образовательном учреждении «Средняя общеобразовательная школа № 4 города Коряж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6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образовательном учреждении «Средняя общеобразовательная школа № 4 города Коряжм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образовательного учреждения «Средняя общеобразовательная школа № 4 города Коряжмы», директор – Кудрявцева Ольга Финогент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пр. Ленина пр. 23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3 год, утвержденным постановлением администрации города от 22.11.2022 № 1401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25 сентября 2023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20 октября 202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( в ред. от 22.11.2022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(в ред.от 17.01.2023)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олномочия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учета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2 г.,2023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верки знания требований охраны труда работников при инструктаже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использованию (применению)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редств индивидуальной защиты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должностей и профессий, освобожденных от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 Положение о службе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color w:val="222222"/>
          <w:sz w:val="28"/>
          <w:szCs w:val="28"/>
        </w:rPr>
        <w:t>Способы информирования работников</w:t>
      </w:r>
      <w:r>
        <w:rPr>
          <w:sz w:val="28"/>
          <w:szCs w:val="28"/>
        </w:rPr>
        <w:t xml:space="preserve"> об их трудовых правах, включая право на безопасные условия и охрану труда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лан мероприятий по охране труда на г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Инструкции по охране труда по профессиям и видам работ с учетом требований приказа Минтруда РФ от 29.09.2021 года № 772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исвоение неэлектротехническому персоналу I группы по электробезопасности 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еречня должностей и профессий, требующих присвоения персоналу I группы по электробез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ведения инструктажа неэлектротехнического персонала на группу I по электробез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присвоения группы I по электробезопасности неэлектротехническому персон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чи направлений на мед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беспечению работников смывающими и обезвреживающ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норм бесплатной выдачи работникам смывающих и обезврежива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организации бесплатной выдачи смывающих и обезвреживающих средств рабо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бесплатную выдачу работникам смывающих и обезврежива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Личная карточка учета выдачи смывающих и обезвреживающих средств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еспечении работников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на которых выдаются бесплатные спецодежда, спецобувь и други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норм бесплатной выдачи спецодежды, спецобуви и других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Личная карточка учета выдачи СИЗ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расследованию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оценки условий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я об ознакомлении работников с результатами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Информация о размещении на своем официальном сайте </w:t>
      </w:r>
      <w:r>
        <w:rPr>
          <w:sz w:val="28"/>
          <w:szCs w:val="28"/>
        </w:rPr>
        <w:t>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Локальные акты, регламентирующие работу учреждения в сфере против коррупции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Контроль за настоящим распоряжением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9:00Z</dcterms:created>
  <dc:creator>km</dc:creator>
  <dc:description/>
  <cp:keywords/>
  <dc:language>en-US</dc:language>
  <cp:lastModifiedBy>trud</cp:lastModifiedBy>
  <cp:lastPrinted>2023-08-22T12:08:00Z</cp:lastPrinted>
  <dcterms:modified xsi:type="dcterms:W3CDTF">2023-08-23T06:35:00Z</dcterms:modified>
  <cp:revision>4</cp:revision>
  <dc:subject/>
  <dc:title> </dc:title>
</cp:coreProperties>
</file>