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5"/>
        <w:gridCol w:w="5577"/>
      </w:tblGrid>
      <w:tr>
        <w:trPr>
          <w:trHeight w:val="36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т  25.12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85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975" w:hanging="0"/>
        <w:rPr/>
      </w:pPr>
      <w:r>
        <w:rPr>
          <w:szCs w:val="28"/>
        </w:rPr>
        <w:t xml:space="preserve">Об утверждении методики расчета годовой </w:t>
      </w:r>
      <w:r>
        <w:rPr>
          <w:color w:val="000000"/>
          <w:szCs w:val="28"/>
        </w:rPr>
        <w:t>стоимости 1 квадратного метра площади размещения нестационарного торгового объекта</w:t>
      </w:r>
      <w:r>
        <w:rPr/>
        <w:t xml:space="preserve"> на территории муниципального образования «Город Коряжма»</w:t>
      </w:r>
    </w:p>
    <w:p>
      <w:pPr>
        <w:pStyle w:val="Normal"/>
        <w:ind w:right="2975" w:hanging="0"/>
        <w:rPr/>
      </w:pPr>
      <w:r>
        <w:rPr>
          <w:i/>
          <w:color w:val="FF0000"/>
        </w:rPr>
        <w:t>(в редакции постановления администрации города от 29.12.2020 № 1506, от 09.12.2021 № 1518, от 22.12.2022 № 1573, от 15.12.2023 № 1992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администрации города от 07.09.2015 № 1583 «О размещении нестационарных торговых объектов на территории муниципального образования «Город Коряжма», руководствуясь Уставом муниципального образования «Город Коряжма» администрация гор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 Утвердить прилагаемую методику расчета годовой стоимости 1 квадратного метра площади размещения нестационарного торгового объекта на территории муниципального образования «Город Коряжм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 Признать утратившим силу постановление администрации города от 24.02.2016 № 328 «Об утверждении методики расчета годовой </w:t>
      </w:r>
      <w:r>
        <w:rPr>
          <w:color w:val="000000"/>
        </w:rPr>
        <w:t>стоимости 1 квадратного метра площади размещения нестационарного торгового объекта</w:t>
      </w:r>
      <w:r>
        <w:rPr/>
        <w:t xml:space="preserve"> на территории муниципального образования «Город Коряжма» с 01.01.2020 года.</w:t>
      </w:r>
    </w:p>
    <w:p>
      <w:pPr>
        <w:pStyle w:val="ListParagraph"/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 xml:space="preserve">3. Настоящее постановление вступает в силу с 01.01.2020 года и подлежит опубликованию в газете «Коряжемский муниципальный вестник» и размещению на официальном сайте администрации города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муниципального образования                                                    А.А. Ткач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</w:t>
      </w:r>
    </w:p>
    <w:p>
      <w:pPr>
        <w:pStyle w:val="Normal"/>
        <w:widowControl w:val="false"/>
        <w:autoSpaceDE w:val="false"/>
        <w:ind w:right="565" w:hanging="0"/>
        <w:jc w:val="right"/>
        <w:rPr/>
      </w:pPr>
      <w:r>
        <w:rPr/>
        <w:t>от25.12.2019 № 1859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тодика 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чета годовой стоимости 1 квадратного метра площади размещения нестационарного торгового объекта на территории муниципального образования «Город Коряжма»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Расчет годовой стоимости 1 квадратного метра площади размещения нестационарного торгового объекта на территории муниципального образования «Город Коряжма» рассчитывается по следующей форму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/>
      </w:pPr>
      <w:r>
        <w:rPr/>
        <w:t>См = Бст*Кинф*Кнто, гд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b/>
        </w:rPr>
        <w:t>См</w:t>
      </w:r>
      <w:r>
        <w:rPr/>
        <w:t xml:space="preserve"> – годовая </w:t>
      </w:r>
      <w:r>
        <w:rPr>
          <w:szCs w:val="28"/>
        </w:rPr>
        <w:t xml:space="preserve">стоимость 1 кв.м. </w:t>
      </w:r>
      <w:r>
        <w:rPr>
          <w:color w:val="000000"/>
          <w:szCs w:val="28"/>
        </w:rPr>
        <w:t>площади размещения нестационарного торгового объекта, руб.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Cs w:val="28"/>
        </w:rPr>
        <w:t>Бст</w:t>
      </w:r>
      <w:r>
        <w:rPr>
          <w:color w:val="000000"/>
          <w:szCs w:val="28"/>
        </w:rPr>
        <w:t xml:space="preserve"> – базовая ставка размещения НТО,</w:t>
      </w:r>
      <w:r>
        <w:rPr>
          <w:szCs w:val="28"/>
        </w:rPr>
        <w:t xml:space="preserve"> установлена для отдельного кадастрового квартала согласно приложению № 1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Базовая ставка рассчитана исходя из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>- удельного показателя кадастровой стоимости земельного участка установленной на 2019 год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 xml:space="preserve">- коэффициента инфляционных процессов, применяемый для расчета арендной платы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Архангельской области, утвержденный  </w:t>
      </w:r>
      <w:r>
        <w:rPr>
          <w:szCs w:val="28"/>
        </w:rPr>
        <w:t>Постановлением Правительства Архангельской области от 15.12.2009 № 190-пп, на 2019 год,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Кинф</w:t>
      </w:r>
      <w:r>
        <w:rPr>
          <w:szCs w:val="28"/>
        </w:rPr>
        <w:t xml:space="preserve"> - </w:t>
      </w:r>
      <w:hyperlink r:id="rId3">
        <w:r>
          <w:rPr>
            <w:rStyle w:val="InternetLink"/>
          </w:rPr>
          <w:t>коэффициент</w:t>
        </w:r>
      </w:hyperlink>
      <w:r>
        <w:rPr/>
        <w:t xml:space="preserve"> инфляционных процессов,</w:t>
      </w:r>
      <w:r>
        <w:rPr>
          <w:szCs w:val="28"/>
        </w:rPr>
        <w:t xml:space="preserve"> приведен в приложении № 2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инф рассчитывается на основании уровня инфляции,</w:t>
      </w:r>
      <w:r>
        <w:rPr/>
        <w:t xml:space="preserve"> установленного федеральным законом о федеральном б</w:t>
      </w:r>
      <w:r>
        <w:rPr>
          <w:szCs w:val="28"/>
        </w:rPr>
        <w:t xml:space="preserve">юджете на очередной финансовый год и плановый период и с учетом коэффициентов инфляционных процессов, которые применялись ранее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Кнто</w:t>
      </w:r>
      <w:r>
        <w:rPr/>
        <w:t xml:space="preserve"> - коэффициент типов нестационарных торговых объектов</w:t>
      </w:r>
      <w:r>
        <w:rPr>
          <w:szCs w:val="28"/>
        </w:rPr>
        <w:t>, согласно приложению № 3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етодике </w:t>
      </w:r>
    </w:p>
    <w:p>
      <w:pPr>
        <w:pStyle w:val="Normal"/>
        <w:widowControl w:val="false"/>
        <w:autoSpaceDE w:val="false"/>
        <w:jc w:val="right"/>
        <w:rPr/>
      </w:pPr>
      <w:r>
        <w:rPr/>
        <w:t>расчета годовой стоимости 1 квадратного метр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лощади размещения нестационарного торгов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объекта на территории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Город Коряжма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003"/>
        <w:gridCol w:w="2034"/>
        <w:gridCol w:w="22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кадастрового кварта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ельный показатель кадастровой стоимости земельного участка установленной на 2019 г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эффициент инфляционных процессов, применяемый в 2019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:0201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7,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562,335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:0201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7,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62,335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:0101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7,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62,335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:0101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4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07,199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:0101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7,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562,335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07:000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6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601,2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:000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7,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562,335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:0102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84,5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061,918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:0101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4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07,199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:0102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70,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770,214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:0103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7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 389,80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:0104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1,7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418,478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:0102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0,5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641,102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:0101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7,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562,335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:0102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43,8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550,993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:0102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9,9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232,601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:0101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7,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562,335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:0102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43,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366,531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:0102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7,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562,335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:0102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54,6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246,178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:0102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28,3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529,897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:0102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1,3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921,571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:01021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89,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204,142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:01020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7,6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576,258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:01021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7,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562,335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:0102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06,7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364,332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:0102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7,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562,335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:0102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79,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143,259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:0102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58,4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843,091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:0201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7,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62,335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:0201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7,4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62,33584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2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етодике </w:t>
      </w:r>
    </w:p>
    <w:p>
      <w:pPr>
        <w:pStyle w:val="Normal"/>
        <w:widowControl w:val="false"/>
        <w:autoSpaceDE w:val="false"/>
        <w:jc w:val="right"/>
        <w:rPr/>
      </w:pPr>
      <w:r>
        <w:rPr/>
        <w:t>расчета годовой стоимости 1 квадратного метр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лощади размещения нестационарного торгов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объекта на территории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Город Коряжма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н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1 год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8</w:t>
            </w:r>
            <w:r>
              <w:rPr>
                <w:i/>
                <w:color w:val="FF0000"/>
              </w:rPr>
              <w:t>(в редакции постановления администрации города от 29.12.2020 № 1506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11 </w:t>
            </w:r>
            <w:r>
              <w:rPr>
                <w:i/>
                <w:color w:val="FF0000"/>
              </w:rPr>
              <w:t>(в редакции постановления администрации города от 09.12.2021 № 1518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17 </w:t>
            </w:r>
            <w:r>
              <w:rPr>
                <w:i/>
                <w:color w:val="FF0000"/>
              </w:rPr>
              <w:t>(в редакции постановления администрации города от 22.12.2022 № 1573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22 </w:t>
            </w:r>
            <w:r>
              <w:rPr>
                <w:i/>
                <w:color w:val="FF0000"/>
              </w:rPr>
              <w:t>(в редакции постановления администрации города от 15.12.2023 № 1992)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3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етодике </w:t>
      </w:r>
    </w:p>
    <w:p>
      <w:pPr>
        <w:pStyle w:val="Normal"/>
        <w:widowControl w:val="false"/>
        <w:autoSpaceDE w:val="false"/>
        <w:jc w:val="right"/>
        <w:rPr/>
      </w:pPr>
      <w:r>
        <w:rPr/>
        <w:t>расчета годовой стоимости 1 квадратного метр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лощади размещения нестационарного торгов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объекта на территории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Город Коряжма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769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094"/>
        <w:gridCol w:w="1946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 нестационарного торгового объек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иоск, </w:t>
            </w:r>
            <w:r>
              <w:rPr>
                <w:szCs w:val="28"/>
              </w:rPr>
              <w:t>специализированный тонар, с наличием холодильного оборудования,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вильо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i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ind w:firstLine="440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firstLine="44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">
    <w:name w:val="1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  <w:jc w:val="both"/>
    </w:pPr>
    <w:rPr>
      <w:rFonts w:eastAsia="Calibri"/>
      <w:sz w:val="20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7D6BB0DEA9E9C8EA75B29382B50EEB4600BC97BD005EEA9A165E86FC1DF7C3541E373A9158A1E800254243FEFA5969ACCACFEC7396758EA8B8D2F2aFA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05:00Z</dcterms:created>
  <dc:creator>TSW</dc:creator>
  <dc:description/>
  <dc:language>en-US</dc:language>
  <cp:lastModifiedBy>economic8</cp:lastModifiedBy>
  <cp:lastPrinted>2019-11-28T13:56:00Z</cp:lastPrinted>
  <dcterms:modified xsi:type="dcterms:W3CDTF">2024-01-19T13:05:00Z</dcterms:modified>
  <cp:revision>2</cp:revision>
  <dc:subject/>
  <dc:title/>
</cp:coreProperties>
</file>