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" w:leader="none"/>
          <w:tab w:val="left" w:pos="390" w:leader="none"/>
          <w:tab w:val="left" w:pos="468" w:leader="none"/>
          <w:tab w:val="left" w:pos="858" w:leader="none"/>
          <w:tab w:val="left" w:pos="288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1"/>
        <w:gridCol w:w="434"/>
        <w:gridCol w:w="1508"/>
        <w:gridCol w:w="2737"/>
      </w:tblGrid>
      <w:tr>
        <w:trPr>
          <w:trHeight w:val="74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2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00965</wp:posOffset>
                </wp:positionV>
                <wp:extent cx="297751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в  муниципальную программу «Улучшение условий и охраны труда на территории городского округа Архангельской области «Город Коряжм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6.6pt;mso-wrap-distance-left:9pt;mso-wrap-distance-right:9pt;mso-wrap-distance-top:0pt;mso-wrap-distance-bottom:0pt;margin-top:7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>
                          <w:trHeight w:val="1327" w:hRule="atLeast"/>
                        </w:trPr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в  муниципальную программу «Улучшение условий и охраны труда на территории городского округа Архангельской области «Город Коряжм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>Рассмотрев предложения управления социального развития администрации города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>1. Внести в муниципальную программу «Улучшение условий и охраны труда на территории городского округа Архангельской области «Город Коряжма» утвержденную постановлением администрации города от 15.09.2017 № 1358 (в редакции от 16.10.2023 № 1603), следующие изменения: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«Паспорт муниципальной программы» строку «Объемы и источники финансирования муниципальной программы по годам реализации»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trHeight w:val="7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 муниципальной программы по годам реализаци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436720</w:t>
            </w: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</w:rPr>
              <w:t>рублей  рублей, в том числе средства местного бюджета 436720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Изложить в новой редакции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Перечень целевых показателей муниципальной программы «Улучшение условий и охраны труда на территории городского округа Архангельской области «Город Коряжма» (приложение № 1 к муниципальной программе), приложение № 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 Перечень мероприятий муниципальной программы муниципальной программы «Улучшение условий и охраны труда на территории городского округа Архангельской области «Город Коряжма» (приложение № 2 к муниципальной программе), приложение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46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А.А. Ткач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 город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3.11.2023 № 179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показателей муниципальной программы «Улучшение условий и охраны труда на территории городского округа Архангельской области «Город Коряжма»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5"/>
        <w:gridCol w:w="1620"/>
        <w:gridCol w:w="1980"/>
        <w:gridCol w:w="1260"/>
        <w:gridCol w:w="1260"/>
        <w:gridCol w:w="1080"/>
        <w:gridCol w:w="1080"/>
        <w:gridCol w:w="1080"/>
        <w:gridCol w:w="1080"/>
      </w:tblGrid>
      <w:tr>
        <w:trPr>
          <w:trHeight w:val="276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425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2021 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5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6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>1.Количество работодателей,</w:t>
            </w:r>
            <w:r>
              <w:rPr>
                <w:sz w:val="24"/>
                <w:szCs w:val="24"/>
              </w:rPr>
              <w:t xml:space="preserve"> осуществляющих деятельность на территории городского округа Архангельской области «Город Коряжма», обратившихся за консультационной помощью по вопросам охран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проведенных семинаров, совещаний, «круглых столов», выставок, рабочих встреч по вопросам охран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средств, выделенных на реализацию мероприятий по охране труда, из расчета на одного работающ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руководителей и специалистов предприятий, прошедших обучение по охран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Количество руководителей и специалистов муниципальных учреждений, прошедших  обучение по охране труда в рамках програм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личество публикаций по вопросам охраны труда в СМИ, в том числе на официальном сайте администрации городского округа Архангельской области «Город Коряж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 город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3.11.2023 № 179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учшение условий и охраны труда на территории городского округа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«Город Коряжма»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900"/>
        <w:gridCol w:w="1080"/>
        <w:gridCol w:w="1080"/>
        <w:gridCol w:w="900"/>
        <w:gridCol w:w="56"/>
        <w:gridCol w:w="1024"/>
        <w:gridCol w:w="900"/>
        <w:gridCol w:w="56"/>
        <w:gridCol w:w="1024"/>
        <w:gridCol w:w="56"/>
        <w:gridCol w:w="2284"/>
      </w:tblGrid>
      <w:tr>
        <w:trPr>
          <w:trHeight w:val="3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оисполнител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сточник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инансирован</w:t>
            </w:r>
          </w:p>
        </w:tc>
        <w:tc>
          <w:tcPr>
            <w:tcW w:w="707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бъем финансирования (руб.)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  <w:r>
              <w:rPr>
                <w:rFonts w:eastAsia="MS Mincho;ＭＳ 明朝"/>
                <w:lang w:eastAsia="ja-JP"/>
              </w:rPr>
              <w:t>Ожидаемые результаты реализации</w:t>
            </w:r>
          </w:p>
        </w:tc>
      </w:tr>
      <w:tr>
        <w:trPr>
          <w:trHeight w:val="43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22г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23г.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24г.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25г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26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27г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332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8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4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Цель программы</w:t>
            </w: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: С</w:t>
            </w:r>
            <w:r>
              <w:rPr>
                <w:sz w:val="24"/>
                <w:szCs w:val="24"/>
              </w:rPr>
              <w:t xml:space="preserve">охранение жизни и здоровья работников в процессе трудовой деятельности, </w:t>
            </w:r>
            <w:r>
              <w:rPr>
                <w:color w:val="2D2D2D"/>
                <w:sz w:val="24"/>
                <w:szCs w:val="24"/>
              </w:rPr>
              <w:t>максимальное снижение уровня производственного травматизма и профессиональной заболеваемости, достижение «нулевого» травматизма в организациях, расположенных на территории городского округа Архангельской области «Город Коряжма»</w:t>
            </w:r>
          </w:p>
        </w:tc>
      </w:tr>
      <w:tr>
        <w:trPr>
          <w:trHeight w:val="514" w:hRule="atLeast"/>
        </w:trPr>
        <w:tc>
          <w:tcPr>
            <w:tcW w:w="14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 xml:space="preserve">Задача № 1 </w:t>
            </w:r>
            <w:r>
              <w:rPr>
                <w:b/>
                <w:sz w:val="24"/>
                <w:szCs w:val="24"/>
              </w:rPr>
              <w:t>Совершенствование системы управления охраной труда,</w:t>
            </w:r>
            <w:r>
              <w:rPr>
                <w:rStyle w:val="Markedcontent"/>
                <w:b/>
                <w:sz w:val="24"/>
                <w:szCs w:val="24"/>
              </w:rPr>
              <w:t xml:space="preserve"> функционирования системы управления охраны труда на основе оценки управления профессиональных рисков</w:t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1.Оказание практической и методической помощи работодателям, по внедрению системы управления профессиональными рис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</w:rPr>
              <w:t>Повышение эффективности организации работы по охране труда в организациях, осуществляющих деятельность на территории городского округа Архангельской области «Город Коряжма», улучшение условий труда работников, снижение производственного травматизма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1080"/>
        <w:gridCol w:w="1620"/>
        <w:gridCol w:w="900"/>
        <w:gridCol w:w="1080"/>
        <w:gridCol w:w="1080"/>
        <w:gridCol w:w="900"/>
        <w:gridCol w:w="1080"/>
        <w:gridCol w:w="900"/>
        <w:gridCol w:w="1080"/>
        <w:gridCol w:w="2340"/>
      </w:tblGrid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2.</w:t>
            </w:r>
            <w:r>
              <w:rPr>
                <w:rFonts w:eastAsia="MS Mincho;ＭＳ 明朝"/>
                <w:sz w:val="22"/>
                <w:szCs w:val="22"/>
              </w:rPr>
              <w:t xml:space="preserve"> Организация и проведение заседаний координационного совета по охране туда при администрации городского округа Архангельской области</w:t>
            </w:r>
          </w:p>
          <w:p>
            <w:pPr>
              <w:pStyle w:val="Normal"/>
              <w:ind w:left="24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«Город Коряжма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</w:rPr>
              <w:t>Координация деятельности администрации города, работодателей, профсоюзов, органов надзора и контроля и других организаций по предупреждению производственного травматизма и профессиональной заболеваемости в организациях, осуществляющих деятельность на территории города</w:t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.3. </w:t>
            </w:r>
            <w:r>
              <w:rPr>
                <w:rFonts w:eastAsia="MS Mincho;ＭＳ 明朝"/>
                <w:sz w:val="22"/>
                <w:szCs w:val="22"/>
              </w:rPr>
              <w:t>Организация и проведение мониторинга условий и охраны труда в организациях, осуществляющих деятельность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а территории городского округа Архангельской области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</w:rPr>
              <w:t>«Город Коряжм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азработка рекомендаций по улучшению условий и охраны труда в организациях, осуществляющих деятельность на территории города, с высоким уровнем травматизма</w:t>
            </w:r>
          </w:p>
        </w:tc>
      </w:tr>
      <w:tr>
        <w:trPr>
          <w:trHeight w:val="209" w:hRule="atLeast"/>
        </w:trPr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firstLine="54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Задача № 2</w:t>
            </w:r>
            <w:r>
              <w:rPr>
                <w:rStyle w:val="Markedcontent"/>
                <w:rFonts w:eastAsia="MS Mincho;ＭＳ 明朝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Повышение эффективности государственного надзора и контроля за охраной труда</w:t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1.</w:t>
            </w:r>
            <w:r>
              <w:rPr>
                <w:rFonts w:eastAsia="MS Mincho;ＭＳ 明朝"/>
                <w:sz w:val="22"/>
                <w:szCs w:val="22"/>
              </w:rPr>
              <w:t xml:space="preserve"> Проведение совместных с государственными органами надзора, контроля, профсоюзами проверок соблюдения организациями, осуществляющими деятельность на территории города, законодательства Российской Федерации в сфере охраны тру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СР,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рофсоюзы, ГИТ и НАО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(по 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оглас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Разработка рекомендаций по улучшению условий и охраны труда в организациях, осуществляющих деятельность на территории города, с высоким уровнем травматизма</w:t>
            </w:r>
          </w:p>
        </w:tc>
      </w:tr>
      <w:tr>
        <w:trPr>
          <w:trHeight w:val="196" w:hRule="atLeast"/>
        </w:trPr>
        <w:tc>
          <w:tcPr>
            <w:tcW w:w="14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sz w:val="24"/>
                <w:szCs w:val="24"/>
                <w:lang w:eastAsia="ja-JP"/>
              </w:rPr>
              <w:t>Задача № 3.</w:t>
            </w:r>
            <w:r>
              <w:rPr>
                <w:b/>
                <w:i/>
                <w:sz w:val="24"/>
                <w:szCs w:val="24"/>
              </w:rPr>
              <w:t xml:space="preserve"> Обеспечение непрерывной подготовки работников по охране труда на основе современных технологий обучения</w:t>
            </w:r>
          </w:p>
        </w:tc>
      </w:tr>
      <w:tr>
        <w:trPr>
          <w:trHeight w:val="254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1. Организация обучения по охране труда и проверке знаний требований охраны труда руководителей, специалистов муниципальных учрежден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СР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3827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6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76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614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61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614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614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i/>
                <w:sz w:val="22"/>
                <w:szCs w:val="22"/>
                <w:lang w:eastAsia="ja-JP"/>
              </w:rPr>
              <w:t>повышение правовой грамотности и проверка знаний</w:t>
            </w:r>
          </w:p>
        </w:tc>
      </w:tr>
      <w:tr>
        <w:trPr>
          <w:trHeight w:val="33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2 Организация обучения по охране труда и проверки знаний требований охраны труда руководителей, специалистов предприятий, организаций, учреждений, предпринимателе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СР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i/>
                <w:sz w:val="22"/>
                <w:szCs w:val="22"/>
                <w:lang w:eastAsia="ja-JP"/>
              </w:rPr>
              <w:t>повышение правовой грамотности и проверка знаний</w:t>
            </w:r>
          </w:p>
        </w:tc>
      </w:tr>
      <w:tr>
        <w:trPr>
          <w:trHeight w:val="232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 xml:space="preserve">Итого по разделу 3: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3827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6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76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614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61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614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614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14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sz w:val="24"/>
                <w:szCs w:val="24"/>
                <w:lang w:eastAsia="ja-JP"/>
              </w:rPr>
              <w:t>Задача № 4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Markedcontent"/>
                <w:b/>
                <w:i/>
                <w:sz w:val="24"/>
                <w:szCs w:val="24"/>
              </w:rPr>
              <w:t>Проведение о</w:t>
            </w:r>
            <w:r>
              <w:rPr>
                <w:b/>
                <w:i/>
                <w:sz w:val="24"/>
                <w:szCs w:val="24"/>
              </w:rPr>
              <w:t>рганизационно и информационно разъяснительной работы, пропаганда охраны труда</w:t>
            </w:r>
          </w:p>
        </w:tc>
      </w:tr>
      <w:tr>
        <w:trPr>
          <w:trHeight w:val="2544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1 Проведение разъяснительной работы о финансировании предупредительных мер по сокращению производственного травматизма и проф. заболеваний работников и сан-кур. лечения работников, занятых на работах с вредными и (или) опасными производственными фактор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СР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  <w:t>Сохранение здоровья и работоспособности работников, предотвращение наступления инвалидности в связи с профессиональными заболеваниями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i/>
                <w:sz w:val="22"/>
                <w:szCs w:val="22"/>
                <w:lang w:eastAsia="ja-JP"/>
              </w:rPr>
            </w:r>
          </w:p>
        </w:tc>
      </w:tr>
      <w:tr>
        <w:trPr>
          <w:trHeight w:val="34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2. Проведение разъяснительной работы с руководителями организаций по обеспечению направления работников для прохождения дополнительной диспансериз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СР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  <w:t>Раннее выявление и профилактика заболеваний у работников организаций</w:t>
            </w:r>
          </w:p>
        </w:tc>
      </w:tr>
      <w:tr>
        <w:trPr>
          <w:trHeight w:val="1784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3. Актуализация правовых актов Российской Федерации, Архангельской области в сфере охраны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СР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  <w:lang w:eastAsia="ja-JP"/>
              </w:rPr>
              <w:t>совершенствование деятельности по государственному управлению охраной труда</w:t>
            </w:r>
          </w:p>
        </w:tc>
      </w:tr>
      <w:tr>
        <w:trPr>
          <w:trHeight w:val="3758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4.Размещение в средствах массовой информации материалов по вопросам охраны труда, в том числе о результатах проверок состояния условий и охраны труда в организациях, осуществляющих деятельность на территории городского округа Архангельской области «Город Коряжм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СР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i/>
                <w:sz w:val="22"/>
                <w:szCs w:val="22"/>
                <w:lang w:eastAsia="ja-JP"/>
              </w:rPr>
              <w:t>Привлечение внимания работодателей и работающего населения к вопросам безопасности труда и сохранения собственной жизни и здоровья при выполнении производственных обязанностей</w:t>
            </w:r>
          </w:p>
        </w:tc>
      </w:tr>
      <w:tr>
        <w:trPr>
          <w:trHeight w:val="1245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4.5.Организация и проведение, поощрение  конкурсов по вопросам охраны труда среди организаций, осуществляющих деятельность на территории городского округа Архангельской области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</w:rPr>
              <w:t>«Город Коряжм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СР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11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2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3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1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1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1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15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i/>
                <w:sz w:val="22"/>
                <w:szCs w:val="22"/>
                <w:lang w:eastAsia="ja-JP"/>
              </w:rPr>
              <w:t>Привлечение внимания работодателей и работающего населения к вопросам безопасности труда и сохранения собственной жизни и здоровья при выполнении производственных обязанностей</w:t>
            </w:r>
          </w:p>
        </w:tc>
      </w:tr>
      <w:tr>
        <w:trPr>
          <w:trHeight w:val="1063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6</w:t>
            </w:r>
            <w:r>
              <w:rPr>
                <w:rFonts w:eastAsia="MS Mincho;ＭＳ 明朝"/>
                <w:sz w:val="22"/>
                <w:szCs w:val="22"/>
              </w:rPr>
              <w:t xml:space="preserve"> Организация семинаров, совещаний, «круглых столов», выставок, рабочих встреч по вопросам охраны труда для руководителей и специалистов по охране труда организаций, осуществляющих деятельность на территории городского округа Архангельской области 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«Город Коряжма»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УСР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16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16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i/>
                <w:sz w:val="22"/>
                <w:szCs w:val="22"/>
                <w:lang w:eastAsia="ja-JP"/>
              </w:rPr>
              <w:t>Привлечение внимания работодателей и работающего населения к вопросам безопасности труда и сохранения собственной жизни и здоровья при выполнении производственных обязанностей</w:t>
            </w:r>
          </w:p>
        </w:tc>
      </w:tr>
      <w:tr>
        <w:trPr>
          <w:trHeight w:val="232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 xml:space="preserve">Итого по разделу 4: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13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4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3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1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1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1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15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2"/>
                <w:lang w:eastAsia="ja-JP"/>
              </w:rPr>
              <w:t>Всего</w:t>
            </w:r>
            <w:r>
              <w:rPr>
                <w:rFonts w:eastAsia="MS Mincho;ＭＳ 明朝"/>
                <w:b/>
                <w:i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i/>
                <w:sz w:val="22"/>
                <w:szCs w:val="22"/>
                <w:lang w:eastAsia="ja-JP"/>
              </w:rPr>
              <w:t>по муниципальной</w:t>
            </w:r>
            <w:r>
              <w:rPr>
                <w:rFonts w:eastAsia="MS Mincho;ＭＳ 明朝"/>
                <w:b/>
                <w:i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i/>
                <w:sz w:val="22"/>
                <w:szCs w:val="22"/>
                <w:lang w:eastAsia="ja-JP"/>
              </w:rPr>
              <w:t xml:space="preserve">программ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eastAsia="ja-JP"/>
              </w:rPr>
              <w:t>513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eastAsia="ja-JP"/>
              </w:rPr>
              <w:t>100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eastAsia="ja-JP"/>
              </w:rPr>
              <w:t>106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eastAsia="ja-JP"/>
              </w:rPr>
              <w:t>764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eastAsia="ja-JP"/>
              </w:rPr>
              <w:t>76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eastAsia="ja-JP"/>
              </w:rPr>
              <w:t>764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i/>
                <w:sz w:val="22"/>
                <w:szCs w:val="22"/>
                <w:lang w:eastAsia="ja-JP"/>
              </w:rPr>
              <w:t>764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ind w:firstLine="85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Markedcontent">
    <w:name w:val="markedcontent"/>
    <w:basedOn w:val="Style9"/>
    <w:qFormat/>
    <w:rPr/>
  </w:style>
  <w:style w:type="character" w:styleId="6">
    <w:name w:val=" Знак Знак6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 Знак Знак3"/>
    <w:basedOn w:val="Style9"/>
    <w:qFormat/>
    <w:rPr>
      <w:b/>
      <w:sz w:val="28"/>
      <w:lang w:val="ru-RU" w:bidi="ar-SA"/>
    </w:rPr>
  </w:style>
  <w:style w:type="character" w:styleId="11">
    <w:name w:val=" Знак Знак11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pacing w:before="0" w:after="7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бычный (веб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1">
    <w:name w:val=" Знак1 Знак Знак Знак Знак Знак Знак1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ind w:left="284" w:right="56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 Знак1 Знак Знак Знак Знак Знак Знак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 Знак1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23:00Z</dcterms:created>
  <dc:creator>trud</dc:creator>
  <dc:description/>
  <cp:keywords/>
  <dc:language>en-US</dc:language>
  <cp:lastModifiedBy>trud</cp:lastModifiedBy>
  <cp:lastPrinted>2023-11-16T10:29:00Z</cp:lastPrinted>
  <dcterms:modified xsi:type="dcterms:W3CDTF">2023-11-16T07:29:00Z</dcterms:modified>
  <cp:revision>8</cp:revision>
  <dc:subject/>
  <dc:title> </dc:title>
</cp:coreProperties>
</file>