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8"/>
        </w:rPr>
        <w:drawing>
          <wp:inline distT="0" distB="0" distL="0" distR="0">
            <wp:extent cx="67246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75" r="-9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843"/>
        <w:gridCol w:w="445"/>
        <w:gridCol w:w="1543"/>
        <w:gridCol w:w="2800"/>
      </w:tblGrid>
      <w:tr>
        <w:trPr>
          <w:trHeight w:val="74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0.11.2023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яжм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нормативе стоимости 1 квадратного мет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щей площади жилого помещения</w:t>
      </w:r>
    </w:p>
    <w:p>
      <w:pPr>
        <w:pStyle w:val="Normal"/>
        <w:rPr/>
      </w:pPr>
      <w:r>
        <w:rPr>
          <w:sz w:val="26"/>
          <w:szCs w:val="26"/>
        </w:rPr>
        <w:t>на 4 квартал 2023 года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редложения комиссии по жилищным вопросам при администрации города, в целях обеспечения участия городского округа Архангельской области «Город Коряжма» в реализации мероприятия по обеспечению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дпрограммы №2 «Обеспечение жильем молодых семей» государственной программы Архангельской области «Обеспечение качественным, доступным жильем и объектами инженерной инфраструктуры населения Архангельской области», в рамках реализации муниципальной программы «Обеспечение жильем молодых семей», утвержденной постановлением администрации города от 11.10.2016 №1741 (в редакции постановлений администрации города от 19.01.2017 №62, от 27.06.2017 №936, от 14.11.2017 №1638, от 27.12.2017 №1906, от 24.01.2018 №89, от 28.04.2018 №579, от 12.07.2018 №981, от 14.11.2018 №1614, от 16.01.2019 №35, от 24.04.2019 №560, от 15.10.2019 №1444, от 09.04.2020 №397, от 13.10.2020 №1122, от 30.12.2020 №1517, от 17.03.2021 №255, от 27.05.2021 №565, от 20.10.2021 №1264, от 11.11.2021 №1363, от 27.12.2021 №1639, от 24.02.2022 №170, от 03.10.2022 №1121, от 11.11.2022 №1333, от 17.02.2023 №183), руководствуясь Уставом городского округа Архангельской области «Город Коряжма», администрация города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 Утвердить для расчета размера социальных выплат молодым семьям на приобретение жилого помещения или строительство индивидуального жилого дома норматив стоимости 1 квадратного метра общей площади жилого помещения на территории городского округа Архангельской области «Город Коряжма» на 4 квартал 2023 года в размере 37757 рублей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щественной приемной администрации города разместить на официальном сайте администрации города в сети «Интернет» настоящее постановление.</w:t>
      </w:r>
    </w:p>
    <w:p>
      <w:pPr>
        <w:pStyle w:val="TextBodyIndent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364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                                                                А.А. Ткач</w:t>
      </w:r>
    </w:p>
    <w:sectPr>
      <w:type w:val="nextPage"/>
      <w:pgSz w:w="11906" w:h="16838"/>
      <w:pgMar w:left="1701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216"/>
      <w:ind w:left="-142" w:right="0" w:firstLine="1042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54:00Z</dcterms:created>
  <dc:creator>Туров С.В.</dc:creator>
  <dc:description/>
  <cp:keywords/>
  <dc:language>en-US</dc:language>
  <cp:lastModifiedBy>Чернякова</cp:lastModifiedBy>
  <cp:lastPrinted>2023-11-09T14:56:00Z</cp:lastPrinted>
  <dcterms:modified xsi:type="dcterms:W3CDTF">2023-11-13T09:16:00Z</dcterms:modified>
  <cp:revision>4</cp:revision>
  <dc:subject/>
  <dc:title> </dc:title>
</cp:coreProperties>
</file>