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предупреждению чрезвычайных</w:t>
      </w:r>
    </w:p>
    <w:p>
      <w:pPr>
        <w:pStyle w:val="Normal"/>
        <w:rPr/>
      </w:pPr>
      <w:r>
        <w:rPr>
          <w:sz w:val="28"/>
        </w:rPr>
        <w:t xml:space="preserve">ситуаций на водных объектах, расположенных </w:t>
      </w:r>
    </w:p>
    <w:p>
      <w:pPr>
        <w:pStyle w:val="Normal"/>
        <w:rPr>
          <w:sz w:val="28"/>
        </w:rPr>
      </w:pPr>
      <w:r>
        <w:rPr>
          <w:sz w:val="28"/>
        </w:rPr>
        <w:t>в границах городского округа Архангельской области</w:t>
      </w:r>
    </w:p>
    <w:p>
      <w:pPr>
        <w:pStyle w:val="Normal"/>
        <w:rPr/>
      </w:pPr>
      <w:r>
        <w:rPr>
          <w:sz w:val="28"/>
        </w:rPr>
        <w:t xml:space="preserve">«Город Коряжма», в зимний период 2023-2024 год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безопасности и охраны жизни людей на водных объектах, расположенных в границах городского округа Архангельской области «Город Коряжма», руководствуясь Федеральным законом от 21.12.1994 № 68-ФЗ «О защите населения и территорий от чрезвычайных ситуаций природного и техногенного характера» </w:t>
      </w:r>
      <w:r>
        <w:rPr>
          <w:color w:val="000000"/>
          <w:sz w:val="28"/>
          <w:szCs w:val="28"/>
        </w:rPr>
        <w:t>(ред. от 14.04.2023 № 131-ФЗ),</w:t>
      </w:r>
      <w:r>
        <w:rPr>
          <w:sz w:val="28"/>
          <w:szCs w:val="28"/>
        </w:rPr>
        <w:t xml:space="preserve"> Законом Архангельской области от 03.06.2003 № 172-22-ОЗ «Об административных  правонарушениях» (в ред. от 04.07.2023 № 749-45-ОЗ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</w:rPr>
      </w:pPr>
      <w:r>
        <w:rPr>
          <w:sz w:val="28"/>
        </w:rPr>
        <w:t>Запретить выход (выезд) людей на лед водных объектов (за исключением организованных переправ), расположенных на территории городского округа Архангельской области «Город Коряжма», в период ледостава при наличии критериев опасности (приложение 1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</w:rPr>
      </w:pPr>
      <w:r>
        <w:rPr>
          <w:sz w:val="28"/>
        </w:rPr>
        <w:t>Администрации городского округа Архангельской области «Город Коряжма» совместно с руководителями организаций и учреждений принять участие в проводимых Главным управлением МЧС по Архангельской области надзорно – профилактической операции «Ледовая переправа» и месячнике безопасности «Зимняя рыбалка» на водных объектах Архангельской области (далее – месячник безопасности) с 01 ноября 2023 года и до начала весеннего ледохода и паводка 2024 год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План проведения месячника безопасности на территории городского округа Архангельской области «Город Коряжма» (приложение 2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</w:rPr>
      </w:pPr>
      <w:r>
        <w:rPr>
          <w:sz w:val="28"/>
        </w:rPr>
        <w:t>Рекомендовать  временно исполняющему обязанности начальника отдела полиции по городу Коряжме ОМВД России «Котласский», подполковнику полиции Гогулину С.Н.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приблизить маршруты патрулирования к  местам массового выхода (выезда) людей на лед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привлекать нарушителей порядка к административной ответственности в соответствии с действующим законодательств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8"/>
        <w:rPr/>
      </w:pPr>
      <w:r>
        <w:rPr/>
        <w:t>Начальнику муниципального казенного учреждения «Коряжемская служба спасения» Матенкову Д.Ю. организова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наблюдение за местами возможного неорганизованного выхода населения на лед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информирование населения города о гидрометеоусловиях, состоянии льда, опасности и запрете выхода на лед при наличии критериев опасности через городские СМИ и с помощью использования громкоговорител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сбор информации о состоянии льда, чрезвычайных ситуациях и происшествиях на водных объектах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установку запрещающих знаков (аншлагов) в местах, наиболее опасных при  выходе (выезде) людей на лед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проведение рейдов в районе расположения отдельного спасательного поста и в местах массового выхода (выезда) людей на лёд в период подледного лова рыбы.  </w:t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/>
        <w:t>Отделу по гражданской обороне, чрезвычайным ситуациям и мобилизационной работе администрации города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/>
        <w:t>6.1 обеспечить своевременное информирование заинтересованных организаций и населения города о состоянии льда на водоемах, прогнозах опасного изменения в ледовой обстановке;</w:t>
      </w:r>
    </w:p>
    <w:p>
      <w:pPr>
        <w:pStyle w:val="TextBody"/>
        <w:ind w:firstLine="708"/>
        <w:rPr/>
      </w:pPr>
      <w:r>
        <w:rPr/>
        <w:t>6.2. организовать в опасные периоды ледостава, интенсивных оттепелей и перед ледоходом совместные патрулирования с сотрудниками МКУ «Коряжемская служба спасения», Коряжемского инспекторского участка центра ГИМС Главного управления МЧС России по Архангельской области, отдела полиции по г. Коряжме ОМВД России «Котласский», управления муниципального хозяйства и градостроительства администрации города и другими заинтересованными лицами организаций с целью недопущения гибели людей на водоемах.</w:t>
      </w:r>
    </w:p>
    <w:p>
      <w:pPr>
        <w:pStyle w:val="TextBody"/>
        <w:ind w:firstLine="708"/>
        <w:rPr/>
      </w:pPr>
      <w:r>
        <w:rPr/>
        <w:t>7. Отделу образования управления социального развития администрации города до начала зимних каникул во всех муниципальных образовательных учреждениях города спланировать и провести занятия по мерам безопасности на льду и способах оказания первой помощи пострадавшим.</w:t>
      </w:r>
    </w:p>
    <w:p>
      <w:pPr>
        <w:pStyle w:val="TextBody"/>
        <w:ind w:firstLine="708"/>
        <w:rPr/>
      </w:pPr>
      <w:r>
        <w:rPr/>
        <w:t xml:space="preserve">8. Рекомендовать руководителям организаций и индивидуальным предпринимателям, организующим прокат </w:t>
      </w:r>
      <w:r>
        <w:rPr>
          <w:szCs w:val="28"/>
        </w:rPr>
        <w:t>зимнего и спортивного инвентаря</w:t>
      </w:r>
      <w:r>
        <w:rPr/>
        <w:t xml:space="preserve"> и спуски </w:t>
      </w:r>
      <w:r>
        <w:rPr>
          <w:szCs w:val="28"/>
        </w:rPr>
        <w:t xml:space="preserve">с берега на </w:t>
      </w:r>
      <w:r>
        <w:rPr/>
        <w:t>лёд водных объектов с его использованием</w:t>
      </w:r>
      <w:r>
        <w:rPr>
          <w:szCs w:val="28"/>
        </w:rPr>
        <w:t xml:space="preserve">, </w:t>
      </w:r>
      <w:r>
        <w:rPr/>
        <w:t xml:space="preserve">обеспечить безопасность проводимых мероприятий с учетом критериев опасности, указанных в приложении 1 к настоящему постановлению.  </w:t>
      </w:r>
    </w:p>
    <w:p>
      <w:pPr>
        <w:pStyle w:val="TextBody"/>
        <w:ind w:firstLine="708"/>
        <w:rPr/>
      </w:pPr>
      <w:r>
        <w:rPr/>
        <w:t>9. Руководителю общественной приемной администрации города Филимоновой Н.В. организовать опубликование настоящего постановления в газете «Коряжемский муниципальный вестник» и размещение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постановление администрации города от 27.10.2022 года № 1262 «О мерах по предупреждению чрезвычайных ситуаций на водных объектах, расположенных в границах муниципального образования «Город Коряжма», в зимний период 2022-2023 годов».</w:t>
      </w:r>
    </w:p>
    <w:p>
      <w:pPr>
        <w:pStyle w:val="TextBody"/>
        <w:ind w:firstLine="708"/>
        <w:rPr/>
      </w:pPr>
      <w:r>
        <w:rPr/>
        <w:t>11. Контроль за вы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Рыжкова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                        А.А. Ткач</w:t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 города</w:t>
      </w:r>
    </w:p>
    <w:p>
      <w:pPr>
        <w:pStyle w:val="TextBody"/>
        <w:ind w:left="6096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7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10__ </w:t>
      </w:r>
      <w:r>
        <w:rPr>
          <w:sz w:val="24"/>
          <w:szCs w:val="24"/>
        </w:rPr>
        <w:t>2023  № 169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асности при выходе на лед водных объектов, расположенных</w:t>
      </w:r>
    </w:p>
    <w:p>
      <w:pPr>
        <w:pStyle w:val="TextBody"/>
        <w:jc w:val="center"/>
        <w:rPr/>
      </w:pPr>
      <w:r>
        <w:rPr>
          <w:b/>
        </w:rPr>
        <w:t>на территории городского округа Архангель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ород Коряжма»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остояние льда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толщина льда менее 10 сантиметров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личие слома припая льда, отжимов льда от берег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Гидрометеорологические условия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корость ветра более 12 метров в секунду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температура воздуха выше 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продолжительностью более 1 суток при критической (10 см) толщине льда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видимость менее 500 метров, на заливах и озерах – менее 1000 метров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личие метел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96" w:hanging="0"/>
        <w:rPr/>
      </w:pPr>
      <w:r>
        <w:rPr>
          <w:sz w:val="24"/>
          <w:szCs w:val="24"/>
        </w:rPr>
        <w:t>Приложение 2 к постановлению администрации города</w:t>
      </w:r>
    </w:p>
    <w:p>
      <w:pPr>
        <w:pStyle w:val="TextBody"/>
        <w:ind w:left="6096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7 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 10    </w:t>
      </w:r>
      <w:r>
        <w:rPr>
          <w:sz w:val="24"/>
          <w:szCs w:val="24"/>
        </w:rPr>
        <w:t>2023  № 169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месячника безопасности на территории городского округа Архангельской области «Город Коряжм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30"/>
        <w:gridCol w:w="27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смотрение на заседании КЧС и ПБ, вопросов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защиты жизни и здоровья людей на водных объектах в период  ледостава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обеспечения безопасности в местах выхода (выезда) людей на лед водных объектов в зимний пери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оведения заседаний КЧС и П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А.А., глава муниципального образования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чев И.Ю., руководитель отдела по ГО, ЧС и мобилизационной работе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вместно с отделом полиции по г. Коряжма по выявлению и учету традиционных мест массового выхода людей на лед и мест подледного л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чев И.Ю., руководитель отдела по ГО, ЧС и мобилизационной работе администрации город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улин С.Н., врио начальника отдела полиции по городу Коряжме ОМВД России «Котласский»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атенков Д.Ю., начальник  МКУ «Коряжемская служба спасения»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по пропаганде правил безопасного поведения людей на водных объектах в период ледостава путем размещения информации в городских СМИ, распространения памяток, листовок, плакатов и другой наглядной агитации. Размещение информации на терминальных комплексах «ОКСИОН», интернет сайтах и другими доступными средств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мобилизационной работе администрации город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С», общественная приемная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классных часов, собраний с учащимися образовательных учреждений города и родителями о мерах безопасного поведения на льду водных объе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управления социального развития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в местах массового выхода людей на лё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ряжемская служба спасения»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оряжемский инспекторский участок ГИМС, отдел полиции по г. Коряжме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дминистративная комиссия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прещающих знаков (аншлагов) в местах наиболее опасных для выхода людей на лё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атенков Д.Ю., начальник МКУ «Коряжемская служба спасения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города о состоянии ледовой обстановки на водных объектах, расположенных в границах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чев И.Ю., руководитель отдела по ГО, ЧС и мобилизационной работе администрации город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атенков Д.Ю., начальник МКУ «Коряжемская служба спасения»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контроля за ледовой обстановкой в местах массового отдыха людей на реке Коряжемк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спуск с берега на водоем, с использованием зимнего и спортивного инвентар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атенков Д.Ю., начальник МКУ «Коряжемская служба спасения»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ников В.В., государственный инспектор по маломерным судам Коряжемского инспекторского участка ГИ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чев И.Ю., руководитель отдела по ГО, ЧС и мобилизационной работе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итогах месячника безопасности в ГУ МЧС России по Архангель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мобилизационной работе администрации гор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4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2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64"/>
        </w:tabs>
        <w:ind w:left="296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7:00Z</dcterms:created>
  <dc:creator>gochs2</dc:creator>
  <dc:description/>
  <cp:keywords/>
  <dc:language>en-US</dc:language>
  <cp:lastModifiedBy>user</cp:lastModifiedBy>
  <cp:lastPrinted>2023-10-25T10:55:00Z</cp:lastPrinted>
  <dcterms:modified xsi:type="dcterms:W3CDTF">2023-11-14T06:07:00Z</dcterms:modified>
  <cp:revision>2</cp:revision>
  <dc:subject/>
  <dc:title> </dc:title>
</cp:coreProperties>
</file>