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autoSpaceDE w:val="tru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autoSpaceDE w:val="true"/>
        <w:jc w:val="center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294"/>
        <w:gridCol w:w="479"/>
        <w:gridCol w:w="434"/>
        <w:gridCol w:w="1484"/>
        <w:gridCol w:w="2694"/>
      </w:tblGrid>
      <w:tr>
        <w:trPr>
          <w:trHeight w:val="74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213" w:type="dxa"/>
            <w:gridSpan w:val="6"/>
            <w:tcBorders/>
            <w:vAlign w:val="center"/>
          </w:tcPr>
          <w:p>
            <w:pPr>
              <w:pStyle w:val="Normal"/>
              <w:autoSpaceDE w:val="tru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  <w:tr>
        <w:trPr/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постановлений администрации города</w:t>
            </w:r>
          </w:p>
        </w:tc>
        <w:tc>
          <w:tcPr>
            <w:tcW w:w="5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е указа Губернатора Архангельской области от 18.10.2023 № 98-у «Об отмене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», руководствуясь Уставом городского округа Архангельской области «Город Коряжма», администрация города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знать утратившими силу следующие постановления администрации города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18.03.2020 № 302 «О комплексе мероприятий по предупреждению завоза и распространения новой коронавирусной инфекции (COVID-2019) на территории муниципального образования «Город Коряжма»;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от 21.03.2020  № 322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5.03.2020 № 344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7.03.2020 № 354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30.03.2020 № 368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05.04.2020 № 390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10.04.2020 № 402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14.04.2020 № 411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1.04.2020 № 425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30.04.2020 № 457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12.05.2020 № 471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9.05.2020 № 528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08.06.2020 № 572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10.06.2020 № 586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16.06.2020 № 609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2.06.2020 № 636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5.06.2020 № 642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30.06.2020 № 669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30.06.2020 № 670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07.07.2020 № 688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15.07.2020 № 717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1.07.2020 № 746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2.07.2020 № 747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9.07.2020 № 798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07.08.2020 № 843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8.08.2020 № 928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14.09.2020 № 979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15.09.2020 № 983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02.10.2020 № 1075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13.10.2020 № 1121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16.10.2020  № 1134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8.10.2020 № 1207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10.11.2020 № 1252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5.11.2020 № 1336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10.12.2020 № 1401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30.12.2020 № 1508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04.02.2021 № 92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03.03.2021 № 204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3.03.2021 № 280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01.04.2021 № 335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09.04.2021 № 372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8.04.2021 № 448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02.06.2021 № 609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18.06.2021 № 716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01.07.2021 № 774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11.08.2021 № 951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11.10.2021 № 1232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9.10.2021 № 1314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02.11.2021 № 1322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9.11.2021 № 1465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15.12.2021 № 1553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7.12.2021 № 1644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4.01.2022 № 73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16.02.2022 № 142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01.03.2022 № 200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14.03.2022 № 250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9.04.2022 № 443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9.04.2022 № 443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14.06.2022 № 643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5.07.2022 № 816 «О внесении изменений в постановление администрации города от 18.03.2020 № 302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2.11.2022 № 1399 «О внесении изменений в постановление администрации города от 18.03.2020 № 302».</w:t>
      </w:r>
    </w:p>
    <w:p>
      <w:pPr>
        <w:pStyle w:val="Normal"/>
        <w:ind w:left="1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426"/>
          <w:tab w:val="left" w:pos="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426"/>
          <w:tab w:val="left" w:pos="7245" w:leader="none"/>
        </w:tabs>
        <w:ind w:left="709" w:right="-2" w:hanging="709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А.А. Ткач</w:t>
      </w:r>
    </w:p>
    <w:p>
      <w:pPr>
        <w:pStyle w:val="22"/>
        <w:tabs>
          <w:tab w:val="clear" w:pos="426"/>
          <w:tab w:val="left" w:pos="7245" w:leader="none"/>
        </w:tabs>
        <w:ind w:left="709" w:right="-2" w:hanging="709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992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3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Doccaption">
    <w:name w:val="doccaption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Основной текст Знак"/>
    <w:basedOn w:val="Style14"/>
    <w:qFormat/>
    <w:rPr/>
  </w:style>
  <w:style w:type="character" w:styleId="21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426" w:leader="none"/>
      </w:tabs>
      <w:autoSpaceDE w:val="true"/>
      <w:ind w:left="709" w:hanging="709"/>
      <w:jc w:val="both"/>
    </w:pPr>
    <w:rPr>
      <w:sz w:val="28"/>
    </w:rPr>
  </w:style>
  <w:style w:type="paragraph" w:styleId="Style18">
    <w:name w:val="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25"/>
      <w:jc w:val="both"/>
    </w:pPr>
    <w:rPr>
      <w:rFonts w:ascii="Constantia" w:hAnsi="Constantia" w:cs="Constantia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24"/>
      <w:ind w:firstLine="701"/>
      <w:jc w:val="both"/>
    </w:pPr>
    <w:rPr>
      <w:rFonts w:ascii="Constantia" w:hAnsi="Constantia" w:cs="Constantia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2">
    <w:name w:val=" Знак1 Знак Знак Знак Знак Знак Знак1 Знак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23:00Z</dcterms:created>
  <dc:creator>med2_113</dc:creator>
  <dc:description/>
  <cp:keywords/>
  <dc:language>en-US</dc:language>
  <cp:lastModifiedBy>sobes2</cp:lastModifiedBy>
  <cp:lastPrinted>2023-10-26T09:00:00Z</cp:lastPrinted>
  <dcterms:modified xsi:type="dcterms:W3CDTF">2023-10-27T09:34:00Z</dcterms:modified>
  <cp:revision>8</cp:revision>
  <dc:subject/>
  <dc:title/>
</cp:coreProperties>
</file>