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р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9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38862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плановой выездной проверки в муниципальном автономном образовательном учреждении «Межшкольный учебный комбина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3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плановой выездной проверки в муниципальном автономном образовательном учреждении «Межшкольный учебный комбина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</w:rPr>
      </w:pPr>
      <w:r>
        <w:rPr>
          <w:sz w:val="28"/>
          <w:szCs w:val="28"/>
        </w:rPr>
        <w:t>В соответствии с законом Архангельской области от 2 июля 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городского округа Архангельской области «Город Коряжма»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в отношении муниципального автономного образовательного учреждения «Межшкольный учебный комбинат», директор – Пустохин Анатолий Иван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сто нахождения: пр. Ленина д. 37 А, г. Коряжма,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должностных лиц, уполномоченных на проведение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янгы Евгению Аркадьевну - заместителя начальника управления организационно - правовой и кадровой работы администрации гор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кову Анну Александровну – главного специалиста отдела социальной политики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целью настоящей проверки является соблюдение трудового законодательства Российской Федерации в соответствии с планом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городского округа Архангельской области «Город Коряжма», на 2024 год, утвержденным постановлением администрации города от 19.10.2023 № 1641.</w:t>
      </w:r>
      <w:r>
        <w:br w:type="page"/>
      </w:r>
    </w:p>
    <w:p>
      <w:pPr>
        <w:pStyle w:val="Normal"/>
        <w:ind w:firstLine="567"/>
        <w:rPr/>
      </w:pPr>
      <w:r>
        <w:rPr>
          <w:sz w:val="28"/>
          <w:szCs w:val="28"/>
        </w:rPr>
        <w:t>5. Предметом настоящей проверки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го законодательства подведомственной организацией при осуществлении своей деятельности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Срок проведения проверки: </w:t>
        <w:tab/>
        <w:t>не более 20 (рабочих дней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6.1.К проведению проверки приступить</w:t>
      </w:r>
      <w:r>
        <w:rPr>
          <w:b/>
          <w:sz w:val="28"/>
          <w:szCs w:val="28"/>
        </w:rPr>
        <w:t xml:space="preserve"> 12 февраля 2024г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2. Проверку окончить не позднее </w:t>
      </w:r>
      <w:r>
        <w:rPr>
          <w:b/>
          <w:sz w:val="28"/>
          <w:szCs w:val="28"/>
        </w:rPr>
        <w:t>12 марта 2024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. Правовые основания проведения провер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й кодекс Российской Федерации и иные нормативные правовые акты, содержащие нормы трудового пра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6.12.2008 г.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Архангельской области от 12.12.2012 № 568 –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пра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исполнение требований трудового законодательства и иных нормативных актов, содержащих нормы трудов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ть соответствие локальных документов (приказы, распоряжения, трудовые договора, коллективные договора и т.д.) требованиям действующего законодательства о труде и охране тру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Перечень документов, предоставление которых подведомственной организации необходимо для достижения целей и задач провер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подтверждающие полномочия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инструкции руководителей и специалистов, в том числе специалиста по охране труда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ые договоры с работниками (дополнительные соглашения к трудовым договорам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ы по личному составу (прием, увольнение, перевод, предоставление отпуска, дисциплинарные взыскания, о предоставлении работникам гарантий и компенсаций за работу с вредными и (или) опасными условиями труда с указанием характеристик условий труда на рабочем месте по результатам специальной оценки условий труда)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е карточки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Книга (журнал) по  учету движения трудовых книжек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 книжки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хранении и использовании персональных данных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еля учета рабочего времен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внутреннего трудового распорядка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отпусков на 2023 г.,2024г.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 введении электронного кадрового документооборота в организаци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б утверждении положения осуществления электронного кадрового документооборота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 работников о переходе на взаимодействие с работодателем посредством электронного документооборота и праве работника дать согласие на указанное взаимодействие; 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плате проезда к месту использования отпуска и обратно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ное расписание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и с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учреждения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естр (перечень) нормативных правовых актов, содержащих требования охраны труда, в соответствии со спецификой своей деятельности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специалист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а, ответственного за проведение ввод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(иной документ) регистрации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каз о назначении лица, ответственного за проведение инструктажа по охране труда на рабочем мес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профессий и должностей работников, освобожденных от первич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ы первичного (повторного) инструктажа по охране труда (либо ИОТ и правила по ОТ, периодичность проведения повторного инструктажа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(иной документ) утвержденный работодателем для проведения проверки знания требований охраны труда работников при инструктаже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(иной документ) регистрации инструктажей на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ответственных за проведение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профессий и должностей, подлежащих прохождению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лиц, ответственных за проведение стажировки, и допуск к самостоятель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регистрации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ы стажировки по охране труда (или иной Л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т повышенной 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обучения работников по оказанию первой помощи пострадавшим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рке знаний работников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тников организации, подлежащих обучению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ответственных лиц за проведение обучения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работников по использованию (применению) средств индивидуальной защиты (далее – СИ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по проверке знаний работников по использованию (применению)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СИЗ, применение которых требует от работников практических навыков в зависимости от степени риска причинения вреда работ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, ответственных за обучение использования (применения)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рке знаний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б обучении по охране труда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, ответственных за проведение обучения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требованиям охраны труда для руководителей и специалистов (А и 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обучения требованиям охраны труда для специалистов (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обучения требованиям охраны труда для работников рабочих профессий (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наличии работ повышенной опасности: Программа обучения требованиям охраны труда для работников, выполняющих работы повышенной опасности (Б, В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абот повышенной опасности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, ответственных за организацию работ повышенной 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рафик планирования обучения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токолы проверки знаний требований охраны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положения о системе управления охрано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системе управления охрано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итика работодателя в области охраны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, подтверждающие мониторинг функционирования СУ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дению оценки профессионального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по оценке профессионального риска и методика оценки уровня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идентифицированных и оцененных рисков, реестр опасностей организ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лан мероприятий по управлению профессиональными рисками и улучшению услови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рты оценки профессионального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мер по исключению, снижению или контролю уровней рис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color w:val="222222"/>
          <w:sz w:val="28"/>
          <w:szCs w:val="28"/>
        </w:rPr>
        <w:t>Документы, подтверждающие</w:t>
      </w:r>
      <w:r>
        <w:rPr>
          <w:sz w:val="28"/>
          <w:szCs w:val="28"/>
        </w:rPr>
        <w:t xml:space="preserve"> систематическое выявление опасностей и профессиональных рисков, их регулярный анализ и оценк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, подтверждающие проверки соблюдения требований безопасности на рабочих местах с оформлением актов (протоколов, предписаний) специалиста по охране труда с дальнейшим контролем выполнения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ежегодно реализуемых работодателем мероприятий по улучшению условий и охраны труд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правление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лиц, подлежащих направлению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дицинское заключение о прохождении обязательного психиатрического освидетельств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учета выданных направлений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лиц, поступающих на работу, подлежащих предварительным медосмо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работников, подлежащих периодическому медицинскому осмо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именный список работников, подлежащих периодическим медицинским осмо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График проведения медицинских осмотров и ознакомление с ним работ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по организации расследования и учета микротрав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порядке передачи информации о получении микротравм работ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равка о рассмотрении причин и обстоятельств, приведших к возникновению микротравм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учета микроповреждений (микротравм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регистрации несчастных случаев на производств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 по несчастным случая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струкции по охране труда по профессиям и видам раб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комиссии (комитета) по охране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(комитет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порядке обеспечения безопасного выполнения подрядных раб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системе видеонаблюдения 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в период с 1 сентября 2023 года до 31 декабря 2024 года Единых типовых норм или типовых нор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нормы бесплатной выдачи СИЗ и смывающих средств работникам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работников СИЗ и смывающими средствами, с распределением обязанностей и ответственности должностных лиц за этапы обеспечения работников СИЗ и смывающими сред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ая карточка учета выдачи СИЗ (в электронном или бумажном вид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З, подлежащих испытаниям и (или) провер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ИЗ, которые остаются у работников в нерабочее время, с указанием профессий (должностей)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вода ранее эксплуатировавшихся СИЗ в дежурные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веренные копии сертификатов и деклараций соответствия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дению спец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графика проведения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чих мест, которые подлежат специальной оценке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говор на проведение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чет о проведении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екларации соответствия условий труда государственным нормативным требованиям  охраны труда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возражения работника относительно результатов специальной оценки условий труда, проведенной на его рабочем месте, представленные в письменном виде;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фициальном сайте сводных данных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, ответственных за организацию и проведение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Протоколы измерений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Журнал учета санитарного производственного контроля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Перечень мероприятий по улучшению условий и охраны труда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Отчет о санитарном производственном контроле;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rPr>
          <w:color w:val="222222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Посты для оказания первой помощи пострадавшим, помещения для оказания медицинской помощи, укомплектованные аптечк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 выдаче моло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выдаче молока за работу во вредных и (или) опасных условиях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иказ об установлении размера компенсационной выплаты за моло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гие документы, затрагивающие трудовые правоотношения работников, могут быть затребованы дополнительно в ходе проверк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tchesautomatches">
    <w:name w:val="matches auto-matches"/>
    <w:basedOn w:val="Style13"/>
    <w:qFormat/>
    <w:rPr/>
  </w:style>
  <w:style w:type="character" w:styleId="Docchecklistitemlinkcheckliststeptiplinkjstoggletip">
    <w:name w:val="doc-checklist__item-link checklist_step_tip_link js-toggle-ti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2380&amp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1:00Z</dcterms:created>
  <dc:creator>km</dc:creator>
  <dc:description/>
  <cp:keywords/>
  <dc:language>en-US</dc:language>
  <cp:lastModifiedBy>tsw</cp:lastModifiedBy>
  <cp:lastPrinted>2024-01-19T09:29:00Z</cp:lastPrinted>
  <dcterms:modified xsi:type="dcterms:W3CDTF">2024-01-23T08:05:00Z</dcterms:modified>
  <cp:revision>11</cp:revision>
  <dc:subject/>
  <dc:title> </dc:title>
</cp:coreProperties>
</file>