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викторины по охране труд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«Умножай все травмы на нол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викторины по охране труд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Умножай все травмы на нол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викторины по охране труда «Умножай все травмы на ноль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(в редакции от 21.06.2023 № 62), Уставом городского округа Архангельской области «Город Коряжма», администрация гор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color w:val="000000"/>
          <w:spacing w:val="12"/>
          <w:sz w:val="28"/>
          <w:szCs w:val="28"/>
        </w:rPr>
        <w:t xml:space="preserve">1. Наградить Дипломами и денежными сертификатами победителей викторины по охране труда </w:t>
      </w:r>
      <w:r>
        <w:rPr>
          <w:sz w:val="28"/>
          <w:szCs w:val="28"/>
        </w:rPr>
        <w:t>«Умножай все травмы на ноль»: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манду «Пионеры из дворца», ФДОД «Дом детского творчества» МОУ «СОШ № 1 г. Коряжмы», с вручением денежного сертификата на команду в размере 7500 рублей (сертификат на каждого участника команды в размере 1500руб.);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команду «КИТ Знаний», ГАПОУ Архангельской области «Коряжемский индустриальный техникум» с вручением денежного сертификата на команду в размере 5000 рублей (сертификат на каждого участника команды в размере 1000 руб.);</w:t>
      </w:r>
    </w:p>
    <w:p>
      <w:pPr>
        <w:pStyle w:val="Normal"/>
        <w:suppressAutoHyphens w:val="true"/>
        <w:ind w:firstLine="851"/>
        <w:jc w:val="both"/>
        <w:rPr/>
      </w:pPr>
      <w:r>
        <w:rPr>
          <w:b/>
          <w:sz w:val="28"/>
          <w:szCs w:val="28"/>
        </w:rPr>
        <w:t xml:space="preserve">- 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у Травмпункт», МДОУ «Центр развития ребенка – детский сад № 14 «Малышок», с вручением денежного сертификата на команду в размере 2500 рублей (сертификат на каждого участника команды в размере 500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ручить Благодарственные письма главы муниципального образования</w:t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за участие в игре команде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- «Огнетушитель»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sz w:val="28"/>
          <w:szCs w:val="28"/>
        </w:rPr>
        <w:t>МУ «Молодежно – культурный центр «Родина»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2.2. за оказание помощи в викторине по охране труда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у муниципального учреждения «Молодежно-культурный центр «Родина» (директор МУ «МКЦ «Родина» – Яковлева Елена Николаевна);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службы охраны труда ГБУЗ Архангельской области «Коряжемская городская больница», Травиной Надежде Николаевне;</w:t>
      </w:r>
    </w:p>
    <w:p>
      <w:pPr>
        <w:pStyle w:val="Normal"/>
        <w:suppressAutoHyphens w:val="true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- специалисту по охране труда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МБУ «Коряжемская детская школа искусств», Петровской Наталье Васильевне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ординационного совета профсоюзных организаций г. Коряжмы, Лебедевой Светлане Вячеславовн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МУ «Молодежно – культурный центр «Родина» обеспечить приобретение денежных сертификатов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</w:t>
      </w:r>
      <w:r>
        <w:rPr>
          <w:sz w:val="28"/>
          <w:szCs w:val="28"/>
        </w:rPr>
        <w:t>. Организация и проведение, поощрение конкурсов  по вопросам охраны труда среди организаций, осуществляющих деятельность на территории городского округа Архангельской области «Город Коряжма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21.06.2023 № 62)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Дипломов победителей и Благодарственных писем главы муниципального образования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светить итоги викторины по охране труда в средствах массовой информаци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организовать вручение дипломов победителям викторины по охране труда и благодарственных писем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900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О.В. Заборск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  <w:sz w:val="22"/>
      <w:szCs w:val="22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9:00Z</dcterms:created>
  <dc:creator>www.PHILka.RU</dc:creator>
  <dc:description/>
  <cp:keywords/>
  <dc:language>en-US</dc:language>
  <cp:lastModifiedBy>trud</cp:lastModifiedBy>
  <cp:lastPrinted>2023-09-28T09:47:00Z</cp:lastPrinted>
  <dcterms:modified xsi:type="dcterms:W3CDTF">2023-09-28T06:50:00Z</dcterms:modified>
  <cp:revision>3</cp:revision>
  <dc:subject/>
  <dc:title> </dc:title>
</cp:coreProperties>
</file>