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36"/>
          <w:szCs w:val="20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36"/>
          <w:szCs w:val="20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857"/>
        <w:gridCol w:w="447"/>
        <w:gridCol w:w="1553"/>
        <w:gridCol w:w="2820"/>
      </w:tblGrid>
      <w:tr>
        <w:trPr>
          <w:trHeight w:val="74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.09.202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2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4" w:hRule="atLeast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  <w:t>г. Коряжма</w:t>
            </w:r>
          </w:p>
        </w:tc>
      </w:tr>
    </w:tbl>
    <w:p>
      <w:pPr>
        <w:pStyle w:val="Normal"/>
        <w:widowControl w:val="false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879"/>
      </w:tblGrid>
      <w:tr>
        <w:trPr/>
        <w:tc>
          <w:tcPr>
            <w:tcW w:w="4974" w:type="dxa"/>
            <w:tcBorders/>
          </w:tcPr>
          <w:p>
            <w:pPr>
              <w:pStyle w:val="Normal"/>
              <w:spacing w:lineRule="auto" w:line="247" w:before="0" w:after="234"/>
              <w:ind w:right="5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О внесении изменений в административный регламент предоставления муниципальной услуги «Выдача разрешения на ввод объекта в эксплуатацию на территории городского округа Архангельской области «Город Коряжма»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В соответствии с Федеральным законом от 27.07.2010 № 210-ФЗ (в ред. от 04.11.2022) «Об организации предоставления государственных и муниципальных услуг», принимая во внимание экспертное заключение на постановление администрации ГО АО «Город Коряжма» от 27.04.2023 № 505 «Об утверждении административного регламента предоставления муниципальной услуги «Выдача разрешения на ввод объекта в эксплуатацию на территории городского округа Архангельской области «Город Коряжма» от 05.06.2023 № 03-</w:t>
      </w:r>
      <w:r>
        <w:rPr>
          <w:rFonts w:eastAsia="Times New Roman" w:cs="Times New Roman" w:ascii="Times New Roman" w:hAnsi="Times New Roman"/>
          <w:sz w:val="25"/>
          <w:szCs w:val="25"/>
        </w:rPr>
        <w:t>II</w:t>
      </w: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-01/534, руководствуясь Уставом администрации городского округа Архангельской области «Город Коряжма», администрация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47" w:before="0" w:after="234"/>
        <w:ind w:right="53"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Внести в административный регламент предоставления муниципальной услуги «Выдача разрешения на ввод объекта в эксплуатацию на территории городского округа Архангельской области «Город Коряжма», утвержденного постановлением администрации городского округа Архангельской области «Город Коряжма» от 27.04.2023 года № 505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1.1. подпункт «г» пункта 2.9.1 административного регламента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1.2. в подпункте «а» пункта 2.19.1 административного регламента слова «подпунктами «г» - «ж» заменить словами «подпунктами «д» - «ж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1.3. подпункты «б», «г», «д» пункта 2.10.1 административного регламента исключ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1.4. в пункте 2.12. административного регламента слова «подпунктах «г» - «з» пункта 2.10.1» заменить словами «подпунктах «е» - «з» пункта 2.10.1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Настоящее постановление подлежит опубликованию в газете «Коряжемский муниципальный вестник»,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И. о. главы муниципального образования </w:t>
        <w:tab/>
        <w:tab/>
        <w:tab/>
        <w:tab/>
        <w:tab/>
        <w:t>О.В. Заборский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5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Гипертекстовая ссылка"/>
    <w:qFormat/>
    <w:rPr>
      <w:color w:val="106BBE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lang w:val="ru-RU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color w:val="000000"/>
      <w:sz w:val="18"/>
      <w:szCs w:val="18"/>
      <w:lang w:val="ru-RU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200"/>
    </w:pPr>
    <w:rPr>
      <w:rFonts w:cs="Times New Roman"/>
      <w:color w:val="000000"/>
      <w:sz w:val="20"/>
      <w:szCs w:val="20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ru-RU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1">
    <w:name w:val="Рег. 1.1.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3">
    <w:name w:val="обычный приложения"/>
    <w:basedOn w:val="Normal"/>
    <w:qFormat/>
    <w:pPr>
      <w:spacing w:lineRule="auto" w:line="276" w:before="0" w:after="200"/>
      <w:jc w:val="center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20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3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7:00Z</dcterms:created>
  <dc:creator>word</dc:creator>
  <dc:description/>
  <cp:keywords/>
  <dc:language>en-US</dc:language>
  <cp:lastModifiedBy>architec5</cp:lastModifiedBy>
  <cp:lastPrinted>2023-06-28T09:53:00Z</cp:lastPrinted>
  <dcterms:modified xsi:type="dcterms:W3CDTF">2023-09-20T06:52:00Z</dcterms:modified>
  <cp:revision>37</cp:revision>
  <dc:subject/>
  <dc:title/>
</cp:coreProperties>
</file>