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публичного акционерного общества «Россети Северо-Запад», ОГРН 1047855175785, ИНН 7802312751 в лице представителя </w:t>
      </w:r>
      <w:bookmarkStart w:id="0" w:name="ContactPersonDescription"/>
      <w:r>
        <w:rPr>
          <w:sz w:val="26"/>
          <w:szCs w:val="26"/>
        </w:rPr>
        <w:t xml:space="preserve">Витенберг Дании Ниязовны, действующей на основании доверенности от 01.08.2023, удостоверенной Мацкевич Оксаной Николаевной, временно исполняющей обязанности нотариуса нотариального округа Город Архангельск Архангельской области Котюровой Маргариты Евгеньевны, запись в реестре № </w:t>
      </w:r>
      <w:bookmarkEnd w:id="0"/>
      <w:r>
        <w:rPr>
          <w:sz w:val="26"/>
          <w:szCs w:val="26"/>
        </w:rPr>
        <w:t>29/105-н/29-2023-4-309, руководствуясь статьями 23, 39.23, пунктом 1 статьи 39.37, пунктом 5 статьи 39.38, статьями 39.39, 39.40, 39.41, 39.43, 39.45, 39.50 Земельного кодекса Российской Федерации от 25.10.2001 № 136-ФЗ (ред. от 04.08.2023) (с изм. и доп., вступ. в силу с 01.09.2023), статьями 3.3, 3.6 Федерального закона от 25.10.2001 137-ФЗ (ред. от 04.08.2023) (с изм. и доп., вступ. в силу с 01.09.2023) «О введении в действие Земельного кодекса Российской Федерации», информацией, опубликованной на официальном сайте администрации городского округа Архангельской области «Город Коряжма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убличный сервитут в отношении земельного участка, границы которого внесены в Единый государственный кадастр недвижим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ок с кадастровым номером 29:23:010205:23, расположенный по адресу: местоположение установлено относительно ориентира, расположенного в границах участка. Ориентир здание бригадного дома (конторы). Почтовый адрес ориентира: обл. Архангельская, г. Коряжма, пр-кт Ленина, дом 84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10205:25, расположенный по адресу: местоположение установлено относительно ориентира, расположенного за пределами участка. Ориентир МУ «Коряжемская станция по борьбе с болезнями животных». Участок находится примерно в 29 м по направлению на юг от ориентира. Почтовый адрес ориентира: Российская Федерация, Архангельская обл., г.о. город Коряжма, г. Коряжма, пр-кт Ленина, з/у 55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часток с кадастровым номером 29:23:010205:65, расположенный по адресу: местоположение установлено относительно ориентира, расположенного в границах участка. Ориентир здание столовой «Ивушка». Почтовый адрес ориентира: обл. Архангельская, г. Коряжма, пр-кт Ленина, дом 63, корпус 1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емли кадастрового квартала: 29:23:01021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ли кадастрового квартала: 29:23:0102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обладателем публичного сервитута – публичное акционерное общество «Россети Северо-Запад» (ПАО «Россети Северо-Запад») ИНН 7802312751, КПП 781001001, зарегистрировано 23.12.2004 Межрайонной инспекцией Федеральной налоговой службы №15 по Санкт-Петербургу, юридический адрес: г.Санкт-Петербург, пл.Конституции, д.3, литер А, помещ. 16Н (далее – обладатель публичного сервиту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азмещения публичного сервитута – для размещения (эксплуатации) объекта электросетевого хозяйства «ВЛ-10 кВ мех. мастерские с/х Коряжемск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витут установлен на срок 49 лет с момента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,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 (ред. от 21.12.2018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(за исключением приложения)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    О.В. Забо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9:00Z</dcterms:created>
  <dc:creator>architec4</dc:creator>
  <dc:description/>
  <cp:keywords/>
  <dc:language>en-US</dc:language>
  <cp:lastModifiedBy>architec2</cp:lastModifiedBy>
  <cp:lastPrinted>2023-09-14T10:18:00Z</cp:lastPrinted>
  <dcterms:modified xsi:type="dcterms:W3CDTF">2023-09-20T08:17:00Z</dcterms:modified>
  <cp:revision>6</cp:revision>
  <dc:subject/>
  <dc:title> </dc:title>
</cp:coreProperties>
</file>