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.09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чале отопительного периода 2023 - 2024 годов на территории городского округа Архангельской области «Город Коряжм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ред. от 29.07.2023), администрация город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ачать отопительный период 2023-2024 годов на территории городского округа Архангельской области «Город Коряжма» с 14 сентября 2023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одключить к системам центрального отопления с 14 сентября 2023 года жилищный фонд, объекты организаций и учреждений городского округа Архангельской области «Город Коряжма», предприятия промышленности, строительства, транспорта и связи, иные организации, расположенные на территор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ому унитарному предприятию города Коряжмы Архангельской области «Производственное управление жилищно-коммунального хозяйства» обеспечить подключение отопления на территории города согласно пункту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ООО «Комплекс», ООО «Атлант», ООО «Кедр», ООО «Доверие», ООО «Управляющая компания «Домашний комитет», ООО «Жилфонд», ООО «УЮТСЕРВИС», ООО «Рассвет», ООО «Апгрейд» организовать подключение отопления в многоквартирных домах, находящихся в управлении и расположенных на территор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ю муниципального хозяйства и градостроительства администрации города довести данное постановление до населения города, ПЛ «Энергетика» филиала АО «Группа «Илим» в г. Коряжме, МУП «ПУ ЖКХ», ООО «Комплекс», ООО «Атлант», ООО «Доверие», ООО «Кедр», ООО «Управляющая компания «Домашний комитет», ООО «Жилфонд», ООО «Рассвет», ООО «УЮТСЕРВИС», ООО «Апгрейд» и обеспечить контроль за его исполне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7"/>
          <w:szCs w:val="27"/>
        </w:rPr>
        <w:t>И.о. главы муниципального образования</w:t>
        <w:tab/>
        <w:t xml:space="preserve">                       О.В. Заборский</w:t>
      </w:r>
    </w:p>
    <w:sectPr>
      <w:type w:val="nextPage"/>
      <w:pgSz w:w="11906" w:h="16838"/>
      <w:pgMar w:left="1701" w:right="70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9:00Z</dcterms:created>
  <dc:creator>jkh2</dc:creator>
  <dc:description/>
  <cp:keywords/>
  <dc:language>en-US</dc:language>
  <cp:lastModifiedBy>jkh3</cp:lastModifiedBy>
  <cp:lastPrinted>2023-09-13T09:38:00Z</cp:lastPrinted>
  <dcterms:modified xsi:type="dcterms:W3CDTF">2023-09-13T06:59:00Z</dcterms:modified>
  <cp:revision>6</cp:revision>
  <dc:subject/>
  <dc:title> </dc:title>
</cp:coreProperties>
</file>