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166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23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4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, требований,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установленных муниципальными  правовыми актами, </w:t>
      </w:r>
    </w:p>
    <w:p>
      <w:pPr>
        <w:pStyle w:val="Style24"/>
        <w:rPr/>
      </w:pPr>
      <w:r>
        <w:rPr>
          <w:sz w:val="28"/>
          <w:szCs w:val="28"/>
        </w:rPr>
        <w:t xml:space="preserve">при осуществлении муниципального контроля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за обеспечением сохранности автомобильных дорог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в границах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ind w:right="481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ind w:right="4819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9 № 1680,</w:t>
      </w:r>
      <w:r>
        <w:rPr/>
        <w:t xml:space="preserve"> </w:t>
      </w:r>
      <w:r>
        <w:rPr>
          <w:sz w:val="28"/>
        </w:rPr>
        <w:t>руководствуясь</w:t>
      </w:r>
      <w:r>
        <w:rPr/>
        <w:t xml:space="preserve"> </w:t>
      </w:r>
      <w:r>
        <w:rPr>
          <w:sz w:val="28"/>
        </w:rPr>
        <w:t xml:space="preserve">постановлением администрации города от 23.01.2018 № 74 «Об утверждении правил подготовки программ профилактики нарушения требований, установленных нормативными правовыми актами муниципального образования «Город Коряжма», Уставом городского округа Архангельской области «Город Коряжма», администрация город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1. Утвердить прилагаемую программу профилактики нарушения обязательных требований, требований, установленных муниципальными правовыми актами, при осуществлении муниципального земельного контроля на 2021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 Настоящее постановление подлежит опубликованию в газете «Коряжемский муниципальный вестник», размещению на официальном сайте администрации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.о. главы муниципального образования                                              Г.В. Лахт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tLeast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грамма профилактики нарушения обязательных требований,</w:t>
      </w:r>
    </w:p>
    <w:p>
      <w:pPr>
        <w:pStyle w:val="Subtitle"/>
        <w:spacing w:lineRule="atLeast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ребований, установленных муниципальными правовыми актами,</w:t>
      </w:r>
    </w:p>
    <w:p>
      <w:pPr>
        <w:pStyle w:val="Subtitle"/>
        <w:spacing w:lineRule="atLeast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обеспечением  сохранности              автомобильных дорог общего пользования местного значения в границах</w:t>
      </w:r>
    </w:p>
    <w:p>
      <w:pPr>
        <w:pStyle w:val="Subtitl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Коряжма»</w:t>
      </w:r>
    </w:p>
    <w:p>
      <w:pPr>
        <w:pStyle w:val="Subtitl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Аналитическая часть</w:t>
      </w:r>
    </w:p>
    <w:p>
      <w:pPr>
        <w:pStyle w:val="Normal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нарушения обязательных требований, требований, установленных муниципальными правовыми актами, </w:t>
      </w:r>
      <w:r>
        <w:rPr>
          <w:bCs/>
          <w:kern w:val="2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>муниципального контроля за обеспечением  сохранности автомобильных дорог общего пользования местного значения в границах муниципального образования «Город Коряжма» на 2021 год (далее – Программа), разработана 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.12.2019 № 16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обеспечением  сохранности автомобильных дорог общего пользования местного значения в границах муниципального образования «Город Коряжма» на 2021 год на территории городского округа Архангельской области «Город Коряжма» осуществляет администрация города, в лице Управления муниципального хозяйства и градостроительства  администрации города, в соответствии с административным регламентом исполнения администрацией муниципального образования «Город Коряжма» муниципальной функции по осуществлению контроля за обеспечением  сохранности автомобильных дорог общего пользования местного значения в границах муниципального образования «Город Коряжма», утвержденным постановлением администрации города от 29.07.2013 № 13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онтрольными субъектами данного вида контроля являются юридические лица и индивидуальные предприниматели на территории городского округа Архангельской области «Город Коряжм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истические данные по осуществлению муниципального земельного контроля на территории городского округа Архангельской области «Город Коряжма» представлены в таблице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№ 1 - Статистические данные</w:t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1925"/>
        <w:gridCol w:w="19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образования «Город Коряжма» размещены нормативные правовые акты, содержащие обязательные требования, оценка соблюдения которых является предметом муниципального земе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и 2020 годах предостережения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выдавались.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упреждение нарушений обязательных требований в сфере земельного законодательства, а имен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ыявленных нарушений подконтрольными субъектами обязате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субъектов, допустивших нарушения обязательных требований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озбужденных дел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подконтрольной сферы ведения и особенностей подконтрольных субъектов (объектов), 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субъектов, или используемых ими производстве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ышение квалификации муниципальных служащих органов администрации городского округа Архангельской области «Город Коряжм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личение доли законопослушных подконтрольных субъектов - развитие системы профилактических мероприятий по контролю за обеспечением  сохранности автомобильных дорог общего пользования местного значения в границах муниципального образования «Город Коряжма» на 2021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азличных способов профилак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на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2977"/>
        <w:gridCol w:w="1812"/>
        <w:gridCol w:w="144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левые значения  предшествую-щего год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лана мероприятий по профилактике нарушений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лановых мероприятий по профилактике нарушений к их фактическому значени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нарушений к уровню прошлого год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а  нарушений в отчетном году к числу нарушений предшествующего года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ероприятий по профилактике нарушений требований законода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состояния подконтрольной среды (повышение уровня соблюдения требований законодательства подконтрольными субъект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нижение количества нарушений требований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ониторинг изменений и подготовка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щение на официальном сайте администрации городского округа Архангельской области «Город Коряжма» в соответствующие разделы по муниципальному контролю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ирование юридических лиц и индивидуальных предпринимателей о планируемых и проведенных проверках путем размещения информации на официальном сайте администрации городского округа Архангельской области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 мероприятий по профилактике нарушений обязательных требований, требований, установленных муниципальными правовыми актами, на 2020 год (представлен в таблице № 2) и проект плана мероприятий по профилактике нарушений обязательных требований, требований, установленных муниципальными правовыми актами, на 2021-2022 годы (представлен в таблиц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№ 2. План мероприятий по профилактике нарушений на 2020 год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2152"/>
        <w:gridCol w:w="2264"/>
        <w:gridCol w:w="2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городского округа Архангельской области «Город Коряжма»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сведений об актах, содержащих обяза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яемость проверяемых лиц о мерах, необходимых для соблюдения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общение практики осуществления муниципального контроля и размещение на официальном сайте в сети «Интернет» соответствующих обобщ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(корректировка) и опубликование проверочных листов (список контрольных вопрос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предмета проверок наиболее важными обязательными требования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проводимых профилактически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№ 3 - Проект плана мероприятий по профилактике нарушений обязательных требований, требований, установленных муниципальными правовыми актами, на 2021 - 2022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6"/>
        <w:gridCol w:w="2152"/>
        <w:gridCol w:w="2264"/>
        <w:gridCol w:w="2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городского округа Архангельской области «Город Коряжма»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сведений об актах, содержащих обяза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установленных муниципальными правовыми акт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яемость проверяемых лиц о мерах, необходимых для соблюдения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общение практики осуществления муниципального контроля и размещение на официальном сайте в сети «Интернет» соответствующих обобщ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униципального хозяйства и градостроительства администрации гор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беспечивается должностными лицами Управления муниципального хозяйства и градостроительства администрации города, уполномоченные на осуществление муниципального земе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ем Программы назначается начальник Управления муниципального хозяйства и градостроительств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язанности начальника Программы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докладов о ходе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ение годовой отчетности по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в установленном Программой порядке предложений по формированию (уточнению) перечня Программных мероприятий на очередно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мониторинга реализации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 </w:t>
      </w:r>
    </w:p>
    <w:sectPr>
      <w:type w:val="nextPage"/>
      <w:pgSz w:w="11906" w:h="16838"/>
      <w:pgMar w:left="1247" w:right="62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1">
    <w:name w:val=" Знак Знак Знак Знак Знак Знак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  <w:sz w:val="24"/>
      <w:szCs w:val="24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7:00Z</dcterms:created>
  <dc:creator>Цветков В М</dc:creator>
  <dc:description/>
  <cp:keywords/>
  <dc:language>en-US</dc:language>
  <cp:lastModifiedBy>jkh3</cp:lastModifiedBy>
  <cp:lastPrinted>2020-12-23T15:47:00Z</cp:lastPrinted>
  <dcterms:modified xsi:type="dcterms:W3CDTF">2020-12-25T12:41:00Z</dcterms:modified>
  <cp:revision>3</cp:revision>
  <dc:subject/>
  <dc:title> </dc:title>
</cp:coreProperties>
</file>