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-5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813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ложение об установлении систем опл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руда работников муниципальных учреждений на территории 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6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ложение об установлении систем опла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уда работников муниципальных учреждений на территории 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 xml:space="preserve">В соответствии с постановлением Конституционного суда Российской Федерации от 15.06.2023 № 32-П, руководствуясь Уставом городского округа Архангельской области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sz w:val="28"/>
        </w:rPr>
        <w:t>об установлении систем оплаты труда работников муниципальных учреждений на территории муниципального образования «Город Коряжма», утвержденное постановлением администрации города от 05.04.2015 № 571 (в редакции постановления администрации города от 28.09.2023 № 1483) следующее изменени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Пункт 30 дополнить новым абзацем следующего содержания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При снижении премиальных выплат по итогам работы, при применении к работнику дисциплинарного взыскания в премируемом периоде,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, которые начисляются за период, когда к работнику было применено дисциплинарное взыскание. Ограничения размера допустимых удержаний из заработной платы работника снижение размера указанных премиальных выплат не должно приводить к уменьшению размера месячной заработной платы работника более чем на 20 процентов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</w:rPr>
        <w:t>Структурным подразделениям администрации города, имеющим подведомственные муниципальные казенные учреждения, муниципальные бюджетные и автономные учреждения, до 29 февраля 2024 года привести в соответствие с настоящим постановлением примерные положения об оплате труда работников подведомственных учрежд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3:00Z</dcterms:created>
  <dc:creator>trud</dc:creator>
  <dc:description/>
  <cp:keywords/>
  <dc:language>en-US</dc:language>
  <cp:lastModifiedBy>trud</cp:lastModifiedBy>
  <cp:lastPrinted>2024-02-05T09:40:00Z</cp:lastPrinted>
  <dcterms:modified xsi:type="dcterms:W3CDTF">2024-02-05T13:47:00Z</dcterms:modified>
  <cp:revision>3</cp:revision>
  <dc:subject/>
  <dc:title> </dc:title>
</cp:coreProperties>
</file>