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8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ind w:right="26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постановлений администрации гор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постановлением администрации города от 17.08.2023 № 1102 «Об определении границ прилегающих к некоторым объектам, зданиям, строениям, сооружениям и помещения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изнать утратившими силу следующие постановления администрации город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6.08.2013 № 1487 «О схемах границ территорий, прилегающих к местам нахождения источников повышенной опасности, на которых не допускается розничная продажа алкогольной продук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02.09.2015 № 1542 «О внесении изменений в постановление администрации города от 26.08.2013 № 1487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6.08.2013 № 1488 «О схемах границ территорий, прилегающих к объектам медицинских организаций, на которых не допускается розничная продажа алкогольной продукции»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от 28.06.2016 № 1121 «О внесении изменений в Приложения № 37 и № 38 к постановлению администрации города от 26.08.2013 № 1488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8.11.2016 № 1984 «О внесении изменений в постановление администрации города от 26.08.2013 № 1488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6.08.2013 № 1483 «О схемах границ территорий, прилегающих к местам массового скопления граждан, на которых не допускается розничная продажа алкогольной продукции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8.08.2013 № 1503 «О схемах границ территорий, прилегающих к объектам образовательных организаций, на которых не допускается розничная продажа алкогольной продукции»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от 19.08.2013 № 1440 «О схемах границ территорий, прилегающих к объектам спорта, на которых не допускается розничная продажа алкогольной продукции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4.07.2013 № 1256 «О схемах границ территорий, прилегающих к объектам организаций среднего школьного образования, на которых не допускается розничная продажа алкогольной продукции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4.07.2013 № 1257 «О схемах границ территорий, прилегающих к объектам организаций дошкольного образования, на которых не допускается розничная продажа алкогольной продукции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3.11.2013 № 2073 «О внесении изменения в приложение 14 к постановлению администрации города от 24.07.2013 № 1257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3.12.2013 № 2325 «О внесении изменения в приложение 14 к постановлению администрации города от 24.07.2013 № 1257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0.04.2015 № 614 «О внесении изменений в постановление администрации города от 24.07.2013 № 1257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7.10.2021 № 1302 «О внесении изменений в приложение 2 к постановлению администрации города от 24.07.2013 № 1257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1.02.2022 № 160 «О внесении изменений в постановление администрации города от 24.07.2013 № 1257«О схемах границ территорий, прилегающих к объектам организаций дошкольного образования, на которых не допускается розничная продажа алкогольной продукции»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0.04.2022 № 412 «О внесении изменений в постановление администрации города от 24.07.2013 № 1257 «О схемах границ территорий, прилегающих к объектам организаций дошкольного образования, на которых не допускается розничная продажа алкогольной продук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А.А. Ткач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9:00Z</dcterms:created>
  <dc:creator>kums_203</dc:creator>
  <dc:description/>
  <cp:keywords/>
  <dc:language>en-US</dc:language>
  <cp:lastModifiedBy>architec6</cp:lastModifiedBy>
  <cp:lastPrinted>2023-08-30T10:39:00Z</cp:lastPrinted>
  <dcterms:modified xsi:type="dcterms:W3CDTF">2023-08-31T14:28:00Z</dcterms:modified>
  <cp:revision>7</cp:revision>
  <dc:subject/>
  <dc:title> </dc:title>
</cp:coreProperties>
</file>