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рхангельской области “Город Коряжма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1"/>
      </w:tblGrid>
      <w:tr>
        <w:trPr>
          <w:trHeight w:val="368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03.08.2023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5</w:t>
            </w:r>
          </w:p>
        </w:tc>
      </w:tr>
      <w:tr>
        <w:trPr>
          <w:trHeight w:val="368" w:hRule="atLeast"/>
        </w:trPr>
        <w:tc>
          <w:tcPr>
            <w:tcW w:w="100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ряж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т 01.07.2010 № 100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от 01.07.2010 № 1001 «О постоянно действующей комиссии по подготовке муниципальных образовательных учреждений к новому учебному году при администрации города» (в редакции постановлений администрации города от 10.08.2010 № 1329, от 03.08.2011 № 1250, от 11.08.2011 № 1324, от 29.08.2011 № 1415, от 08.06.2012 № 953, от 24.07.2013 № 1255, от 15.05.2014 № 740, от 12.08.2014 № 1340, от 12.05.2015 № 852, от 12.08.2015 № 1450, от 15.04.2016 № 644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20.07.2017 № 1089, от 08.08.2017 № 1194, от 10.08.2018 № 1124, от 25.07.2019 № 1066, от 08.06.2020 № 575, от 07.08.2020 № 845, от 08.07.2021 № 806, от 22.07.2021 № 859,</w:t>
      </w:r>
      <w:r>
        <w:rPr/>
        <w:t xml:space="preserve"> </w:t>
      </w:r>
      <w:r>
        <w:rPr>
          <w:sz w:val="28"/>
          <w:szCs w:val="28"/>
        </w:rPr>
        <w:t>от 01.08.2022 № 851, от 09.06.2023 № 772), изложив пункт 7 приложения 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Черкашин Андрей Владимирович, </w:t>
      </w:r>
      <w:r>
        <w:rPr>
          <w:color w:val="FF0000"/>
          <w:sz w:val="28"/>
          <w:szCs w:val="28"/>
        </w:rPr>
        <w:t>инженер НОВиЭТСОиБ Коряжемского филиала ФГКУ "УВО ВНГ России по Архангельской области"</w:t>
      </w:r>
      <w:r>
        <w:rPr>
          <w:sz w:val="28"/>
          <w:szCs w:val="28"/>
        </w:rPr>
        <w:t xml:space="preserve"> (по согласованию)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0"/>
        </w:rPr>
        <w:t xml:space="preserve"> муниципального образования                                               </w:t>
      </w:r>
      <w:r>
        <w:rPr>
          <w:sz w:val="28"/>
          <w:szCs w:val="28"/>
        </w:rPr>
        <w:t>А. А. Ткач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   03.08.2023              №  102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стоянно действующей комиссии по </w:t>
      </w:r>
      <w:r>
        <w:rPr>
          <w:b/>
          <w:sz w:val="28"/>
          <w:szCs w:val="20"/>
        </w:rPr>
        <w:t xml:space="preserve">подготовке муниципальных образовательных учреждений к новому учебному год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 – Иванов Андрей Алексеевич, заместитель главы муниципального образования по социальным вопросам, начальник управления социального развития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Егорова Татьяна Николаевна, начальник отдела образования управления социального развития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кретарь комиссии – Ануфриева Марина Михайловна, ведущий специалист отдела образования управления социального развития администрации гор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озикова Лариса Антоновна, заместитель начальника отдела образования управления социального развития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тровская Ася Юрьевна, главный специалист отдела образования управления социального развития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обова Анастасия Сергеевна, начальник отдела культуры, молодёжной политики и туризма управления социального развития администрации города (приёмка к началу учебного года муниципального бюджетного учреждения дополнительного образования «Коряжемская детская школа искусств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лых Елена Борисовна, начальник отдела физической культуры и спорта управления социального развития администрации города (приёмка к началу учебного года муниципального учреждения «Коряжемская спортивная школа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Башлачев Иван Юрьевич, руководитель отдела по гражданской обороне, чрезвычайным ситуациям и мобилизационной работе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ульманова Ольга Константиновна, главный инженер муниципального казённого учреждения «Управление строительства и капитального ремонта г. Коряжмы Архангельской области»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еркашин Андрей Владимирович, </w:t>
      </w:r>
      <w:r>
        <w:rPr>
          <w:color w:val="FF0000"/>
          <w:sz w:val="28"/>
          <w:szCs w:val="28"/>
        </w:rPr>
        <w:t>инженер НОВиЭТСОиБ Коряжемского филиала ФГКУ "УВО ВНГ России по Архангельской области"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Волчков Владимир Юрьевич, начальник отделения по делам несовершеннолетних отдела участковых уполномоченных полиции и по делам несовершеннолетних отдела полиции по г. Коряжме, подполковник полиции (по согласованию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Лебедева Светлана Вячеславовна, председатель Коряжемской городской общественной организации профессионального союза работников народного образования и науки Российской Федерации (по согласованию).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rPr/>
      </w:pPr>
      <w:r>
        <w:rPr>
          <w:sz w:val="28"/>
          <w:szCs w:val="28"/>
        </w:rPr>
        <w:t xml:space="preserve">Приложение 2 к постановлению                                          </w:t>
      </w:r>
    </w:p>
    <w:p>
      <w:pPr>
        <w:pStyle w:val="Normal"/>
        <w:autoSpaceDE w:val="false"/>
        <w:ind w:left="5812" w:hanging="0"/>
        <w:rPr/>
      </w:pPr>
      <w:r>
        <w:rPr>
          <w:sz w:val="28"/>
          <w:szCs w:val="28"/>
        </w:rPr>
        <w:t xml:space="preserve">администрации города                                                   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     03.08.2023               №  102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истов, являющихся членами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комиссии по </w:t>
      </w:r>
      <w:r>
        <w:rPr>
          <w:b/>
          <w:sz w:val="28"/>
          <w:szCs w:val="20"/>
        </w:rPr>
        <w:t>подготовке муниципальных образовательных учреждений к новому учебному году</w:t>
      </w:r>
      <w:r>
        <w:rPr>
          <w:b/>
          <w:sz w:val="28"/>
          <w:szCs w:val="28"/>
        </w:rPr>
        <w:t xml:space="preserve"> при администрации города в период отсутствия членов основного соста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88"/>
        <w:gridCol w:w="27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сьянов Александр Сергееви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ённого учреждения «Управление строительства и капитального ремонта г. Коряжмы Архангельской област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щает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. Гульманов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вич Иван Николаеви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 делам несовершеннолетних отдела полиции по г. Коряжме, майор поли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т чле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Волч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BodyTextIndent">
    <w:name w:val="Body Text Indent Знак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6:00Z</dcterms:created>
  <dc:creator>11</dc:creator>
  <dc:description/>
  <dc:language>en-US</dc:language>
  <cp:lastModifiedBy>gochs2</cp:lastModifiedBy>
  <cp:lastPrinted>2023-09-07T12:43:00Z</cp:lastPrinted>
  <dcterms:modified xsi:type="dcterms:W3CDTF">2023-09-07T09:46:00Z</dcterms:modified>
  <cp:revision>2</cp:revision>
  <dc:subject/>
  <dc:title/>
</cp:coreProperties>
</file>