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center"/>
        <w:rPr>
          <w:sz w:val="48"/>
          <w:szCs w:val="20"/>
          <w:lang w:val="en-US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20065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0"/>
          <w:szCs w:val="20"/>
        </w:rPr>
      </w:pPr>
      <w:r>
        <w:rPr>
          <w:rFonts w:cs="Arial" w:ascii="Arial" w:hAnsi="Arial"/>
          <w:sz w:val="30"/>
          <w:szCs w:val="20"/>
        </w:rPr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032"/>
        <w:gridCol w:w="4545"/>
      </w:tblGrid>
      <w:tr>
        <w:trPr>
          <w:trHeight w:val="368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 2021 г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56</w:t>
            </w:r>
          </w:p>
        </w:tc>
        <w:tc>
          <w:tcPr>
            <w:tcW w:w="5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10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рограммы профилактики </w:t>
            </w:r>
            <w:r>
              <w:rPr>
                <w:sz w:val="28"/>
                <w:szCs w:val="28"/>
              </w:rPr>
              <w:t xml:space="preserve">рисков причинения вреда (ущерба) охраняемым законом ценностям </w:t>
            </w:r>
            <w:r>
              <w:rPr>
                <w:color w:val="000000"/>
                <w:sz w:val="28"/>
                <w:szCs w:val="28"/>
              </w:rPr>
              <w:t>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городского округа Архангельской области «Город Коряжма» на 2022 год</w:t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7.2020 № 248-ФЗ (ред. от 11.06.2021) «О государственном контроле (надзоре) и муниципальном контроле в Российской Федерации», руководствуясь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Уставом городского округа Архангельской области «Город Коряжма», администрация гор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 xml:space="preserve">Утвердить прилагаемую </w:t>
      </w:r>
      <w:hyperlink w:anchor="P3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профилактики рисков причинения вред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городского округа Архангельской области «Город Коряжма» на 2022 год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Коряжемски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вестник», размещению на официальном сайте администрации города в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лава муниципального образования                                                                  А.А. Тка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53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 xml:space="preserve">             № </w:t>
      </w:r>
      <w:r>
        <w:rPr>
          <w:sz w:val="28"/>
          <w:szCs w:val="28"/>
        </w:rPr>
        <w:t>1556 от 17.12. 2021 г.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городского округа Архангельской области «Город Коряжма» на 2022 год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(далее –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городского округа Архангельской области «Город Коряжма» (далее – муниципальный контроль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разработана и подлежит исполнению администрацией городского округа Архангельской области «Город Коряжма» (далее – администрация города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городского округа Архангельской области «Город Коряжма»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 на территории городского округа Архангельской области «Город Коряжма» (далее – контролируемые лиц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муниципального контроля явля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 эксплуатации объектов дорожного сервиса, размещенных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сах отвода и (или) придорожных полосах автомобильных дорог общего польз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 осуществлению работ по капитальному ремонту, ремонту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сполнение решений, принимаемых по результатам контрольных (надзорных)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еятельность, действия (бездействие) контролируемых лиц на автомобильном транспорте, городском наземном электрическом транспорте и в дорожном хозяйстве, в рамках, в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)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  <w:r>
        <w:rPr>
          <w:rFonts w:eastAsia="Calibri"/>
          <w:sz w:val="28"/>
          <w:szCs w:val="28"/>
          <w:lang w:eastAsia="en-US"/>
        </w:rPr>
        <w:t>Главной задачей администрации города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при осуществлении муниципального контроля,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города осуществляются мероприятия по профилактике таких нарушений в соответствии с перечнем профилактических мероприяти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 регулярной основе осуществляется консультирование посредствам личного обращения, телефонной связи, электронной почты, видео-конференц-связи, при получении письменного запроса - в письменной форме, в порядке, установленном Федеральным законом от 02.05.2006 № 59-ФЗ (ред. от 27.12.2018) «О порядке рассмотрения обращений граждан Российской Федерации», а также в ходе проведения контрольных (надзорных) мероприятий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упрежден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ым решением представительного орга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положении о виде муниципального контроля мероприятия, направленные на нематериальное поощрение добросовестных контролируемых лиц не установлены, следовательно, меры стимулирования добросовестности Программой не предусмотр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В положении о виде муниципального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асть 1 статьи 51 </w:t>
      </w:r>
      <w:r>
        <w:rPr>
          <w:rFonts w:eastAsia="Calibri"/>
          <w:sz w:val="28"/>
          <w:szCs w:val="28"/>
          <w:lang w:eastAsia="en-US"/>
        </w:rPr>
        <w:t>Федерального закона от 31.07.2020 № 248-ФЗ (ред. от 11.06.2021)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профилактических мероприятий с указанием сроков (периодичности) их проведения, ответственных за их осуществление указаны в приложении 1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оп</w:t>
      </w:r>
      <w:r>
        <w:rPr>
          <w:rFonts w:eastAsia="Calibri"/>
          <w:sz w:val="28"/>
          <w:szCs w:val="28"/>
        </w:rPr>
        <w:t>убликованных на сайте руководств по соблюдению обязательных требований в сфере профильного законодательства при направлении их в адрес администрации города уполномоченным федеральным органом исполнительной власти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поступивших от уполномоченных органов исполнительной власти руководств к опубликованным на официальном сайте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б) доля р</w:t>
      </w:r>
      <w:r>
        <w:rPr>
          <w:sz w:val="28"/>
          <w:szCs w:val="28"/>
        </w:rPr>
        <w:t>азмещенных руководств и поддержание в актуальном состоянии на официальном сайте в сети «Интернет» информации, перечень которой предусмотрен Положением о муниципальном контроле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инятых нормативно-правовых документов к количеству опубликованных на официальном сайте в сети «Интернет»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в) доля к</w:t>
      </w:r>
      <w:r>
        <w:rPr>
          <w:rFonts w:eastAsia="Calibri"/>
          <w:sz w:val="28"/>
          <w:szCs w:val="28"/>
        </w:rPr>
        <w:t xml:space="preserve">онсультаций </w:t>
      </w:r>
      <w:r>
        <w:rPr>
          <w:sz w:val="28"/>
          <w:szCs w:val="28"/>
        </w:rPr>
        <w:t>при получении письменного запроса - в письменной форме в порядке, установленном Федеральным законом от 02.05.2006 № 59-ФЗ (ред. от 27.12.2018) «О порядке рассмотрения обращений граждан Российской Федерации», а также в ходе проведения профилактического визита, контрольного (надзорного) мероприятия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рассмотренных запросов (обращений), к общему количеству поступивши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города в состав доклада о муниципальном контроле в соответствии с частью 8 статьи 30 Федерального закона от 31.07.2020 № 248-ФЗ (ред. от 11.06.2021) «О государственном контроле (надзоре) и муниципальном контроле в Российской Федерации». </w:t>
      </w:r>
      <w:r>
        <w:br w:type="page"/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1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, должностные лица администрации город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>
          <w:trHeight w:val="20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города 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управления муниципального хозяйства и градостроительства администрации города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управления муниципального хозяйства и градостроительства администрации города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от 02.05.2006 № 59-ФЗ (ред. от 27.12.2018) «О порядке рассмотрения обращений граждан Российской Федерации», а также в ходе проведения профилактического визита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управления муниципального хозяйства и градостроительства администрации города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Постоянно  (по обращениям контролируемых лиц и их представителей)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</w:rPr>
  </w:style>
  <w:style w:type="character" w:styleId="2">
    <w:name w:val=" Знак Знак2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7">
    <w:name w:val=" Знак Знак7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1">
    <w:name w:val=" Знак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57:00Z</dcterms:created>
  <dc:creator>FominaNM</dc:creator>
  <dc:description/>
  <cp:keywords/>
  <dc:language>en-US</dc:language>
  <cp:lastModifiedBy>tsw</cp:lastModifiedBy>
  <cp:lastPrinted>2021-12-20T09:03:00Z</cp:lastPrinted>
  <dcterms:modified xsi:type="dcterms:W3CDTF">2021-12-20T13:11:00Z</dcterms:modified>
  <cp:revision>18</cp:revision>
  <dc:subject/>
  <dc:title/>
</cp:coreProperties>
</file>