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.11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подлежит размещению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 xml:space="preserve">1439 от 30.11. 2022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 и использования и особо охраняемых природн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н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ами муниципального контроля я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, действия (бездействие) хозяйствующих субъектов, в рамках которых должны соблюдаться обязательные требования, в том числе предъявляемые к организациям, осуществляющим деятельность, действия (бездействие)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деятельности хозяйствующих субъектов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в границах особо охраняемой природной территории местного значения «Коряжемская кедровая роща» и объекты, расположенные на земельных участках ООП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задачей администрации городского округа Архангельской области «Город Коряжма» (далее – администрация город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города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color w:val="010101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 xml:space="preserve">городского округа Архангельской области «Город Коряжма» </w:t>
      </w:r>
      <w:r>
        <w:rPr>
          <w:color w:val="010101"/>
          <w:sz w:val="28"/>
          <w:szCs w:val="28"/>
          <w:shd w:fill="FFFFFF" w:val="clear"/>
        </w:rPr>
        <w:t>на 2021 год не утверждался. В 2022 году проводятся внеплановые проверки индивидуальных предпринимателей и юридических лиц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 Положением о муниципальном контроле в области охраны и использования особо охраняемых природных территорий местного значения </w:t>
      </w:r>
      <w:r>
        <w:rPr>
          <w:color w:val="010101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 xml:space="preserve">городского округа Архангельской области «Город Коряжма», утвержденном решением городской Думы городского округа Архангельской области «Город Коряжма» от 18.11.2021 № 31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оп</w:t>
      </w:r>
      <w:r>
        <w:rPr>
          <w:sz w:val="28"/>
          <w:szCs w:val="28"/>
        </w:rPr>
        <w:t>убликованных на сайте руководств по соблюдению обязательных требований в сфере законодательства в области охраны и использования особо охраняемых природных территорий местного значения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б) доля р</w:t>
      </w:r>
      <w:r>
        <w:rPr>
          <w:sz w:val="28"/>
          <w:szCs w:val="28"/>
        </w:rPr>
        <w:t>азмещения и поддержания в актуальном состоянии на официальном сайте в сети "Интернет" информации, перечень которой предусмотрен п. 2.2. Положения о муниципальном контроле в области охраны и использования особо охраняемых природных территорий местного знач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 доля к</w:t>
      </w:r>
      <w:r>
        <w:rPr>
          <w:sz w:val="28"/>
          <w:szCs w:val="28"/>
        </w:rPr>
        <w:t xml:space="preserve">онсультаций при получении письменного запроса - в письменной форме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го контроле в области охраны и использования особо охраняемых природных территорий местного значени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835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администрации города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руководств по соблюдению обязательных требований в сфере законод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области охраны и 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обо охраняемых природных территорий местного значения при направлении их в адрес администрации город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2 Положения в области охраны и использования особо охраняемых природных территорий местн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8:00Z</dcterms:created>
  <dc:creator>jkh2</dc:creator>
  <dc:description/>
  <cp:keywords/>
  <dc:language>en-US</dc:language>
  <cp:lastModifiedBy>PRIEM3</cp:lastModifiedBy>
  <cp:lastPrinted>2022-11-29T11:53:00Z</cp:lastPrinted>
  <dcterms:modified xsi:type="dcterms:W3CDTF">2022-12-19T09:48:00Z</dcterms:modified>
  <cp:revision>2</cp:revision>
  <dc:subject/>
  <dc:title> </dc:title>
</cp:coreProperties>
</file>