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1.2022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990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1440 от 30.11. 2022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й (включая жилые дома) и сооружений, земельных участков, на которых они расположены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 и элемен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а индивидуа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: - производству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2022 год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не утверждался. В 2022 году проводятся внеплановые проверки индивидуальных предпринимателей, юридических и физических лиц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, утвержденном решением городской Думы городского округа Архангельской области «Город Коряжма» от 18.11.2021 № 313( в редакции решений городской Думы от 23.12.2021 №331 и от 24.02.2022 № 344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законодательства в сфере благоустрой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ия и поддержания в актуальном состоянии на официальном сайте в сети "Интернет" информации о муниципальном контроле за соблюдением норм и правил благоустройства, перечень которой предусмотрен п. 2.2. Положения о муниципальном контроле в сфере благоустройств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фере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фере благоустройства при направлении их в адрес администрации  города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.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8:00Z</dcterms:created>
  <dc:creator>jkh2</dc:creator>
  <dc:description/>
  <cp:keywords/>
  <dc:language>en-US</dc:language>
  <cp:lastModifiedBy>PRIEM3</cp:lastModifiedBy>
  <cp:lastPrinted>2022-09-05T09:12:00Z</cp:lastPrinted>
  <dcterms:modified xsi:type="dcterms:W3CDTF">2022-12-19T09:48:00Z</dcterms:modified>
  <cp:revision>2</cp:revision>
  <dc:subject/>
  <dc:title> </dc:title>
</cp:coreProperties>
</file>