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29"/>
        <w:gridCol w:w="441"/>
        <w:gridCol w:w="1531"/>
        <w:gridCol w:w="2779"/>
      </w:tblGrid>
      <w:tr>
        <w:trPr>
          <w:trHeight w:val="74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-6379" w:leader="none"/>
        </w:tabs>
        <w:ind w:right="5527" w:hanging="0"/>
        <w:jc w:val="both"/>
        <w:rPr>
          <w:sz w:val="28"/>
        </w:rPr>
      </w:pPr>
      <w:r>
        <w:rPr>
          <w:sz w:val="28"/>
        </w:rPr>
        <w:t>О внесении изменений в состав постоянно действующей конкурсной комиссии по отбору управляющих организаций для управления многоквартирными домами на территории городского округа Архангельской области «Город Коряжма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кадровые изменения, руководствуясь Уставом городского округа Архангельской области «Город Коряжма», администрация города</w:t>
      </w:r>
    </w:p>
    <w:p>
      <w:pPr>
        <w:pStyle w:val="TextBodyIndent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ЕТ:</w:t>
      </w:r>
    </w:p>
    <w:p>
      <w:pPr>
        <w:pStyle w:val="TextBodyIndent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состав постоянно действующей конкурсной комиссии по отбору управляющих организаций для управления многоквартирными домами на территории городского округа Архангельской области «Город Коряжма», образованной постановлением администрации города от 22.03.2012 № 480 (в редакции постановлений администрации города от 21.10.2013 №1855, от 15.06.2015 №1104, от 21.12.2015 №2237, от 23.11.2017 №1696, от 06.12.2017 № 1758, от 11.01.2019 № 18, от 05.06.2019 № 776, от 23.09.2019 № 1380, от 11.01.2021 № 4, от 03.11.2022 № 1295, от 22.06.2023 № 821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</w:t>
        <w:tab/>
        <w:t>Вывести из состава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Тренину Ольгу Сергеев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  <w:tab/>
        <w:t>Ввести в состав комиссии Кокина Анатолия Евгеньевича -  заместителя начальника</w:t>
      </w:r>
      <w:r>
        <w:rPr>
          <w:sz w:val="28"/>
          <w:szCs w:val="28"/>
        </w:rPr>
        <w:t xml:space="preserve"> управления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А.А. Ткач</w:t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-142" w:firstLine="1042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0:00Z</dcterms:created>
  <dc:creator>Туров С.В.</dc:creator>
  <dc:description/>
  <dc:language>en-US</dc:language>
  <cp:lastModifiedBy>gochs2</cp:lastModifiedBy>
  <cp:lastPrinted>2024-01-12T12:40:00Z</cp:lastPrinted>
  <dcterms:modified xsi:type="dcterms:W3CDTF">2024-01-16T09:40:00Z</dcterms:modified>
  <cp:revision>2</cp:revision>
  <dc:subject/>
  <dc:title/>
</cp:coreProperties>
</file>