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388620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внеплановой документарной проверки МДОУ «Детский сад № 18 «Сказ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внеплановой документарной проверки МДОУ «Детский сад № 18 «Сказ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Рассмотрев, обращение работника МДОУ «Детский сад № 18 «Сказка», руководствуясь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овести внеплановую документарную проверку в отношении муниципального дошкольного учреждения «Детский сад № 18 «Сказка», заведующий – Коваленко Ольга Дмитриев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Советская, д.13, корпус Б. Коряжма, Архангельской области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Создать комиссию по рассмотрению обращения работника МДОУ № 18 в составе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– Иванов Андрей Александрович, заместитель главы муниципального образования по социальным вопросам, начальник управления социального развития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рова Татьяна Николаевна, начальник отдела образования управления социального развития администрации города,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удрина Надежда Александровна, главный специалист отдела образования управления социального развития администрации города,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кова Анна Александровна, главный специалист отдела социальной политики управления социального развития администрации города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настоящей проверки является соблюдение трудового законодательства подведомственной организацией при осуществлении ею своей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: К проведению проверки приступить</w:t>
      </w:r>
      <w:r>
        <w:rPr>
          <w:b/>
          <w:sz w:val="28"/>
          <w:szCs w:val="28"/>
        </w:rPr>
        <w:t xml:space="preserve"> 23 июня 2025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Проверку окончить не позднее </w:t>
      </w:r>
      <w:r>
        <w:rPr>
          <w:b/>
          <w:sz w:val="28"/>
          <w:szCs w:val="28"/>
        </w:rPr>
        <w:t>30 июня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Правовые основания проведения прове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>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- трудовые договоры с поваром, с заместителем заведующего по АХР дополнительные соглашения к договорам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лжностные инструкции повара, заместителя заведующего по АХ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трукции по охране труда повара, </w:t>
      </w:r>
      <w:r>
        <w:rPr>
          <w:bCs/>
          <w:sz w:val="28"/>
          <w:szCs w:val="28"/>
        </w:rPr>
        <w:t>заместителя заведующего по АХР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системе управления охраной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яснительные записки работников пищеблока, медицинского рабо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ладную Журкиной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проведении специальной оценки условий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проведении профессиональных рис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47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у производственного контро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на проведение дезинфекции, дератизации и дезинсекции (отчеты, планы проведения дезинфек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.копии медицинских книжек работников пищебло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</w:r>
      <w:r>
        <w:rPr>
          <w:sz w:val="28"/>
          <w:szCs w:val="28"/>
        </w:rPr>
        <w:t xml:space="preserve">Указанные </w:t>
      </w:r>
      <w:r>
        <w:rPr>
          <w:sz w:val="27"/>
          <w:szCs w:val="27"/>
        </w:rPr>
        <w:t>д</w:t>
      </w:r>
      <w:r>
        <w:rPr>
          <w:bCs/>
          <w:sz w:val="28"/>
          <w:szCs w:val="28"/>
        </w:rPr>
        <w:t>окументы представить в управление социального развития администрации города в виде копий, заверенные печатью руководителя 23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1:00Z</dcterms:created>
  <dc:creator>km</dc:creator>
  <dc:description/>
  <cp:keywords/>
  <dc:language>en-US</dc:language>
  <cp:lastModifiedBy>trud</cp:lastModifiedBy>
  <cp:lastPrinted>2025-06-19T12:18:00Z</cp:lastPrinted>
  <dcterms:modified xsi:type="dcterms:W3CDTF">2025-06-19T09:21:00Z</dcterms:modified>
  <cp:revision>4</cp:revision>
  <dc:subject/>
  <dc:title> </dc:title>
</cp:coreProperties>
</file>