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еста для отбывания исправительных работ, назначенных осужденному, не имеющему основного места работы, на территори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Коряжемского МФ ФКУ УИИ УФСИН России по Архангельской области, руководствуясь статьями 49, 50 Уголовного кодекса Российской Федерации, статьями 25, 39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  <w:t>1. Внести в м</w:t>
      </w:r>
      <w:r>
        <w:rPr>
          <w:sz w:val="28"/>
          <w:szCs w:val="28"/>
        </w:rPr>
        <w:t>еста для отбывания исправительных работ, назначенных осужденному, не имеющему основного места работы на территории городского округа Архангельской области «Город Коряжма», утвержденные постановлением администрации города от 13.04.2023 № 452 (в редакции постановлений администрации города от 09.06.2023 № 769, от 25.06.2024 № 771, 03.07.2024 № 792), изменение, дополнить</w:t>
      </w:r>
      <w:r>
        <w:rPr>
          <w:sz w:val="28"/>
        </w:rPr>
        <w:t xml:space="preserve"> строкой 13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510"/>
        <w:gridCol w:w="3315"/>
        <w:gridCol w:w="1989"/>
      </w:tblGrid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 ООО «Бумажник -К »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  Промплощадка ул. Дружбы, стр.10, г. Коряжм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(81850) 5- 65-49</w:t>
            </w:r>
          </w:p>
        </w:tc>
      </w:tr>
    </w:tbl>
    <w:p>
      <w:pPr>
        <w:pStyle w:val="TextBodyIndent"/>
        <w:spacing w:before="0" w:after="0"/>
        <w:ind w:left="0"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0:00Z</dcterms:created>
  <dc:creator>Специалист по охране труда</dc:creator>
  <dc:description/>
  <cp:keywords/>
  <dc:language>en-US</dc:language>
  <cp:lastModifiedBy>trud</cp:lastModifiedBy>
  <cp:lastPrinted>2024-07-02T09:02:00Z</cp:lastPrinted>
  <dcterms:modified xsi:type="dcterms:W3CDTF">2025-06-04T06:10:00Z</dcterms:modified>
  <cp:revision>2</cp:revision>
  <dc:subject/>
  <dc:title> </dc:title>
</cp:coreProperties>
</file>