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43434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дошкольном образовательном учреждении «Детский сад № 5 «Журавл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дошкольном образовательном учреждении «Детский сад № 5 «Журавл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дошкольного образовательного учреждения «Детский сад № 5 «Журавлик», заведующий – Горулева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пр. Ломоносова, 8 А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5 год, утвержденным постановлением администрации города от 30.10.2024 № 1395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2 июня 2025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1 июля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(журнал) по  учету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4 г.,2025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, периодичность проведения повторного инструктажа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(иной документ) утвержденный работодателем для проведения проверки знания требований охраны труда работников при инструктаже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 (далее – СИ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использованию (применению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ИЗ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вышенной опасност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</w:t>
      </w:r>
      <w:r>
        <w:rPr>
          <w:sz w:val="28"/>
          <w:szCs w:val="28"/>
        </w:rPr>
        <w:t xml:space="preserve">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проверки соблюдения требований безопасности на рабочих местах с оформлением актов (протоколов, предписаний) специалиста по охране труда с дальнейшим контролем выполн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ежегодно реализуемых работодателем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несчастным случа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кции по охране труда по профессиям и видам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нормы бесплатной выдачи СИЗ и смывающих средств работник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ИЗ и смывающими средствами, с распределением обязанностей и ответственности должностных лиц за этапы обеспечения работников СИЗ и смывающ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учета выдачи СИЗ (в электронном или бумаж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З, подлежащих испытаниям и (или)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З, которые остаются у работников в нерабочее время, с указанием профессий (должностей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да ранее эксплуатировавшихся СИЗ в дежурны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фициальном сайте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3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9:00Z</dcterms:created>
  <dc:creator>km</dc:creator>
  <dc:description/>
  <cp:keywords/>
  <dc:language>en-US</dc:language>
  <cp:lastModifiedBy>trud</cp:lastModifiedBy>
  <cp:lastPrinted>2024-09-16T10:36:00Z</cp:lastPrinted>
  <dcterms:modified xsi:type="dcterms:W3CDTF">2025-05-26T09:49:00Z</dcterms:modified>
  <cp:revision>2</cp:revision>
  <dc:subject/>
  <dc:title> </dc:title>
</cp:coreProperties>
</file>