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" w:leader="none"/>
          <w:tab w:val="left" w:pos="390" w:leader="none"/>
          <w:tab w:val="left" w:pos="468" w:leader="none"/>
          <w:tab w:val="left" w:pos="858" w:leader="none"/>
          <w:tab w:val="left" w:pos="2886" w:leader="none"/>
        </w:tabs>
        <w:ind w:right="-5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0965</wp:posOffset>
                </wp:positionV>
                <wp:extent cx="38912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8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ложение об установлении систем оплаты труда работников муниципальных учреждений на территории муниципального образования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64.4pt;mso-wrap-distance-left:9pt;mso-wrap-distance-right:9pt;mso-wrap-distance-top:0pt;mso-wrap-distance-bottom:0pt;margin-top: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8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61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ложение об установлении систем оплаты труда работников муниципальных учреждений на территории муниципального образования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, руководствуясь </w:t>
      </w:r>
      <w:hyperlink r:id="rId3">
        <w:r>
          <w:rPr>
            <w:rStyle w:val="InternetLink"/>
            <w:sz w:val="28"/>
            <w:szCs w:val="28"/>
          </w:rPr>
          <w:t>частью второй статьи 313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r>
        <w:rPr>
          <w:sz w:val="28"/>
        </w:rPr>
        <w:t xml:space="preserve">Уставом городского округа Архангельской области «Город Коряжма»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становлении систем оплаты труда работников муниципальных учреждений на территории муниципального образования «Город Коряжма», утвержденное постановлением администрации города от 05.04.2016 № 571 (в редакции постановления администрации города от 10.01.2025 № 11) следующее изменени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Пункт 23 дополнить новым абзацем пя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«Молодежи в возрасте до 35 лет включительно выплата процентной надбавки к заработной плате за стаж работы в районе Крайнего Севера устанавливается в полном размере с первого дня работы в районах Крайнего Севера и приравненных к ним местностях».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2. </w:t>
      </w:r>
      <w:r>
        <w:rPr>
          <w:sz w:val="28"/>
          <w:szCs w:val="28"/>
        </w:rPr>
        <w:t>Структурным подразделениям администрации города, имеющим подведомственные муниципальные казенные учреждения, муниципальные бюджетные и автономные учреждения, до 28 февраля 2025 года привести в соответствие с настоящим постановлением примерные положения об оплате труда работников подведомственных учреждений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3.</w:t>
      </w:r>
      <w:r>
        <w:rPr>
          <w:sz w:val="28"/>
          <w:szCs w:val="28"/>
        </w:rPr>
        <w:t xml:space="preserve"> Настоящее постановление подлежит размещению на официальном сайте администрации города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Markedcontent">
    <w:name w:val="markedcontent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>
      <w:b/>
      <w:sz w:val="28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1">
    <w:name w:val=" Знак1 Знак Знак Знак Знак Знак Знак1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ind w:left="284" w:right="56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3279&amp;dst=11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7:00Z</dcterms:created>
  <dc:creator>trud</dc:creator>
  <dc:description/>
  <cp:keywords/>
  <dc:language>en-US</dc:language>
  <cp:lastModifiedBy>trud</cp:lastModifiedBy>
  <cp:lastPrinted>2025-01-09T14:16:00Z</cp:lastPrinted>
  <dcterms:modified xsi:type="dcterms:W3CDTF">2025-01-30T13:06:00Z</dcterms:modified>
  <cp:revision>4</cp:revision>
  <dc:subject/>
  <dc:title> </dc:title>
</cp:coreProperties>
</file>