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699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46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right" w:pos="3376" w:leader="none"/>
              </w:tabs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б утверждении программы профилактики  рисков причинения вреда (ущерба) охраняемым законом ценностям при осуществлении муниципального контроля в сфере благоустройства на 202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 июня 2021 г. № 990 «Об утверждении Правил разработки и утверждении контрольными (надзорными) органами программы профилактики рисков причинения вреда (ущерба) охраняемым законом ценностям», Уставом городского округа Архангельской области «Город Коряжма», постановлением администрации города от 23.01.2018 № 74 «Об утверждении правил подготовки программ профилактики нарушения требований, установленных нормативными правовыми актами муниципального образования «Город Коряжма», Положением о муниципальном контроле в сфере благоустройства, утвержденным решением городской Думы 18</w:t>
      </w:r>
      <w:r>
        <w:rPr>
          <w:color w:val="000000"/>
          <w:sz w:val="28"/>
          <w:szCs w:val="28"/>
        </w:rPr>
        <w:t xml:space="preserve">.11.2021 № 313 (внесены изменения решениями городской Думы </w:t>
      </w:r>
      <w:r>
        <w:rPr>
          <w:sz w:val="28"/>
          <w:szCs w:val="28"/>
        </w:rPr>
        <w:t>от 23.12.2021 №331, от 24.02.2022 №344, от 25.09.2024 №130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ую программу профилактики  рисков причинения вреда (ущерба) охраняемым законом ценностям при осуществлении муниципального </w:t>
      </w:r>
      <w:r>
        <w:rPr>
          <w:color w:val="000000"/>
          <w:sz w:val="28"/>
          <w:szCs w:val="28"/>
        </w:rPr>
        <w:t>контроля в сфере благоустройства</w:t>
      </w:r>
      <w:r>
        <w:rPr>
          <w:sz w:val="28"/>
          <w:szCs w:val="28"/>
        </w:rPr>
        <w:t xml:space="preserve"> на 202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города http://www.koradm.gosuslugi.ru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 А.А. Ткач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____ от ___12. 2024 г.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городского округа Архангельской области «Город Коряжма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язательные требования по содержа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й (включая жилые дома) и сооружений, земельных участков, на которых они расположены, прилегающи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ов внешнего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ых архитектурных форм и элементов внешнего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ко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тора индивидуальной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шни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п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у земля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му содержанию территорий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й задачей администрации городского округа Архангельской области «Город Коряжма» (далее – администрация города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осуществления муниципального контроля в сфере благоустройства:</w:t>
      </w:r>
    </w:p>
    <w:tbl>
      <w:tblPr>
        <w:tblW w:w="8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9"/>
        <w:gridCol w:w="1691"/>
        <w:gridCol w:w="162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 (истекший период)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ве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правонаруш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контролируемых лиц по вопросам соблюдения обязательных требований муниципального контроля в сфере благоустройства посредством опубликования руководств и нормативно - правовых актов, содержащих обязательные требования, оценка соблюдения которых является предметом муниципального контроля в сфере благоустройства, на официальном сайте городского округа Архангельской области «Город Коряжма» в информационно-телекоммуникационной сети «Интернет» koradm.gosuslugi.r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регулярной основе давались консультации в ходе личных приемов, а также посредством телефонной связи, электронной почты, при получении письменных запросов – в письменной форме в порядке, установленном Федеральным законом «О порядке рассмотрения обращения граждан Российской Федерации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8"/>
          <w:szCs w:val="28"/>
          <w:lang w:eastAsia="en-US"/>
        </w:rPr>
        <w:t>Анализ показателей, характеризующих состояние подконтрольной среды, свидетельствует, что причинами и условиями нарушений обязательных требовани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являются недостаточный уровень знаний действующего законодательства у контролируемых лиц, что обусловлено большим объемом нормативных правовых актов, регулирующих сферу деятельности подконтрольных субъектов и их систематическое изменение. Проведение профилактической работы должно обеспечить устранение указанной пробле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денная администрацией города в 2023 – 2024 годах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 путем повышения уровня знаний действующего законодательства у контролируемых лиц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муниципальном контроле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sz w:val="28"/>
          <w:szCs w:val="28"/>
        </w:rPr>
        <w:t xml:space="preserve">, утвержденным решением городской Думы от 18.11.2021 № 313 (в ред. решения городской Думы от 23.12.2021 № 331, от 24.02.2022 № 344)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доля оп</w:t>
      </w:r>
      <w:r>
        <w:rPr>
          <w:sz w:val="28"/>
          <w:szCs w:val="28"/>
        </w:rPr>
        <w:t>убликованных на сайте руководств по соблюдению обязательных требований законодательства в сфере благоустройства при направлении их в адрес администрации города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процентное соотношение количества поступивших от уполномоченных органов исполнительной власти руководств к опубликованным на официальном сайте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б) доля р</w:t>
      </w:r>
      <w:r>
        <w:rPr>
          <w:sz w:val="28"/>
          <w:szCs w:val="28"/>
        </w:rPr>
        <w:t>азмещенных и поддержание в актуальном состоянии на официальном сайте в сети «Интернет» информации, перечень которой предусмотрен п. 2.2 Положением о муниципальном контроле в сфере благоустройств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отношение количества принятых нормативно-правовых документов к количеству опубликованных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) доля к</w:t>
      </w:r>
      <w:r>
        <w:rPr>
          <w:sz w:val="28"/>
          <w:szCs w:val="28"/>
        </w:rPr>
        <w:t xml:space="preserve">онсультаций при получении письменного запроса - в письменной форме в порядке, установл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процентное соотношение количества рассмотренных запросов (обращений), к общему количеству поступивш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едения о достижении показателей результативности и эффективности Программы включаются администрацией города в состав доклада о муниципальном контроле в сфере благоустройства в соответствии со статьей 30 Федерального закона «О государственном контроле (надзоре) и муниципальном контроле в Российской Федерации». 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977"/>
        <w:gridCol w:w="2551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дразделение и (или) должностные лица </w:t>
            </w:r>
            <w:r>
              <w:rPr>
                <w:b/>
                <w:i/>
              </w:rPr>
              <w:t>администрации города</w:t>
            </w:r>
            <w:r>
              <w:rPr>
                <w:b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20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на сайте руководств по соблюдению обязательных требований законод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равления муниципального хозяйства и градостроительства администрации городского округа Архангельской области «Город Коряжма», к должностным обязанностям которого относится осуществление 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2.2 Положения о виде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равления муниципального хозяйства и градостроительства администрации городского округа Архангельской области «Город Коряжма», к должностным обязанностям которого относится осуществление 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муниципального хозяйства и градостроительства администрации городского округа Архангельской области «Город Коряжм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кова Светлана Владимировна, </w:t>
            </w:r>
          </w:p>
          <w:p>
            <w:pPr>
              <w:pStyle w:val="Normal"/>
              <w:jc w:val="both"/>
              <w:rPr/>
            </w:pPr>
            <w:r>
              <w:rPr/>
              <w:t>тел.: (81850) 5-9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6:00Z</dcterms:created>
  <dc:creator>priroda1</dc:creator>
  <dc:description/>
  <cp:keywords/>
  <dc:language>en-US</dc:language>
  <cp:lastModifiedBy>priroda1</cp:lastModifiedBy>
  <cp:lastPrinted>2024-12-18T12:38:00Z</cp:lastPrinted>
  <dcterms:modified xsi:type="dcterms:W3CDTF">2024-12-18T09:38:00Z</dcterms:modified>
  <cp:revision>4</cp:revision>
  <dc:subject/>
  <dc:title/>
</cp:coreProperties>
</file>