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431"/>
        <w:gridCol w:w="1498"/>
        <w:gridCol w:w="2721"/>
      </w:tblGrid>
      <w:tr>
        <w:trPr>
          <w:trHeight w:val="7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/>
      </w:pPr>
      <w:r>
        <w:rPr>
          <w:sz w:val="28"/>
          <w:szCs w:val="28"/>
        </w:rPr>
        <w:t xml:space="preserve">Об организации и проведения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сячника охраны труда 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В рамках мероприятий, посвященных Всемирному дню охраны тру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sz w:val="28"/>
          <w:szCs w:val="28"/>
        </w:rPr>
        <w:t xml:space="preserve"> предупреждения производственного травматизм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апреля – 30 апреля 2025 месячник охраны труда на территории городского округа Архангельской области «Город Коряжма» (далее – месячник).</w:t>
      </w:r>
    </w:p>
    <w:p>
      <w:pPr>
        <w:pStyle w:val="Normal"/>
        <w:autoSpaceDE w:val="false"/>
        <w:ind w:firstLine="546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 провести мероприятия, посвященные месячнику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</w:p>
    <w:p>
      <w:pPr>
        <w:pStyle w:val="Normal"/>
        <w:autoSpaceDE w:val="false"/>
        <w:ind w:firstLine="54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проведения специальной оценки условий труда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мероприятия по управлению профессиональными рисками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autoSpaceDE w:val="false"/>
        <w:ind w:firstLine="54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autoSpaceDE w:val="false"/>
        <w:ind w:firstLine="54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брания трудовых коллективов;</w:t>
      </w:r>
    </w:p>
    <w:p>
      <w:pPr>
        <w:pStyle w:val="Normal"/>
        <w:autoSpaceDE w:val="false"/>
        <w:ind w:firstLine="544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заседания комиссии по охране труда;</w:t>
      </w:r>
    </w:p>
    <w:p>
      <w:pPr>
        <w:pStyle w:val="Normal"/>
        <w:autoSpaceDE w:val="false"/>
        <w:ind w:firstLine="544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обеспечение безопасного выполнения подрядных работ и другие мероприят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азработать и осуществить план мероприятий по проведению месячника. План мероприятий и информацию о выполнении направить в управление социального развития администрации городского округа Архангельской области «Город Коряжма: на email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8 мая 2025г, согласно приложени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4. Итоги месячника подвести на заседании координационного совета по охране труда городского округа Архангельской области «Город Коряжма» и разместить на официальном сайте администрации город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5. Настоящее постановление подлежит размещению на официальном сайте администрации города. </w:t>
      </w:r>
    </w:p>
    <w:p>
      <w:pPr>
        <w:pStyle w:val="Normal"/>
        <w:ind w:right="141" w:firstLine="546"/>
        <w:jc w:val="both"/>
        <w:rPr/>
      </w:pPr>
      <w:r>
        <w:rPr>
          <w:sz w:val="28"/>
          <w:szCs w:val="28"/>
        </w:rPr>
        <w:t xml:space="preserve">6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А. Ткач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 постановлению администрации города</w:t>
      </w:r>
    </w:p>
    <w:p>
      <w:pPr>
        <w:pStyle w:val="Normal"/>
        <w:shd w:fill="FFFFFF" w:val="clear"/>
        <w:spacing w:lineRule="exact" w:line="336"/>
        <w:ind w:left="5538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 _____________№___________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охраны тру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4"/>
        <w:gridCol w:w="2558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Свед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1. Общие сведения об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Наименование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Юридический адре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нтактный телефон/фак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ид экономической деятельности (ОКВЭ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рганизационно-правовая фор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2. Показатели проведения месячника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Наличие утвержденного положения о системе управления охраной труда в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а/нет</w:t>
            </w:r>
          </w:p>
        </w:tc>
      </w:tr>
      <w:tr>
        <w:trPr>
          <w:trHeight w:val="3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Штатная численность службы охраны труда (чел.)  либ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заключен договор со специалистом по охране тру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а/нет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бязанности по организации охраны труда возложены на другого работника (при отсутствии службы охраны тру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олжность работника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ыявлено в ходе месячника нарушений требований охраны труда – всего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из них устране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</w:rPr>
              <w:t>2.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Наличие плана мероприятий по устранению выявленных в период месячника наруш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а/нет (при наличии приложить коп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структурных подразделений в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подразделений, где проведен день охраны тру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проведенных в организации в период месячник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бщих собр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руглых стол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емина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нкур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ыставок средств индивидуальной защи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емонстраций видеофиль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ругих мероприятий (указа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работников, охваченных мероприятиями месячника (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свещение тематики охраны труда в средствах массовой информации (количество) – всего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газетных ста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телевизионных переда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радиопереда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через сай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ругое (указа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Руководитель_____________________  _____________________________      ___________________</w:t>
      </w:r>
    </w:p>
    <w:p>
      <w:pPr>
        <w:pStyle w:val="Normal"/>
        <w:rPr/>
      </w:pPr>
      <w:r>
        <w:rPr>
          <w:color w:val="000000"/>
          <w:spacing w:val="-10"/>
          <w:sz w:val="24"/>
        </w:rPr>
        <w:t xml:space="preserve">                                            </w:t>
      </w:r>
      <w:r>
        <w:rPr>
          <w:color w:val="000000"/>
          <w:spacing w:val="-10"/>
          <w:sz w:val="24"/>
        </w:rPr>
        <w:t>(подпись)                     (расшифровка подписи)                      (дата)</w:t>
      </w:r>
    </w:p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М.П. </w:t>
      </w:r>
    </w:p>
    <w:sectPr>
      <w:type w:val="nextPage"/>
      <w:pgSz w:w="11906" w:h="16838"/>
      <w:pgMar w:left="1701" w:right="9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d@k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6:00Z</dcterms:created>
  <dc:creator>Специалист по охране труда</dc:creator>
  <dc:description/>
  <cp:keywords/>
  <dc:language>en-US</dc:language>
  <cp:lastModifiedBy>trud</cp:lastModifiedBy>
  <cp:lastPrinted>2025-03-24T12:02:00Z</cp:lastPrinted>
  <dcterms:modified xsi:type="dcterms:W3CDTF">2025-03-24T09:06:00Z</dcterms:modified>
  <cp:revision>2</cp:revision>
  <dc:subject/>
  <dc:title> </dc:title>
</cp:coreProperties>
</file>