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6115" cy="819785"/>
            <wp:effectExtent l="0" t="0" r="0" b="0"/>
            <wp:docPr id="1" name="Герб Коряжмы моно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Коряжмы моно_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jc w:val="center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РАСПОРЯЖ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801"/>
        <w:gridCol w:w="435"/>
        <w:gridCol w:w="1508"/>
        <w:gridCol w:w="2737"/>
      </w:tblGrid>
      <w:tr>
        <w:trPr>
          <w:trHeight w:val="74" w:hRule="atLeast"/>
        </w:trPr>
        <w:tc>
          <w:tcPr>
            <w:tcW w:w="2873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5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37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atLeast"/>
        </w:trPr>
        <w:tc>
          <w:tcPr>
            <w:tcW w:w="9354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г. Коряжма</w:t>
            </w:r>
          </w:p>
        </w:tc>
      </w:tr>
    </w:tbl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969" w:firstLine="567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40005</wp:posOffset>
                </wp:positionV>
                <wp:extent cx="3886200" cy="9144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firstLine="567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оведении плановой выездной проверки в муниципальном дошкольном образовательном учреждении «Детский сад комбинированного вида № 2 «Парусо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2pt;mso-wrap-distance-left:9.05pt;mso-wrap-distance-right:9.05pt;mso-wrap-distance-top:0pt;mso-wrap-distance-bottom:0pt;margin-top:3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ind w:firstLine="567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оведении плановой выездной проверки в муниципальном дошкольном образовательном учреждении «Детский сад комбинированного вида № 2 «Парусок»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969"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decimal" w:pos="142" w:leader="none"/>
          <w:tab w:val="decimal" w:pos="567" w:leader="none"/>
        </w:tabs>
        <w:ind w:right="-1" w:firstLine="567"/>
        <w:jc w:val="both"/>
        <w:rPr>
          <w:sz w:val="28"/>
        </w:rPr>
      </w:pPr>
      <w:r>
        <w:rPr>
          <w:sz w:val="28"/>
          <w:szCs w:val="28"/>
        </w:rPr>
        <w:t>В соответствии с законом Архангельской области от 2 июля 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, руководствуясь Уставом городского округа Архангельской области «Город Коряжма»</w:t>
      </w:r>
    </w:p>
    <w:p>
      <w:pPr>
        <w:pStyle w:val="Normal"/>
        <w:spacing w:before="20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проверку в отношении муниципального дошкольного образовательного учреждения «Детский сад комбинированного вида № 2 «Парусок», заведующий – Красоткина Маргарита Евгеньев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Место нахождения: ул. Советская, 10 А, г. Коряжма, Архангель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значить должностных лиц, уполномоченных на проведение проверк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янгы Евгению Аркадьевну - заместителя начальника управления организационно - правовой и кадровой работы администрации города.</w:t>
      </w:r>
    </w:p>
    <w:p>
      <w:pPr>
        <w:pStyle w:val="Normal"/>
        <w:tabs>
          <w:tab w:val="clear" w:pos="708"/>
          <w:tab w:val="left" w:pos="142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уркову Анну Александровну – главного специалиста отдела социальной политики управления социального развития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, что целью настоящей проверки является соблюдение трудового законодательства Российской Федерации в соответствии с планом проведения плановых проверок при осуществлении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, подведомственных администрации городского округа Архангельской области «Город Коряжма», на 2025 год, утвержденным постановлением администрации города от 30.10.2024 № 1395.</w:t>
      </w:r>
      <w:r>
        <w:br w:type="page"/>
      </w:r>
    </w:p>
    <w:p>
      <w:pPr>
        <w:pStyle w:val="Normal"/>
        <w:ind w:firstLine="567"/>
        <w:rPr/>
      </w:pPr>
      <w:r>
        <w:rPr>
          <w:sz w:val="28"/>
          <w:szCs w:val="28"/>
        </w:rPr>
        <w:t>5. Предметом настоящей проверки явля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обязательных требований или требований, установленных муниципальными правовыми актами;</w:t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блюдение трудового законодательства подведомственной организацией при осуществлении своей деятельности.</w:t>
      </w:r>
    </w:p>
    <w:p>
      <w:pPr>
        <w:pStyle w:val="Normal"/>
        <w:tabs>
          <w:tab w:val="clear" w:pos="708"/>
          <w:tab w:val="center" w:pos="4677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 Срок проведения проверки: </w:t>
        <w:tab/>
        <w:t>не более 20 (рабочих дней).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sz w:val="28"/>
          <w:szCs w:val="28"/>
        </w:rPr>
        <w:t>6.1.К проведению проверки приступить</w:t>
      </w:r>
      <w:r>
        <w:rPr>
          <w:b/>
          <w:sz w:val="28"/>
          <w:szCs w:val="28"/>
        </w:rPr>
        <w:t xml:space="preserve"> 31 марта 2025г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6.2. Проверку окончить не позднее </w:t>
      </w:r>
      <w:r>
        <w:rPr>
          <w:b/>
          <w:sz w:val="28"/>
          <w:szCs w:val="28"/>
        </w:rPr>
        <w:t>25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преля 2025г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7. Правовые основания проведения проверк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рудовой кодекс Российской Федерации и иные нормативные правовые акты, содержащие нормы трудового права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Федеральный закон от 26.12.2008 г. № 294- 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 Архангельской области от 02.07.2012 № 504-32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;</w:t>
      </w:r>
    </w:p>
    <w:p>
      <w:pPr>
        <w:pStyle w:val="Normal"/>
        <w:numPr>
          <w:ilvl w:val="0"/>
          <w:numId w:val="6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Правительства Архангельской области от 12.12.2012 № 568 –пп «Об утверждении Порядка подготовки ежегодного плана проведения плановых проверок и типовой формы акта плановой проверки при осуществлении ведомственного контроля за соблюдением трудового права»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8. В процессе проверки провести следующие мероприятия по контролю, необходимые для достижения целей и задач проведения проверк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оверить исполнение требований трудового законодательства и иных нормативных актов, содержащих нормы трудового прав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ть соответствие локальных документов (приказы, распоряжения, трудовые договора, коллективные договора и т.д.) требованиям действующего законодательства о труде и охране труда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9. Перечень документов, предоставление которых подведомственной организации необходимо для достижения целей и задач проверк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</w:tabs>
        <w:suppressAutoHyphens w:val="true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лжностные инструкции руководителей и специалистов, в том числе специалиста по охране труда; 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Трудовые договоры с работниками (дополнительные соглашения к трудовым договорам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казы по личному составу (прием, увольнение, перевод, предоставление отпуска, дисциплинарные взыскания, о предоставлении работникам гарантий и компенсаций за работу с вредными и (или) опасными условиями труда с указанием характеристик условий труда на рабочем месте по результатам специальной оценки условий труда)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Личные карточ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/>
      </w:pPr>
      <w:r>
        <w:rPr>
          <w:bCs/>
          <w:sz w:val="28"/>
          <w:szCs w:val="28"/>
        </w:rPr>
        <w:t>Книга (журнал) по  учету движения трудовых книжек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рудовые книжки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 хранении и использовании персональных данных работников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абеля учета рабочего времен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авила внутреннего трудового распорядк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 отпусков на 2024 г.,2025г.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 введении электронного кадрового документооборота в организации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 об утверждении положения осуществления электронного кадрового документооборота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ведомления работников о переходе на взаимодействие с работодателем посредством электронного документооборота и праве работника дать согласие на указанное взаимодействие; 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об оплате проезда к месту использования отпуска и обратно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Штатное расписание;</w:t>
      </w:r>
    </w:p>
    <w:p>
      <w:pPr>
        <w:pStyle w:val="3"/>
        <w:numPr>
          <w:ilvl w:val="0"/>
          <w:numId w:val="3"/>
        </w:numPr>
        <w:spacing w:before="0" w:after="0"/>
        <w:ind w:left="0"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Графики смен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чреждения по противодействию корруп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Реестр (перечень) нормативных правовых актов, содержащих требования охраны труда, в соответствии со спецификой своей деятельности учреждения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специалист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а, ответственного за проведение ввод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вводного инструктажа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риказ о назначении лица, ответственного за проведение инструктажа по охране труда на рабочем мест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 работников, освобожденных от первичного инструкта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ы первичного (повторного) инструктажа по охране труда (либо ИОТ и правила по ОТ, периодичность проведения повторного инструктажа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урнал (иной документ) утвержденный работодателем для проведения проверки знания требований охраны труда работников при инструктаже по охране труд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(иной документ) регистрации инструктажей на рабочем мес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за проведение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профессий и должностей, подлежащих прохождению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лиц, ответственных за проведение стажировки, и допуск к самостоятель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стажировки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ы стажировки по охране труда (или иной ЛН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работников по оказанию первой помощи пострадавшим на производ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тников организации, подлежащих обучению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ответственных лиц за проведение обучения по оказанию первой помощи пострадавши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работников по использованию (применению) средств индивидуальной защиты (далее – СИЗ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иказ о создании комиссии по проверке знаний работников по использованию (применению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еречень СИЗ, применение которых требует от работников практических навыков в зависимости от степени риска причинения вреда работни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бучение использования (применения)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рке знаний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б обучении по охране труда на предприят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проведение обучения требованиям охраны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/>
      </w:pPr>
      <w:r>
        <w:rPr>
          <w:color w:val="222222"/>
          <w:sz w:val="28"/>
          <w:szCs w:val="28"/>
        </w:rPr>
        <w:t>Программа обучения требованиям охраны труда для руководителей и специалистов (А и 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специалистов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обучения требованиям охраны труда для работников рабочих профессий (Б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 наличии работ повышенной опасности: Программа обучения требованиям охраны труда для работников, выполняющих работы повышенной опасности (Б, В)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бот повышенной опасности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профессий и должностей работников, ответственных за организацию работ повышенной опас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График планирования обучения по охране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токолы проверки знаний требований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положения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управления охрано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итика работодателя в области охраны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мониторинг функционирования СУ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ценке профессионального риска и методика оценки уровня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идентифицированных и оцененных рисков, реестр опасностей организаци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лан мероприятий по управлению профессиональными рисками и улучшению условий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Карты оценки профессионального рис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мер по исключению, снижению или контролю уровней рис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color w:val="222222"/>
          <w:sz w:val="28"/>
          <w:szCs w:val="28"/>
        </w:rPr>
        <w:t>Документы, подтверждающие</w:t>
      </w:r>
      <w:r>
        <w:rPr>
          <w:sz w:val="28"/>
          <w:szCs w:val="28"/>
        </w:rPr>
        <w:t xml:space="preserve"> систематическое выявление опасностей и профессиональных рисков, их регулярный анализ и оценку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, подтверждающие проверки соблюдения требований безопасности на рабочих местах с оформлением актов (протоколов, предписаний) специалиста по охране труда с дальнейшим контролем выполнения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hyperlink r:id="rId3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ежегодно реализуемых работодателем мероприятий по улучшению условий и охраны труда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правление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длежащих направлению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Медицинское заключение о прохождении обязательного психиатрического освидетельствования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выданных направлений на обязательное психиатрическое освидетельствова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лиц, поступающих на работу, подлежащих предварительным мед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исок работников, подлежащих периодическому медицинскому осмотр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именный список работников, подлежащих периодическим медицинским осмотра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sz w:val="28"/>
          <w:szCs w:val="28"/>
        </w:rPr>
      </w:pPr>
      <w:r>
        <w:rPr>
          <w:color w:val="222222"/>
          <w:sz w:val="28"/>
          <w:szCs w:val="28"/>
        </w:rPr>
        <w:t>График проведения медицинских осмотров и ознакомление с ни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по организации расследования и учета микротрав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порядке передачи информации о получении микротравм работников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правка о рассмотрении причин и обстоятельств, приведших к возникновению микротравмы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учета микроповреждений (микротравм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Журнал регистрации несчастных случаев на производстве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кументы по несчастным случаям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нструкции по охране труда по профессиям и видам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комиссии (комитета) по охране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(комитета)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порядке обеспечения безопасного выполнения подрядных работ;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оложение о системе видеонаблюдения в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ые нормы бесплатной выдачи СИЗ и смывающих средств работникам орган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ядок обеспечения работников СИЗ и смывающими средствами, с распределением обязанностей и ответственности должностных лиц за этапы обеспечения работников СИЗ и смывающими средствами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личная карточка учета выдачи СИЗ (в электронном или бумажном вид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СИЗ, подлежащих испытаниям и (или) провер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СИЗ, которые остаются у работников в нерабочее время, с указанием профессий (должностей)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еревода ранее эксплуатировавшихся СИЗ в дежурные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Заверенные копии сертификатов и деклараций соответствия СИЗ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создании комиссии по проведению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б утверждении графика проведения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еречень рабочих мест, которые подлежат специальной оценке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Договор на проведение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Отчет о проведении специальной оценки условий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Декларации соответствия условий труда государственным нормативным требованиям  охраны труда;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я и возражения работника относительно результатов специальной оценки условий труда, проведенной на его рабочем месте, представленные в письменном виде; </w:t>
      </w:r>
    </w:p>
    <w:p>
      <w:pPr>
        <w:pStyle w:val="Normal"/>
        <w:numPr>
          <w:ilvl w:val="0"/>
          <w:numId w:val="3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официальном сайте сводных данных о результатах проведения специальной оценки условий труда в части установления классов (подклассов) условий труда на рабочих местах и перечня мероприятий по улучшению условий и охраны труда рабо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иказ о назначении лиц, ответственных за организацию и проведение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Программа производственного контрол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ротоколы измерений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Журнал учета санитарного производственного контроля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Перечень мероприятий по улучшению условий и охраны труда;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Отчет о санитарном производственном контроле;</w:t>
      </w:r>
    </w:p>
    <w:p>
      <w:pPr>
        <w:pStyle w:val="Normal"/>
        <w:numPr>
          <w:ilvl w:val="0"/>
          <w:numId w:val="3"/>
        </w:numPr>
        <w:autoSpaceDE w:val="false"/>
        <w:ind w:left="0" w:firstLine="568"/>
        <w:rPr>
          <w:color w:val="222222"/>
          <w:sz w:val="28"/>
          <w:szCs w:val="28"/>
        </w:rPr>
      </w:pPr>
      <w:r>
        <w:rPr>
          <w:rFonts w:eastAsia="MS Mincho;ＭＳ 明朝" w:cs="Times New Roman CYR" w:ascii="Times New Roman CYR" w:hAnsi="Times New Roman CYR"/>
          <w:sz w:val="28"/>
          <w:szCs w:val="28"/>
          <w:lang w:eastAsia="ja-JP"/>
        </w:rPr>
        <w:t>Посты для оказания первой помощи пострадавшим, помещения для оказания медицинской помощи, укомплектованные аптечками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оложение о выдаче молок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>Приказ о выдаче молока за работу во вредных и (или) опасных условиях труда;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Приказ об установлении размера компенсационной выплаты за молок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8"/>
        <w:jc w:val="both"/>
        <w:rPr/>
      </w:pPr>
      <w:r>
        <w:rPr>
          <w:color w:val="222222"/>
          <w:sz w:val="28"/>
          <w:szCs w:val="28"/>
        </w:rPr>
        <w:t> 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Другие документы, затрагивающие трудовые правоотношения работников, могут быть затребованы дополнительно в ходе проверки.</w:t>
      </w:r>
    </w:p>
    <w:p>
      <w:pPr>
        <w:pStyle w:val="Normal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                                                      А.А. Ткач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Matchesautomatches">
    <w:name w:val="matches auto-matches"/>
    <w:basedOn w:val="Style13"/>
    <w:qFormat/>
    <w:rPr/>
  </w:style>
  <w:style w:type="character" w:styleId="Docchecklistitemlinkcheckliststeptiplinkjstoggletip">
    <w:name w:val="doc-checklist__item-link checklist_step_tip_link js-toggle-ti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 Знак Знак Знак Знак Знак Знак1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02380&amp;dst=10001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Распоряжение Главы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9:00Z</dcterms:created>
  <dc:creator>km</dc:creator>
  <dc:description/>
  <cp:keywords/>
  <dc:language>en-US</dc:language>
  <cp:lastModifiedBy>trud</cp:lastModifiedBy>
  <cp:lastPrinted>2024-09-16T10:36:00Z</cp:lastPrinted>
  <dcterms:modified xsi:type="dcterms:W3CDTF">2025-03-24T07:09:00Z</dcterms:modified>
  <cp:revision>2</cp:revision>
  <dc:subject/>
  <dc:title> </dc:title>
</cp:coreProperties>
</file>