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90"/>
        <w:gridCol w:w="79"/>
        <w:gridCol w:w="453"/>
        <w:gridCol w:w="585"/>
        <w:gridCol w:w="2839"/>
      </w:tblGrid>
      <w:tr>
        <w:trPr>
          <w:trHeight w:val="74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Доступная среда»</w:t>
            </w:r>
          </w:p>
        </w:tc>
        <w:tc>
          <w:tcPr>
            <w:tcW w:w="3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управления муниципального хозяйства и градостроительства администрации города, руководствуясь Уставом городского округа Архангельской области «Город  Коряжма», администрация гор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Доступная среда», утвержденную постановлением  администрации города от   19.10.2018    № 1481 (в редакции постановления администрации города от 14.11.2024 №1467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«Паспорт программы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>
          <w:trHeight w:val="5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4"/>
                <w:szCs w:val="24"/>
              </w:rPr>
              <w:t xml:space="preserve">264 920,61 </w:t>
            </w:r>
            <w:r>
              <w:rPr>
                <w:sz w:val="24"/>
                <w:szCs w:val="24"/>
              </w:rPr>
              <w:t xml:space="preserve">рублей, в том числе средства местного бюджета  – </w:t>
            </w:r>
            <w:r>
              <w:rPr>
                <w:b/>
                <w:sz w:val="24"/>
                <w:szCs w:val="24"/>
              </w:rPr>
              <w:t xml:space="preserve">264 920,61 </w:t>
            </w:r>
            <w:r>
              <w:rPr>
                <w:sz w:val="24"/>
                <w:szCs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еречне целевых показател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«Доступная среда» (приложение №1 к муниципальной программе), утвержденных постановлением  администрации города от   19.10.2018    №1481 (в редакции постановления администрации города от 14.11.2024 №1467), 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</w:rPr>
              <w:t xml:space="preserve"> Количество детей-инвалидов и инвалидов с детства – колясочников, которым обеспечен беспрепятственный выход из дом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перечне мероприятий 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«Доступная среда (приложение №2  к муниципальной программе), утвержденных постановлением  администрации города от   19.10.2018    № 1481 (в редакции постановления администрации города от 14.11.2024 №1467), пункт 2.2. и строку «Всего по муниципальной программе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992"/>
        <w:gridCol w:w="843"/>
        <w:gridCol w:w="716"/>
        <w:gridCol w:w="850"/>
        <w:gridCol w:w="568"/>
        <w:gridCol w:w="568"/>
        <w:gridCol w:w="567"/>
        <w:gridCol w:w="708"/>
        <w:gridCol w:w="709"/>
        <w:gridCol w:w="1276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Обеспечение беспрепятственного выхода из дома детей-инвалидов и инвалидов с детства –колясочников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Х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6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 для выхода из дома детей-инвалидов и инвалидов с детства – колясоч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6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неб. средства  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83" w:hanging="11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11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муниципальной программе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 920,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 711,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 60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000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6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 920,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 711,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 60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000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неб. средства  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83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94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2">
    <w:name w:val=" Знак Знак12"/>
    <w:qFormat/>
    <w:rPr>
      <w:rFonts w:ascii="Arial Narrow" w:hAnsi="Arial Narrow" w:cs="Arial Narrow"/>
      <w:b/>
      <w:sz w:val="28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widowControl w:val="false"/>
      <w:spacing w:before="100" w:after="100"/>
    </w:pPr>
    <w:rPr>
      <w:rFonts w:ascii="Tahoma" w:hAnsi="Tahoma" w:cs="Tahoma"/>
      <w:lang w:val="en-US"/>
    </w:rPr>
  </w:style>
  <w:style w:type="paragraph" w:styleId="221">
    <w:name w:val="Знак Знак Знак Знак Знак Знак2 Знак Знак Знак2 Знак Знак Знак"/>
    <w:basedOn w:val="Normal"/>
    <w:qFormat/>
    <w:pPr>
      <w:widowControl w:val="false"/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3402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</w:rPr>
  </w:style>
  <w:style w:type="paragraph" w:styleId="113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4">
    <w:name w:val="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4:00Z</dcterms:created>
  <dc:creator>sobes</dc:creator>
  <dc:description/>
  <cp:keywords/>
  <dc:language>en-US</dc:language>
  <cp:lastModifiedBy>sobes</cp:lastModifiedBy>
  <cp:lastPrinted>2024-12-17T15:31:00Z</cp:lastPrinted>
  <dcterms:modified xsi:type="dcterms:W3CDTF">2024-12-17T12:34:00Z</dcterms:modified>
  <cp:revision>2</cp:revision>
  <dc:subject/>
  <dc:title> </dc:title>
</cp:coreProperties>
</file>