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29"/>
        <w:gridCol w:w="441"/>
        <w:gridCol w:w="1531"/>
        <w:gridCol w:w="2779"/>
      </w:tblGrid>
      <w:tr>
        <w:trPr>
          <w:trHeight w:val="74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реструкту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х обязательств (задолж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нежным обязательствам) 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округом Арханг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пунктом 3 статьи  93.8 Бюджетного кодекса Российской Федераци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реструктуризации  денежных обязательств (задолженности по денежным обязательствам) перед городским округом Архангельской области «Город Коряжма».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</w:t>
      </w:r>
    </w:p>
    <w:p>
      <w:pPr>
        <w:pStyle w:val="ConsPlusTitle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реструктуризации  денежных обязательств 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задолженности по денежным обязательствам) перед городским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ом Архангельской области «Город Коряжма»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е Правила, разработанные в соответствии со статьей 93.8 Бюджетного кодекса Российской Федерации, устанавливают основания, условия и порядок реструктуризации денежных обязательств (задолженности по денежным обязательствам) перед городским округом Архангельской области «Город Коряжма» (далее соответственно – денежные обязательства, реструктуризация задолженности, задолженность), а также дополнительные условия реструктуризации задолженности, в том числе критерии, которым должны соответствовать должники, имеющие право на реструктуризацию задолженности (далее – должники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структуризацию задолженности действие настоящих Правил не распространяется, если иной порядок установлен нормативными правовыми актами Российской Федерации или нормативными правовыми администрации городского округа Архангельской области «Город Коряжма» (далее – администрация города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настоящих Правил: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нятие денежные обязательства применяется в значении, определенном статьей 6 Бюджетного кодекса Российской Федерации для термина денежные обязательства перед публично-правовым образованием;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 задолженностью по денежным обязательствам понимается сумма денежных средств, которую должник обязан уплатить в соответствии с денежным обязательством на определенную дату;</w:t>
      </w:r>
    </w:p>
    <w:p>
      <w:pPr>
        <w:pStyle w:val="ConsPlusTitle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д реструктуризацией задолженности по денежному обязательству понимается изменение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ь, способы и основные условия урегулирования денежных обязательств (задолженности) устанавливаются решением городской Думы городского округа  Архангельской области «Город Коряжма» о бюджете городского округа Архангельской области «Город Коряжма» на соответствующий финансовый год и на плановый период (далее - решение о бюджете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структуризация задолженности осуществляется на основании постановления администрации города о проведении реструктуризации задолженности и соглашения, заключенного между администрацией города и должником, в случае установления в решении о бюджете возможности, способов и основных условий урегулирования денежных обязательств (задолженности) способами и на срок, указанными в решении о бюджете.</w:t>
      </w:r>
    </w:p>
    <w:p>
      <w:pPr>
        <w:pStyle w:val="ConsPlusTitl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Основания и условия реструктуризации задолженности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 на реструктуризацию задолженности имеет должник, соответствующий следующим критериям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деятельность на территории городского округа Архангельской области «Город Коряжма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иком - индивидуальным предпринимателем не прекращена деятельность в качестве индивидуального предпринимателя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ик - юридическое лицо не находится в процессе ликвидации или реорганизации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 должника не введена процедура банкротства, деятельность должника не приостановлена в порядке, предусмотренном законодательством Российской Федерации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озбуждено уголовное дело в отношении руководителя или главного бухгалтера должника - юридического лица или в отношении должника - индивидуального предпринимателя по признакам преступления, предусмотренного статьей 285.1 Уголовного кодекса Российской Федерации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труктуризация задолженности осуществляется при наличии одного из следующих оснований: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ение должнику ущерба в результате стихийного бедствия, технологической катастрофы или других обстоятельств непреодолимой силы;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ержка финансирования из бюджетов бюджетной системы Российской Федерации, в том числе оплаты выполненного должником муниципального контракта;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роза банкротства должника в случае единовременной выплаты имеющейся задолженности по денежному обязательству (задолженности по денежным обязательствам);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роза нарушения бесперебойного функционирования деятельности организаций на территории городского округа Архангельской области «Город Коряжма», осуществляющих обеспечение объектов жизнеобеспечения или социальной инфраструктуры населенных пунктов, в случае единовременной выплаты имеющейся задолженности по денежному обязательству;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зонный характер производства, реализации товаров, работ или услуг должника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труктуризация осуществляется на основных условиях, установленных решением о бюджете, при соблюдении следующих дополнительных условий реструктуризации задолженности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рочка погашения основного долга с ежемесячным погашением части основного долга в размере не менее 1,5 процента от суммы основного долга на день подписания соглашения о реструктуризации задолженности, с полным погашением основного долга в последний месяц рассрочки в соответствии с графиком погашения основного долга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лжником или третьим лицом обеспечения исполнения денежного обязательства в виде залога недвижимого имущества, размер рыночной стоимости которого (без НДС) должен составлять не менее 150 процентов суммы денежного обязательства и иметь высокую степень ликвидности в соответствии с отчетом об оценке объекта недвижимого имущества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ваемое в залог недвижимое имущество должно быть свободно от прав на него третьих лиц, в том числе не должно быть предметом залога по другим договорам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ние финансового состояния должника удовлетворительным в порядке, установленном Правилами осуществления финансовым управлением администрации города анализа финансового состояния принципала, проверки достаточности, надежности и ликвидности обеспечения исполнения обязательств принципала по удовлетворению регрессного требования городского округа Архангельской области «Город Коряжма» к принципалу по муниципальной гарантии городского округа Архангельской области «Город Коряжма» при предоставлении муниципальной гарантии городского округа Архангельской области «Город Коряжма»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городского округа Архангельской области «Город Коряжма», утвержденными постановлением администрации города от 17.09.2020 N 995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еструктуризации задолженности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структуризации задолженности должник представляет на имя главы муниципального образования обращение, подписанное должником или уполномоченным должностным лицом должника, действующим от имени должника, в том числе по доверенности (далее - уполномоченное лицо), с указанием в этом обращении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а денежного обязательства (задолжености), которое предполагается реструктуризировать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а реструктуризации задолженности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реструктуризации задолженности в соответствии с пунктом 7 настоящих Правил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б источниках и сроках погашения реструктуризируемой задолженности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ращению должника прилагаются следующие документы: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документа, подтверждающего полномочия уполномоченного лица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учредительных документов должника - юридического лица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 бухгалтерской отчетности, установленной законодательством Российской Федерации, с отметкой или протоколом входного контроля Федеральной налоговой службы по месту постановки на налоговый учет должника (для должников, применяющих упрощенную систему налогообложения, - книга учета доходов и расходов, налоговая декларация) за отчетный финансовый год, предшествующий году подачи обращения, и на последнюю отчетную дату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 о счетах должника, открытых в кредитных организациях, с указанием информации об оборотах за последние 12 месяцев и остатках на расчетных (текущих) и валютных счетах и наличии (отсутствии) исполнительных документов к этим счетам. 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олжник, ведущий финансово-хозяйственную деятельность менее 12 месяцев, представляет указанные документы за фактический срок ведения финансово-хозяйственной деятельности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 аудиторского заключения о достоверности бухгалтерской (финансовой) отчетности должника за последний финансовый год (в случае если должник в соответствии с федеральными законами должен проходить ежегодную аудиторскую проверку)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недвижимого имущества, предлагаемого для передачи в залог, с указанием месторасположения, кадастрового номера, рыночной стоимости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оценке рыночной стоимости недвижимого имущества, передаваемого в залог (с выводами о ликвидности), выполненный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ставленный не позднее 60 дней до дня направления обращения. </w:t>
      </w:r>
    </w:p>
    <w:p>
      <w:pPr>
        <w:pStyle w:val="ConsPlusTitle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ценка передаваемого в залог недвижимого имущества осуществляется оценщиком, состоящим в штате указанной оценочной компании (заключившим трудовой договор с указанной оценочной компанией)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графика погашения основного долга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шифровки дебиторской и кредиторской задолженности к бухгалтерским балансам за отчетный финансовый год, предшествующий году подачи обращения, и на последнюю отчетную дату с указанием дат возникновения задолженности и ее статуса (текущая, просроченная)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шифровки задолженности по кредитам кредитных организаций к представленным бухгалтерским балансам за отчетный финансовый год, предшествующий году подачи обращения, на последнюю отчетную дату и на день подачи обращ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, подтверждающих факт назначения уполномоченных лиц и устанавливающих полномочия лиц, подписывающих соглашение о реструктуризации от имени должника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устанавливающие документы, подтверждающие государственную регистрацию права собственности залогодателя на передаваемое в залог недвижимое имущество и отсутствие по нему обременения (при наличии)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иска из Единого государственного реестра недвижимости, полученная не ранее чем за 15 дней до дня подачи обращения;</w:t>
      </w:r>
    </w:p>
    <w:p>
      <w:pPr>
        <w:pStyle w:val="ConsPlusTitl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в отношении руководителя и главного бухгалтера должника - юридического лица или в отношении должника - индивидуального предпринимателя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документов, предусмотренных подпунктами 1 - 3 и 11 пункта 10 настоящих Правил, должны быть заверены 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в течение 10 рабочих дней со дня поступления обращения и прилагаемых к нему документов принимает одно из следующих решений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</w:tabs>
        <w:ind w:left="1070" w:hanging="6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структуризации задолженност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реструктуризации задолженности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принятия решения, указанного в подпункте 2 пункта 12 настоящих Правил, являются следующие обстоятельства: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ик не соответствует критериям, установленным пунктом 6 настоящих Правил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ют основания реструктуризации задолженности, установленные пунктом 7 настоящих Правил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соблюдены способы и основные условия реструктуризации задолженности, установленные решением о бюджете, а также дополнительные условия реструктуризации задолженности, установленные пунктом 8 настоящих Правил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, не соответствующих требованиям, определенным в пунктах 9 - 11 настоящих Правил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кументов, указанных в пунктах 9 и 10 настоящих Правил, не в полном объеме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ение должником недостоверных сведений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оснований для отказа в реструктуризации задолженности принимается решение, указанное в подпункте 1 пункта 12 настоящих Правил.</w:t>
      </w:r>
    </w:p>
    <w:p>
      <w:pPr>
        <w:pStyle w:val="ConsPlusTitl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ект постановления администрации города о реструктуризации задолженности должника готовит финансовое управление администрации городского округа Архангельской области «Город Коряжма» (далее – финансовое управление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о реструктуризации задолженности заключается в течение пяти рабочих дней со дня вступления в силу постановления администрации города о реструктуризации задолженности.</w:t>
      </w:r>
    </w:p>
    <w:p>
      <w:pPr>
        <w:pStyle w:val="ConsPlusTitle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соглашения о реструктуризации задолженности готовит финансовое управление администрации города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о реструктуризации задолженности должно предусматривать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 реструктуризации задолженност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реструктурированной задолженност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огашения реструктурированной задолженност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проведения реструктуризации задолженност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платы за реструктуризированную задолженность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проведения реструктуризации задолженност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а сторон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и за невыполнение условий соглашения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тельство должника о ежегодном предоставлении информации о выполнении условий реструктуризации задолженности до полного ее погашения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уплаты в сроки, установленные соглашением, суммы основного долга реструктуризированной задолженности и (или) начисленных процентов производится начисление пени в размере 1/300 ключевой ставки Банка России, действующей на день наступления срока платежа, на сумму непогашенного основного долга реструктуризированной задолженности и (или) подлежащих уплате процентов за каждый день несвоевременной уплаты платежей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6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Паншина Елена</dc:creator>
  <dc:description/>
  <cp:keywords/>
  <dc:language>en-US</dc:language>
  <cp:lastModifiedBy>Panshina</cp:lastModifiedBy>
  <cp:lastPrinted>2023-06-26T14:56:00Z</cp:lastPrinted>
  <dcterms:modified xsi:type="dcterms:W3CDTF">2023-06-26T12:15:00Z</dcterms:modified>
  <cp:revision>40</cp:revision>
  <dc:subject/>
  <dc:title/>
</cp:coreProperties>
</file>