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2.05.2017 № 63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требований к договорам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лючаемым в связи с предоставление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 счет средств бюджет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Коряжма»  инвестиц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, не являющимс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или муниципальны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реждениями и государственными ил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ыми унитарными предприятиями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бъекты капитального строительства и (или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приобретение объектов недвижимого имуществ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 «Город Коряжма»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унктом 3 статьи 80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Бюджетного кодекса Российской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12.05.2017 № 632 «Об утверждении требований к договорам, заключаемым в связи с предоставлением за счет средств бюджета муниципального образования «Город Коряжма»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в объекты капитального строительства и (или) на приобретение объектов недвижимого имущества, за счет средств бюджета </w:t>
      </w:r>
      <w:r>
        <w:rPr>
          <w:bCs/>
          <w:iCs/>
          <w:sz w:val="28"/>
          <w:szCs w:val="28"/>
        </w:rPr>
        <w:t>муниципального образования «Город Коряжма</w:t>
      </w:r>
      <w:r>
        <w:rPr>
          <w:sz w:val="28"/>
          <w:szCs w:val="28"/>
        </w:rPr>
        <w:t>» следующие изменения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, преамбуле, пункте 1 слова «муниципального образования» заменить словами «городского округа Архангельской области»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бования к договорам, заключаемым в связи с предоставлением за счет средств бюджета муниципального образования «Город Коряжма» 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, за счет средств бюджета муниципального образования «Город Коряжма» изложить в новой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№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бования к договорам, заключаемым в связи с предоставлением бюджетных инвестиций юридическим лицам, </w:t>
      </w:r>
      <w:r>
        <w:rPr>
          <w:bCs/>
          <w:sz w:val="28"/>
          <w:szCs w:val="28"/>
        </w:rPr>
        <w:t xml:space="preserve">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ородского округ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Город Коряжма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ые инвестиции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– юридические лица), предоставляются на основании договоров об участии городского округа Архангельской области «Город Коряжма» в собственности субъекта бюджетных инвестиций (далее - договор), заключенных между главным распорядителем средств бюджета городского округа Архангельской области «Город Коряжма»,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й за реализацию инвестиций,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 и юридическими лицами, подготовленных в соответствии с настоящими треб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должен содержать следующие основны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бюджетных инвестиций и их объем (с разбивкой по год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а и обязанности сторон договора и порядок взаимодействия сторон при его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>5) условие о перечислении бюджетных инвестиций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й финансовому управлению администрации городского округа Архангельской области «Город Коряжма» в территориальном органе Федерального казначе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словие об осуществлении операций по зачислению (списанию) средств на счет, указанный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в порядке, установленном Федеральным казначейством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Федеральным казначей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ловие об осуществлении операций по списанию средств, отраженных на лицевом счете, указанном в подпункте 6 настоящего пункта, после проведения территориальным органом Федерального казначейства санкционирования операций в порядке, установленном финансовым управлением администрации городского округа Архангельской области «Город Коряжма», определяющем в том числе перечень документов, подлежащих представлению в территориальный орган Федерального казначейства для подтверждения возникновения денежных обязательств юридического лица, получающего бюджетные инвестиции, источником финансового обеспечения которых являются указанные средства;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) запрет приобретения за счет полученных бюджетных инвестиц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администрации городского округа Архангельской области «Город Коряжма», в том числе решениями о предоставлении бюджетных инвестиций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) порядок, форму и сроки предоставления отчетности об использовании бюджетных инвестиций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аво главного распорядителя средств бюджета городского округа Архангельской области «Город Коряжм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го за реализацию инвестиций, </w:t>
      </w:r>
      <w:r>
        <w:rPr>
          <w:rFonts w:cs="Times New Roman" w:ascii="Times New Roman" w:hAnsi="Times New Roman"/>
          <w:sz w:val="28"/>
          <w:szCs w:val="28"/>
        </w:rPr>
        <w:t>а также органов муниципального финансового контроля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) ответственность юридического лица за неисполнение или ненадлежащее исполнение обязательств по договору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едоставления бюджетных инвестиций юридическому лицу в объекты капитального строительства и (или) на приобретение объектов недвижимого имущества в договоре дополнительно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инвестиций в объекты капитального строительства и (или) на приобрете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в отношении каждого объекта капитального строительства и (или) объекта недвижим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и (или)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метры объекта капитального строительства и (или) объекта недвижимого имущества (назначение, цель использования, место расположения, площадь, этажность, иные характеристики о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строительства, реконструкции или технического перевооружения (далее - создание) объекта капитального строительства и (или) приобретения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тная стоимость создания объекта капитального строительства и (или) стоимость приобретения объекта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 инвестиций в объект капитального строительства и (или) на приобретение объектов недвижимого имущества с разбивкой по год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предоставления бюджетных инвестиций в объекты капитального строительства и (или) на приобретение объектов недвижимого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ение поставщиков, подрядчиков, исполнителей, исполнение гражданско-правовых договоров (контрактов), заключенных юридическим лицом в целях использования бюджетных инвестиций в объекты капитального строительства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, за исключением юридических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8 июля 2011 года N 223-ФЗ «О закупках товаров, работ, услуг отдельными видами юридическ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нансирование юридическим лицом без использования бюджетных инвестиций в объекты капитального строительства и (или) на приобретение объектов недвижимого имущества следующих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под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ведение государственной экспертизы проектной документации, включающей проверку достоверности определения сметной стоимости в отношении объектов капитального строительства, в случаях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аудита проектной документации в случаях, установленных законодательством Российской Федерации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7CAF46C2B5474F2A6C4144919914BB3BD319B5ABACFB988C14866E67C3A21F97FAD03D8B0EE7DE08D9A20103151240D408B65E0787D043Z4W6M" TargetMode="External"/><Relationship Id="rId4" Type="http://schemas.openxmlformats.org/officeDocument/2006/relationships/hyperlink" Target="consultantplus://offline/ref=B07CAF46C2B5474F2A6C5F4987F54AB73CDB45BAA0ABF6C8D84BDD3330CAA848D0B5897FCF00E3DF08D2F6594C144E05871BB75E0785D65F476485ZDW0M" TargetMode="External"/><Relationship Id="rId5" Type="http://schemas.openxmlformats.org/officeDocument/2006/relationships/hyperlink" Target="consultantplus://offline/ref=B07CAF46C2B5474F2A6C5F4987F54AB73CDB45BAA0ABF6C8D84BDD3330CAA848D0B5897FCF00E3DF08D2F6594C144E05871BB75E0785D65F476485ZDW0M" TargetMode="External"/><Relationship Id="rId6" Type="http://schemas.openxmlformats.org/officeDocument/2006/relationships/hyperlink" Target="consultantplus://offline/ref=B07CAF46C2B5474F2A6C5F4987F54AB73CDB45BAA0ABF6C8D84BDD3330CAA848D0B5897FCF00E3DF08D2F6594C144E05871BB75E0785D65F476485ZDW0M" TargetMode="External"/><Relationship Id="rId7" Type="http://schemas.openxmlformats.org/officeDocument/2006/relationships/hyperlink" Target="consultantplus://offline/ref=B07CAF46C2B5474F2A6C5F4987F54AB73CDB45BAA0ABF6C8D84BDD3330CAA848D0B5897FCF00E3DF08D2F6594C144E05871BB75E0785D65F476485ZDW0M" TargetMode="External"/><Relationship Id="rId8" Type="http://schemas.openxmlformats.org/officeDocument/2006/relationships/hyperlink" Target="consultantplus://offline/ref=B07CAF46C2B5474F2A6C5F4987F54AB73CDB45BAA0ABF6C8D84BDD3330CAA848D0B5897FCF00E3DF08D2F6594C144E05871BB75E0785D65F476485ZDW0M" TargetMode="External"/><Relationship Id="rId9" Type="http://schemas.openxmlformats.org/officeDocument/2006/relationships/hyperlink" Target="consultantplus://offline/ref=B07CAF46C2B5474F2A6C4144919914BB3BD413B5A9A9FB988C14866E67C3A21F85FA88318A0BFCDF0ECCF45045Z4W3M" TargetMode="External"/><Relationship Id="rId10" Type="http://schemas.openxmlformats.org/officeDocument/2006/relationships/hyperlink" Target="consultantplus://offline/ref=B07CAF46C2B5474F2A6C4144919914BB3BD11EB5A0AEFB988C14866E67C3A21F97FAD0388F0FE98B5996A35D46460141D408B4581BZ8W6M" TargetMode="External"/><Relationship Id="rId11" Type="http://schemas.openxmlformats.org/officeDocument/2006/relationships/hyperlink" Target="consultantplus://offline/ref=B07CAF46C2B5474F2A6C4144919914BB3BD11EB5A0AEFB988C14866E67C3A21F97FAD03D8B0DE2DE0BD9A20103151240D408B65E0787D043Z4W6M" TargetMode="External"/><Relationship Id="rId12" Type="http://schemas.openxmlformats.org/officeDocument/2006/relationships/hyperlink" Target="consultantplus://offline/ref=D6EB7F8D1EA769AD6888AE06AB48A9B2DFA2EE0AC471E5ACDADE7CFB7370C927319621FCD5340AB6B490435AFD6F7179D30B768B4AAB70W1M" TargetMode="External"/><Relationship Id="rId13" Type="http://schemas.openxmlformats.org/officeDocument/2006/relationships/hyperlink" Target="consultantplus://offline/ref=D6EB7F8D1EA769AD6888AE06AB48A9B2DFA2EE0AC471E5ACDADE7CFB7370C927319621FDDC3405B6B490435AFD6F7179D30B768B4AAB70W1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0:00Z</dcterms:created>
  <dc:creator>Паншина Елена</dc:creator>
  <dc:description/>
  <dc:language>en-US</dc:language>
  <cp:lastModifiedBy>User</cp:lastModifiedBy>
  <cp:lastPrinted>2023-06-20T16:48:00Z</cp:lastPrinted>
  <dcterms:modified xsi:type="dcterms:W3CDTF">2023-06-21T13:29:00Z</dcterms:modified>
  <cp:revision>3</cp:revision>
  <dc:subject/>
  <dc:title/>
</cp:coreProperties>
</file>