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6" w:leader="none"/>
          <w:tab w:val="center" w:pos="4677" w:leader="none"/>
        </w:tabs>
        <w:rPr>
          <w:sz w:val="48"/>
          <w:lang w:val="en-US"/>
        </w:rPr>
      </w:pPr>
      <w:r>
        <w:rPr>
          <w:sz w:val="28"/>
        </w:rPr>
        <w:tab/>
        <w:t xml:space="preserve">              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оряжм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еречень муниципального имущест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«Город  Коряжма», свободного о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ав третьих лиц (за исключением права хозяйственного веде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ава оперативного управления, а также имущественных пра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убъектов малого и среднего предпринимательства и физических лиц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е являющихся индивидуальными предпринимателями и применяющих специальный налоговый режим «Налог на профессиональный доход»)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алого и среднего предпринимательства, и физическим лицам, н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являющимися индивидуальными предпринимателями и применяющих специальный налоговый режим «Налог на профессиональный доход»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 также может быть отчуждено на возмездной основе в собственност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бъектов малого и среднего предпринимательства в соответствии с Федеральным законом от 22.07.2008 №159-ФЗ «Об особенностя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чуждения недвижимого имущества, находящегося в государственн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уководствуясь Федеральным законом от 24.07.2007 №209-ФЗ (ред. от 02.07.2021) «О развитии малого и среднего предпринимательства в Российской Федерации» (с изм. и доп., вступ. в силу 01.01.2022), Уставом городского округа Архангельской области «Город Коряжма», администрация гор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1. Внести изменения в перечень муниципального имущества муниципального образования «Город Коряжм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х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, утвержденный постановлением администрации города от 28.08.2019 №1206 (в редакции постановлений администрации города от 08.11.2019 №1565, от 26.03.2020 №351, от 01.10.2020 №1073, от 30.06.2021 №771, от 04.05.2022 №454, от 31.03.2023 №397),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официального           опубликования, подлежит опубликованию в газете «Коряжемский муниципальный вестник» и размещению на официальном сайте администрации муниципального образования «Город Коряжма»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                                                            А.А. Ткач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имущества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Город Коряжм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х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имущества   (с указанием индивидуализ. призна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2 (площадь 9,1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3:010207:37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яжма, ул.Пушкина, д.8, пом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3 (площадь 201,9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3:010207:37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яжма, ул.Пушкина, д.8, пом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(подвал) (площадь 124,4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:010213:2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Архангельская, д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45,5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имени Дыбцына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лощадь 48,5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:010208:58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-кт Ленина, д.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перечень муниципального имуще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Город  Коряжма», свободного 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 третьих лиц (за исключением права хозяйственного вед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а оперативного управления, а также имущественных пр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ъектов малого и среднего предпринимательства и физических лиц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 являющихся индивидуальными предпринимателями и применяющих специальный налоговый режим «Налог на профессиональный доход»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алого и среднего предпринимательства, и физическим лицам, 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являющимися индивидуальными предпринимателями и применяющих специальный налоговый режим «Налог на профессиональный доход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 также может быть отчуждено на возмездной основе в собственно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бъектов малого и среднего предпринимательства в соответствии с Федеральным законом от 22.07.2008 №159-ФЗ «Об особенност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уждения недвижимого имущества, находящегося в государствен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Изменения</w:t>
      </w:r>
      <w:r>
        <w:rPr>
          <w:sz w:val="26"/>
          <w:szCs w:val="26"/>
        </w:rPr>
        <w:t xml:space="preserve"> в перечень муниципального имущества муниципального образования «Город Коряжм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х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, утвержденный постановлением администрации города от 28.08.2019 №1206 (в редакции постановлений администрации города от 08.11.2019 №1565, от 26.03.2020 №351, от 01.10.2020 №1073, от 30.06.2021 №771, от 04.05.2022 №454, от 31.03.2023 №397), вносятся в связи с </w:t>
      </w:r>
      <w:r>
        <w:rPr>
          <w:sz w:val="26"/>
          <w:szCs w:val="26"/>
          <w:u w:val="single"/>
        </w:rPr>
        <w:t>продажей</w:t>
      </w:r>
      <w:r>
        <w:rPr>
          <w:sz w:val="26"/>
          <w:szCs w:val="26"/>
        </w:rPr>
        <w:t xml:space="preserve"> нежилых помещений №2, №3, №4, расположенных по адресу: г.Коряжма, ул.Пушкина, д.9 (в Перечне под № п/п 3, 4, 5), в соответствии с Федеральным законом от 22.07.2008 №159-ФЗ:</w:t>
      </w:r>
    </w:p>
    <w:p>
      <w:pPr>
        <w:pStyle w:val="Normal"/>
        <w:jc w:val="both"/>
        <w:rPr/>
      </w:pPr>
      <w:r>
        <w:rPr>
          <w:sz w:val="26"/>
          <w:szCs w:val="26"/>
        </w:rPr>
        <w:t>- нежилое помещение №2, площадь 34,1 кв.м, кадастровый номер 29:23:010208:5923, продано индивидуальному предпринимателю Лахтионову И.Е. по договору купли-продажи от 22.05.2023 №40;</w:t>
      </w:r>
    </w:p>
    <w:p>
      <w:pPr>
        <w:pStyle w:val="Normal"/>
        <w:jc w:val="both"/>
        <w:rPr/>
      </w:pPr>
      <w:r>
        <w:rPr>
          <w:sz w:val="26"/>
          <w:szCs w:val="26"/>
        </w:rPr>
        <w:t>- нежилое помещение №3, площадь 82,8 кв.м, кадастровый номер 29:23:010208:5924,</w:t>
      </w:r>
      <w:r>
        <w:rPr/>
        <w:t xml:space="preserve"> </w:t>
      </w:r>
      <w:r>
        <w:rPr>
          <w:sz w:val="26"/>
          <w:szCs w:val="26"/>
        </w:rPr>
        <w:t>продано обществу с ограниченной ответственностью «Стомкор» по договору купли-продажи от 27.12.2023 №149;</w:t>
      </w:r>
    </w:p>
    <w:p>
      <w:pPr>
        <w:pStyle w:val="Normal"/>
        <w:jc w:val="both"/>
        <w:rPr/>
      </w:pPr>
      <w:r>
        <w:rPr>
          <w:sz w:val="26"/>
          <w:szCs w:val="26"/>
        </w:rPr>
        <w:t>- нежилое помещение №4, площадь 36,4 кв.м, кадастровый номер 29:23:010208:5925, продано обществу с ограниченной ответственностью «Стомкор» по договору купли-продажи от 27.12.2023 №14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ункты 3, 4, 5 </w:t>
      </w:r>
      <w:r>
        <w:rPr>
          <w:sz w:val="26"/>
          <w:szCs w:val="26"/>
          <w:u w:val="single"/>
        </w:rPr>
        <w:t>исключаются</w:t>
      </w:r>
      <w:r>
        <w:rPr>
          <w:sz w:val="26"/>
          <w:szCs w:val="26"/>
        </w:rPr>
        <w:t xml:space="preserve"> из перечня в соответствии с подпунктом 1 пункта 2.1 Положения о порядке формирования, ведения и обязательного опубликования перечня муниципального имущества муниципального образования «Город Коряжм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х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, принятого решением городской Думы от 19.02.2009 №582 (в редакции решений городской Думы от 09.04.2015 № 132, от 21.04.2016 № 206, от 14.02.2019 №113, от 17.07.2019 № 150, от 18.11.2021 №309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хозяйства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ства администрации города                                             Т.В.Бересн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7:00Z</dcterms:created>
  <dc:creator>KUMI1</dc:creator>
  <dc:description/>
  <dc:language>en-US</dc:language>
  <cp:lastModifiedBy>KUMI1</cp:lastModifiedBy>
  <cp:lastPrinted>2023-03-29T14:31:00Z</cp:lastPrinted>
  <dcterms:modified xsi:type="dcterms:W3CDTF">2024-11-28T12:36:00Z</dcterms:modified>
  <cp:revision>4</cp:revision>
  <dc:subject/>
  <dc:title/>
</cp:coreProperties>
</file>