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83"/>
        <w:gridCol w:w="454"/>
        <w:gridCol w:w="1576"/>
        <w:gridCol w:w="2862"/>
      </w:tblGrid>
      <w:tr>
        <w:trPr>
          <w:trHeight w:val="7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983" w:hRule="atLeast"/>
        </w:trPr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городского конкурса «Отец – ответственная должность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областного конкурса «Отец - ответственная должность», в целях укрепления статуса отца и мужчины в семье и обществе,  повышения роли отца в воспитании подрастающего поколения, продвижения и пропаганды традиционных семейных ценностей и повышения общественного престижа семьи, администрация го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 xml:space="preserve">         </w:t>
      </w: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 xml:space="preserve">        </w:t>
      </w:r>
      <w:r>
        <w:rPr/>
        <w:t>1. Провести с 10.09.2024 по 15.10.2024 года городской конкурс «Отец – ответственная должность» (далее – конкурс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</w:t>
      </w:r>
      <w:r>
        <w:rPr>
          <w:sz w:val="28"/>
          <w:szCs w:val="28"/>
        </w:rPr>
        <w:t xml:space="preserve"> городском конкурсе «Отец – ответственная должность» согласно приложению 1.</w:t>
      </w:r>
    </w:p>
    <w:p>
      <w:pPr>
        <w:pStyle w:val="TextBody"/>
        <w:autoSpaceDE w:val="true"/>
        <w:rPr/>
      </w:pPr>
      <w:r>
        <w:rPr/>
        <w:t xml:space="preserve">        </w:t>
      </w:r>
      <w:r>
        <w:rPr/>
        <w:t>3.   Создать конкурсную комиссию в составе согласно приложению 2.</w:t>
      </w:r>
    </w:p>
    <w:p>
      <w:pPr>
        <w:pStyle w:val="TextBody"/>
        <w:autoSpaceDE w:val="true"/>
        <w:rPr/>
      </w:pPr>
      <w:r>
        <w:rPr/>
        <w:t xml:space="preserve">        </w:t>
      </w:r>
      <w:r>
        <w:rPr/>
        <w:t xml:space="preserve">4. Контроль по исполнению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      О.В. Заборски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дминистрации города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            №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 </w:t>
      </w:r>
      <w:r>
        <w:rPr>
          <w:b/>
          <w:sz w:val="28"/>
          <w:szCs w:val="28"/>
        </w:rPr>
        <w:t xml:space="preserve">городск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тец – ответственная должност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1. Г</w:t>
      </w:r>
      <w:r>
        <w:rPr>
          <w:sz w:val="28"/>
          <w:szCs w:val="28"/>
        </w:rPr>
        <w:t xml:space="preserve">ородской конкурс </w:t>
      </w:r>
      <w:r>
        <w:rPr>
          <w:sz w:val="28"/>
        </w:rPr>
        <w:t xml:space="preserve">«Отец – ответственная должность» является муниципальным этапом областного заочного конкурса «Отец – ответственная должность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Целями и задачами конкурса являются поднятие престижа отцовства, укрепления статуса отца и мужчины в семье и обществе, пропаганда примеров достойного отцовства, повышение роли отца в воспитании подрастающего поколения, развитие и распространение семейных традиций, укрепление семейных и семейно-родственных связей поколений. </w:t>
      </w:r>
    </w:p>
    <w:p>
      <w:pPr>
        <w:pStyle w:val="TextBody"/>
        <w:autoSpaceDE w:val="true"/>
        <w:ind w:firstLine="708"/>
        <w:rPr/>
      </w:pPr>
      <w:r>
        <w:rPr/>
        <w:t>1.3. Настоящее положение определяет порядок и условия проведения конкурса, требования к материалам, представляемым на конкурс, порядок работы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онкурс </w:t>
      </w:r>
      <w:r>
        <w:rPr>
          <w:sz w:val="28"/>
          <w:szCs w:val="28"/>
        </w:rPr>
        <w:t xml:space="preserve">проводится с 10.09.2024 по 15.10.2024. Итоги конкурса подводятся в срок </w:t>
      </w:r>
      <w:r>
        <w:rPr/>
        <w:t xml:space="preserve"> </w:t>
      </w:r>
      <w:r>
        <w:rPr>
          <w:sz w:val="28"/>
          <w:szCs w:val="28"/>
        </w:rPr>
        <w:t>до 22.10.2024.</w:t>
      </w:r>
    </w:p>
    <w:p>
      <w:pPr>
        <w:pStyle w:val="TextBody"/>
        <w:autoSpaceDE w:val="true"/>
        <w:ind w:firstLine="708"/>
        <w:rPr/>
      </w:pPr>
      <w:r>
        <w:rPr/>
        <w:t xml:space="preserve">1.5. Экспертную оценку представленных участниками материалов осуществляет конкурная комиссия, утвержденная 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атериалы победителя городского конкурса направляются в ГАУ Архангельской области «Социальный консультативный центр» для участия в областном заочном конкурсе </w:t>
      </w:r>
      <w:r>
        <w:rPr>
          <w:sz w:val="28"/>
        </w:rPr>
        <w:t>«Отец – ответственная должность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жчины, проживающие на территории городского округа Архангельской области «Город Коряжма», без ограничения в возрасте, независимо от профессионального образования и места работы, имеющие положительный опыт воспитания детей в сем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онкурс проводится заочно и состоит из следующих туров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ервый тур: «Визитная карточка “Мы – семья, а это значит…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торой тур: «Герб семьи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третий тур: «Конкурс детских рисунков “Самый лучший папа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четвертый тур: «Фото-презентация “Папа может все что угодно”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</w:t>
      </w:r>
      <w:r>
        <w:rPr>
          <w:sz w:val="28"/>
        </w:rPr>
        <w:t xml:space="preserve"> конкурсе необходимо представить в срок до 15.10.2024 </w:t>
      </w:r>
      <w:r>
        <w:rPr>
          <w:sz w:val="28"/>
          <w:szCs w:val="28"/>
        </w:rPr>
        <w:t xml:space="preserve">в управление социального развития администрации города заявку по форме согласно приложению № 1 к настоящему Положению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прилагаются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нкета участника конкурса «Отец – ответственная должность» по форме согласно приложению № 2 Положения. Анкета, заполненная на компьютере в формате WORD, представляется на бумажном носителе с подписью участника конкурса, а также в электронном виде на флэш-ка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деосюжет от 3 до 5 минут, который содержит рассказ о семье по теме «Мы – семья, а это значит…». При создании видеосюжета рекомендуется уделить внимание семейным традициям, наличию связи поколений, семейным увлечениям, умениям и навыкам, которые прививаются детям отцом, и др. Приветствуется музыкальное и текстовое сопровождение видеосюжета. Видеосюжет представляется на флэш-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фическое изображение герба семьи строго на листе формата А4 в высоту и текст с описанием герба и описанием символики герба в объеме не более одного листа формата А4 на бумажном носителе. Внизу щит герба обрамляется лентой с семейным девизом. На гербе должна быть указана фамилия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не менее 3 детских рисунков, посвященных теме «Самый лучший папа», выполненных в любом стиле строго на листе формата А4. На лицевой стороне каждого рисунка в правом нижнем углу указываются фамилия, имя и возраст ребенка;</w:t>
        <w:br/>
        <w:t xml:space="preserve">         5) презентация, посвященная теме «Папа может все что угодно», выполненная в приложении Microsoft Office PowerPoint, состоящая не более чем из 15 слайдов. Презентация может состоять из семейных фотографий, рассказывающих о совместных делах отца и детей: путешествия, строительство дома, рыбалка, спортивные соревнования, участие в различных конкурсах, кулинарные увлечения и др. Презентация может сопровождаться музыкальным оформлением, а также - оригинальным текстовым оформлением. Презентация представляется на флэш-кар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 согласие на обработку персональных данных по форме согласно приложению № 3 к настояще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4. Критерии оценки </w:t>
      </w:r>
      <w:r>
        <w:rPr>
          <w:b/>
          <w:sz w:val="28"/>
          <w:szCs w:val="28"/>
        </w:rPr>
        <w:t>и порядок оценки участников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онкурсная комиссия (далее – комиссия) оценивает заявленных участников отдельно по каждому туру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Каждый член комиссии выставляет участнику конкурса оценку отдельно по каждому туру конкурса, руководствуясь критериями оценки, указанными в пункте 4.3. настоящего Положе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Критериями оценки участника конкурса по каждому туру являютс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ригинальность, фантаз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скрытие темы тур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ворческая солидарность членов семьи, близких родственник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ворческое оформление материал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художественное и (или) музыкальное оформление материало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Каждый тур конкурса, указанный в пункте 3.1. настоящего Положения, оценивается комиссией путем присуждения баллов по шкале от одного до пяти. Итоговая сумма баллов, набранных участником конкурса, определяется путем суммирования по итогам каждого тура. </w:t>
      </w:r>
    </w:p>
    <w:p>
      <w:pPr>
        <w:pStyle w:val="TextBody"/>
        <w:autoSpaceDE w:val="true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Состав конкурсной комиссии</w:t>
      </w:r>
      <w:r>
        <w:rPr/>
        <w:t xml:space="preserve"> </w:t>
      </w:r>
      <w:r>
        <w:rPr>
          <w:sz w:val="28"/>
        </w:rPr>
        <w:t>утвержден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 Комисси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   рассматривает заявки и материалы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ценивает участников конкурса в соответствии с критериями, указанными в пункте 4.3. настоящего Положен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  определяет победителей конкурса занявших первое, второе, третье ме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  Заседание комиссии правомочно, если на нем присутствует не менее половины ее соста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работы комиссии секретарем оформляется протокол с указанием победителей конкурса. Протокол подписывается председателем комиссии и секретаре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5.4. Материалы победителя городского конкурса, занявшего первое место, направляются </w:t>
      </w:r>
      <w:r>
        <w:rPr>
          <w:sz w:val="28"/>
          <w:szCs w:val="28"/>
        </w:rPr>
        <w:t xml:space="preserve">для дальнейшего участия в областном заочном конкурсе «Отец – ответственная должность»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,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Комиссия по количеству максимально набранных участниками конкурса баллов до 22.10.2024 определяет победителей конкурса, занявших первое, второе, третье мест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При равенстве баллов у нескольких участников конкурса победители определяются путем открытого голосования членов комиссии, присутствующих на заседании. При голосовании каждый член комиссии имеет один голос, в случае равенства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Управление социального развития администрации города на основании протокола заседания комиссии</w:t>
      </w:r>
      <w:r>
        <w:rPr>
          <w:sz w:val="28"/>
        </w:rPr>
        <w:t xml:space="preserve"> готовит проект постановления администрации города </w:t>
      </w:r>
      <w:r>
        <w:rPr>
          <w:sz w:val="28"/>
          <w:szCs w:val="28"/>
        </w:rPr>
        <w:t>об утверждении итогов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  Победители конкурса награждаются дипломами победителя конкурса и ценными призами, участники конкурса награждаются дипломами участника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конкурса проводится в рамках календарного плана мероприятий в сфере культуры на 2024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 Заявка, подписанная главой муниципального образования, протокол комиссии и материалы победителя городского конкурса, занявшего первое место, направляются в ГБУ СОН АО «Социальный консультативный центр»</w:t>
      </w:r>
      <w:r>
        <w:rPr/>
        <w:t xml:space="preserve"> </w:t>
      </w:r>
      <w:r>
        <w:rPr>
          <w:sz w:val="28"/>
          <w:szCs w:val="28"/>
        </w:rPr>
        <w:t>в срок до 24.10.2024 для участия в областном конкурсе «Отец – ответственная должность» в соответствии с Положением об организации и проведении областного конкурса «Отец – ответственная должность», утвержденным постановлением министерства труда, занятости и социального развития Архангельской области от 19 сентября 2013 г. № 11-пп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 1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участие в городском конкурс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тец – ответственная должность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кумент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городском конкурсе  «Отец – ответственная должность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ловиями конкурса ознакомлены. Достоверность представленных сведений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rPr/>
      </w:pPr>
      <w:r>
        <w:rPr>
          <w:sz w:val="28"/>
          <w:szCs w:val="28"/>
        </w:rPr>
        <w:t>(учреждения, предприятия)          _______________         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18"/>
          <w:szCs w:val="18"/>
        </w:rPr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  городском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 xml:space="preserve">А Н К Е Т 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конкурс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spacing w:val="-4"/>
          <w:sz w:val="28"/>
          <w:szCs w:val="28"/>
        </w:rPr>
        <w:t xml:space="preserve">_________________ 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(район (город))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Фамилия, имя, отчество (последнее при наличии) участника конкурса      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  Возраст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/>
        <w:t>(полных лет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  Образование 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5.  Место работы, должность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6.  Семейное положение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7.  Стаж семейной жизни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8.  Имена и возраст детей: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9.  Общественная деятельность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0.  Самое большое достижение в Вашей жизни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1. Ваш жизненный девиз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2. Мечта, которую Вы хотите воплотить в жизнь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3. Как Вы проводите свое свободное время или выходные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4. Наличие наград, грамот, дипломов, благодарностей и иных мер поощрения </w:t>
      </w:r>
      <w:r>
        <w:rPr>
          <w:spacing w:val="-17"/>
          <w:sz w:val="28"/>
          <w:szCs w:val="28"/>
        </w:rPr>
        <w:br w:type="textWrapping" w:clear="all"/>
      </w:r>
      <w:r>
        <w:rPr>
          <w:spacing w:val="-17"/>
          <w:sz w:val="28"/>
          <w:szCs w:val="28"/>
        </w:rPr>
        <w:t>за воспитание детей 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17"/>
        </w:rPr>
      </w:pPr>
      <w:r>
        <w:rPr>
          <w:spacing w:val="-17"/>
        </w:rPr>
        <w:t>(указать наименование и год награждения)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5. Участие группы поддержки: да, нет (нужное  подчеркнуть)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7"/>
          <w:sz w:val="28"/>
          <w:szCs w:val="28"/>
        </w:rPr>
        <w:t>Состав группы: (имя, отчество, родственная связь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…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 Творческие достижения (участие в областных, городских, районных конкурсах): 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 Адрес, по которому возвращаются документы 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</w:t>
        <w:tab/>
        <w:tab/>
        <w:tab/>
        <w:tab/>
        <w:tab/>
        <w:t>__________________</w:t>
      </w:r>
    </w:p>
    <w:p>
      <w:pPr>
        <w:pStyle w:val="Normal"/>
        <w:shd w:fill="FFFFFF" w:val="clear"/>
        <w:ind w:left="708" w:hanging="708"/>
        <w:rPr>
          <w:spacing w:val="-1"/>
        </w:rPr>
      </w:pPr>
      <w:r>
        <w:rPr/>
        <w:t xml:space="preserve">    </w:t>
      </w:r>
      <w:r>
        <w:rPr/>
        <w:t>(подпись участника конкурса)</w:t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ец – ответственная должность» 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TextBody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Я</w:t>
      </w:r>
      <w:r>
        <w:rPr>
          <w:spacing w:val="-6"/>
          <w:sz w:val="28"/>
          <w:szCs w:val="28"/>
        </w:rPr>
        <w:t>, _____________________________________________________________,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– 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 xml:space="preserve">действующий за себя, от имени ребенка (детей), законным представителем которого (которых) являюсь, на обработку персональных данных, указанных </w:t>
        <w:br/>
        <w:t xml:space="preserve">в документах, представленных для участия в городском конкурсе «Отец – ответственная должность» (далее – городской конкурс), управлением социального развития администрации городского округа Архангельской области «Город Коряжма» (165650, г. Коряжма, пр. Ленина, д. 29)  (далее 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3">
        <w:r>
          <w:rPr>
            <w:rStyle w:val="InternetLink"/>
            <w:spacing w:val="-6"/>
            <w:sz w:val="24"/>
            <w:szCs w:val="24"/>
          </w:rPr>
          <w:t>№ 149-ФЗ</w:t>
        </w:r>
      </w:hyperlink>
      <w:r>
        <w:rPr>
          <w:spacing w:val="-6"/>
          <w:sz w:val="24"/>
          <w:szCs w:val="24"/>
        </w:rPr>
        <w:t xml:space="preserve"> «Об информации, информационных технологиях и о защите информации» и от 27 июля 2006 года № 152-ФЗ «О персональных данных» в целях проведения городского конкурса и подведения его итогов,</w:t>
      </w:r>
      <w:r>
        <w:rPr>
          <w:spacing w:val="-6"/>
          <w:sz w:val="28"/>
          <w:szCs w:val="28"/>
        </w:rPr>
        <w:t xml:space="preserve"> ___________________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16"/>
          <w:szCs w:val="16"/>
        </w:rPr>
        <w:t>(согласен / не согласе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не известно, что сведения, содержащиеся в представленных мною документах, используются для </w:t>
      </w:r>
      <w:r>
        <w:rPr>
          <w:sz w:val="24"/>
          <w:szCs w:val="24"/>
        </w:rPr>
        <w:t xml:space="preserve">организации, проведения городского конкурса, </w:t>
        <w:br/>
        <w:t>в том числе при оценке участников городского конкурса и демонстрации при награждении победителей городского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им согласием ______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  <w:tab w:val="left" w:pos="3145" w:leader="none"/>
        </w:tabs>
        <w:autoSpaceDE w:val="false"/>
        <w:ind w:firstLine="709"/>
        <w:jc w:val="both"/>
        <w:rPr/>
      </w:pPr>
      <w:r>
        <w:rPr>
          <w:spacing w:val="-4"/>
          <w:sz w:val="18"/>
          <w:szCs w:val="18"/>
        </w:rPr>
        <w:t xml:space="preserve">                                              </w:t>
      </w:r>
      <w:r>
        <w:rPr>
          <w:spacing w:val="-4"/>
          <w:sz w:val="18"/>
          <w:szCs w:val="18"/>
        </w:rPr>
        <w:t>(даю/не да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(детей):</w:t>
      </w:r>
      <w:r>
        <w:rPr>
          <w:spacing w:val="-4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(фамилии, имена, отчества – при наличии ребенк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реквизиты документа, удостоверяющего его личность (наименование, серия, номер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 г. _________________________ (____________________)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ата)                                                                  (подпись)                                                  (расшифровка подписи)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став  </w:t>
      </w: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 Иванов Андрей Алексеевич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Заместитель председателя комиссии</w:t>
      </w:r>
      <w:r>
        <w:rPr/>
        <w:t xml:space="preserve"> – Кныш Нина Николаевна, заместитель начальника управления социального развития, начальник отдела социальной поли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 Чмиленко Наталья Владимировна, ведущий </w:t>
      </w:r>
      <w:r>
        <w:rPr>
          <w:sz w:val="28"/>
        </w:rPr>
        <w:t xml:space="preserve">специалист </w:t>
      </w:r>
      <w:r>
        <w:rPr>
          <w:sz w:val="28"/>
          <w:szCs w:val="28"/>
        </w:rPr>
        <w:t xml:space="preserve">отдела социальной политик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социального развития администрации гор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Егорова Татьяна Николаевна – начальник отдела образования управления социального развития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 Зобова Анастасия Сергеевна – начальник отдела культуры, молодежной политики и туризма управления социального развития администрации города; </w:t>
      </w:r>
    </w:p>
    <w:p>
      <w:pPr>
        <w:pStyle w:val="Normal"/>
        <w:ind w:firstLine="709"/>
        <w:jc w:val="both"/>
        <w:rPr/>
      </w:pPr>
      <w:r>
        <w:rPr>
          <w:sz w:val="28"/>
        </w:rPr>
        <w:t>3. Филимонова Наталья Витальевна – руководитель общественной приемной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  Елезова Марина Сергеевна – начальник отделения</w:t>
      </w:r>
      <w:r>
        <w:rPr/>
        <w:t xml:space="preserve"> </w:t>
      </w:r>
      <w:r>
        <w:rPr>
          <w:sz w:val="28"/>
        </w:rPr>
        <w:t>социальной защиты населения по городу Коряжме</w:t>
      </w:r>
      <w:r>
        <w:rPr>
          <w:color w:val="000000"/>
          <w:spacing w:val="2"/>
          <w:sz w:val="28"/>
          <w:szCs w:val="28"/>
        </w:rPr>
        <w:t xml:space="preserve"> ГКУ Архангельской области «Архангельский областной центр социальной защиты населения» </w:t>
      </w:r>
      <w:r>
        <w:rPr>
          <w:color w:val="000000"/>
          <w:spacing w:val="4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едставитель некоммерческого партнерства «Женщины Коряжмы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sectPr>
      <w:type w:val="nextPage"/>
      <w:pgSz w:w="11906" w:h="16838"/>
      <w:pgMar w:left="1276" w:right="851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1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81D9E2E93E2D3C06CE42E221B6DB5C121A4ED71000205CC4DE3EEA8IDb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9:00Z</dcterms:created>
  <dc:creator>Туров С.В.</dc:creator>
  <dc:description/>
  <cp:keywords/>
  <dc:language>en-US</dc:language>
  <cp:lastModifiedBy>sobes2</cp:lastModifiedBy>
  <cp:lastPrinted>2024-09-05T10:38:00Z</cp:lastPrinted>
  <dcterms:modified xsi:type="dcterms:W3CDTF">2024-09-05T08:39:00Z</dcterms:modified>
  <cp:revision>4</cp:revision>
  <dc:subject/>
  <dc:title> </dc:title>
</cp:coreProperties>
</file>