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8"/>
              </w:rPr>
              <w:t xml:space="preserve">О внесении изменений в порядок </w:t>
            </w:r>
            <w:r>
              <w:rPr>
                <w:sz w:val="28"/>
                <w:szCs w:val="28"/>
              </w:rPr>
              <w:t xml:space="preserve">предоставления субсидий социально ориентированным  некоммерческим организациям, не являющимся государственными (муниципальными) учреждениями, в целях реализации мероприятий </w:t>
            </w:r>
            <w:r>
              <w:rPr>
                <w:color w:val="111111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«Допо</w:t>
            </w:r>
            <w:r>
              <w:rPr>
                <w:sz w:val="28"/>
                <w:szCs w:val="28"/>
              </w:rPr>
      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Руководствуясь п</w:t>
      </w:r>
      <w:r>
        <w:rPr>
          <w:sz w:val="28"/>
          <w:szCs w:val="28"/>
        </w:rPr>
        <w:t xml:space="preserve">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с изменениями), в </w:t>
      </w:r>
      <w:r>
        <w:rPr>
          <w:color w:val="111111"/>
          <w:sz w:val="28"/>
          <w:szCs w:val="28"/>
        </w:rPr>
        <w:t xml:space="preserve">целях финансовой поддержки социально ориентированных некоммерческих организаций, </w:t>
      </w:r>
      <w:r>
        <w:rPr>
          <w:sz w:val="28"/>
          <w:szCs w:val="28"/>
        </w:rPr>
        <w:t xml:space="preserve">не являющимся государственными (муниципальными) учреждениями, </w:t>
      </w:r>
      <w:r>
        <w:rPr>
          <w:color w:val="111111"/>
          <w:sz w:val="28"/>
          <w:szCs w:val="28"/>
        </w:rPr>
        <w:t>осуществляющих свою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 xml:space="preserve"> в рамках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, утвержденной постановлением  администрации города от 15.09.2017 № 1361, руководствуясь</w:t>
      </w:r>
      <w:r>
        <w:rPr>
          <w:color w:val="111111"/>
          <w:sz w:val="28"/>
          <w:szCs w:val="28"/>
        </w:rPr>
        <w:t xml:space="preserve">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567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, утвержденный  постановлением администрации города от 31.01.2022 №108 (в редакции постановления администрации города от 06.12.2022 №1479), изложив его в новой редакции,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Постановление вступает в силу с момента </w:t>
      </w:r>
      <w:r>
        <w:rPr>
          <w:sz w:val="28"/>
          <w:szCs w:val="28"/>
        </w:rPr>
        <w:t xml:space="preserve">официального опубликования в газете «Коряжемский муниципальный вестник» </w:t>
      </w:r>
      <w:r>
        <w:rPr>
          <w:sz w:val="28"/>
        </w:rPr>
        <w:t>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</w:t>
        <w:tab/>
        <w:t xml:space="preserve">     А.А.Ткач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111111"/>
          <w:sz w:val="28"/>
          <w:szCs w:val="28"/>
        </w:rPr>
        <w:t>постановлению администрации города</w:t>
      </w:r>
    </w:p>
    <w:p>
      <w:pPr>
        <w:pStyle w:val="Normal"/>
        <w:jc w:val="center"/>
        <w:rPr/>
      </w:pPr>
      <w:r>
        <w:rPr>
          <w:color w:val="11111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111111"/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ориентирова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в целях реализации мероприятий </w:t>
      </w:r>
      <w:r>
        <w:rPr>
          <w:b/>
          <w:color w:val="111111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Допо</w:t>
      </w:r>
      <w:r>
        <w:rPr>
          <w:b/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1. Настоящий порядок, разработанный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устанавливает цели, условия и порядок предоставления из бюджета городского округа Архангельской области «Город Коряжма» субсид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рамках реализации мероприятий </w:t>
      </w:r>
      <w:r>
        <w:rPr>
          <w:color w:val="11111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 xml:space="preserve">лнительные меры социальной поддержки отдельным категориям  граждан на территории городского округа Архангельской области «Город Коряжма» (далее – субсидии) на территории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ым распорядителем средств бюджета </w:t>
      </w:r>
      <w:r>
        <w:rPr>
          <w:color w:val="111111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, осуществляющим предоставление субсидии, является </w:t>
      </w:r>
      <w:r>
        <w:rPr>
          <w:bCs/>
          <w:sz w:val="28"/>
          <w:szCs w:val="28"/>
        </w:rPr>
        <w:t>управление социального развития администрация городского округа Архангельской области «Город Коряжма» (далее – Управление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лучателями субсидий (далее – Получатель субсидии) являются социально ориентированные некоммерческие общественные организации, участвующие в реализации мероприятий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Допо</w:t>
      </w:r>
      <w:r>
        <w:rPr>
          <w:sz w:val="28"/>
          <w:szCs w:val="28"/>
        </w:rPr>
        <w:t>лнительные меры социальной поддержки отдельным категориям  граждан на территории городского округа Архангельской области «Город Коряжма»:</w:t>
      </w:r>
    </w:p>
    <w:p>
      <w:pPr>
        <w:pStyle w:val="21"/>
        <w:ind w:firstLine="540"/>
        <w:rPr/>
      </w:pPr>
      <w:r>
        <w:rPr>
          <w:szCs w:val="28"/>
        </w:rPr>
        <w:t>1) местная общественная организация «Коряжемская городская организация Всероссийского общества инвалидов»:</w:t>
      </w:r>
    </w:p>
    <w:p>
      <w:pPr>
        <w:pStyle w:val="21"/>
        <w:ind w:firstLine="5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на </w:t>
      </w:r>
      <w:bookmarkStart w:id="0" w:name="_Hlk186119277"/>
      <w:r>
        <w:rPr>
          <w:szCs w:val="28"/>
        </w:rPr>
        <w:t>финансовое обеспечение затрат по организации и проведению мероприятий для отдельных социально незащищенных категорий граждан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на финансовое обеспечение затрат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) Коряжемская местная общественная организация пенсионеров, ветеранов войны и труда, Вооруженных сил и правоохранительных органов:</w:t>
      </w:r>
    </w:p>
    <w:p>
      <w:pPr>
        <w:pStyle w:val="21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на финансовое обеспечение затрат по организации и проведению мероприятий для отдельных социально незащищенных категорий граждан;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- на финансовое обеспечение затрат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убсидии размещается финансовым управлением администрации городского округа Архангельской области «Город Коряжма» на едином портале (в разделе единого портала)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лучатель субсидии на дату подачи заявки, указанной в пункте 12 настоящего порядка, должен соответствовать следующи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ель субсидии 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ель субсидии не получает средства из бюджета городского округа Архангельской области «Город Коряжма» на основании иных нормативных правовых актов субъекта Российской Федерации, муниципальных правовых актов на цели, установленные пунктом 3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 Получателя субсидии 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 Получателя субсидии должна отсутствовать просроченная задолженность по   возврату в бюджет городского округа Архангельской области «Город Коряжма» субсидий, бюджетных  инвестиций, предоставленных в том числе в соответствии с иными правовыми актами, и иная просроченная задолженность перед бюджетом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лучатель субсидии предоставляет в Управление документы, подтверждающие соответствие требованиям, указанным в пункте 5 настоящего порядка вместе с заявкой на получение субсидии, указанной в пункте 12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Управление в течение 10 рабочих дней, со дня получения документов, указанных в подпункте 6 настоящего порядка, осуществляет проверку Получателя субсидии на соответствие требованиям, указанным в пункте 5 настоящего порядк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снованиями для </w:t>
      </w:r>
      <w:r>
        <w:rPr>
          <w:sz w:val="28"/>
          <w:szCs w:val="28"/>
        </w:rPr>
        <w:t>отказа Получателю в предоставлении субсидии</w:t>
      </w:r>
      <w:r>
        <w:rPr>
          <w:bCs/>
          <w:sz w:val="28"/>
          <w:szCs w:val="28"/>
        </w:rPr>
        <w:t>,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х пунктом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Размер субсидии определяется решением городской Думы о бюджете городского округа Архангельской области «Город Коряжма»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редства субсидии являются источником финансового обеспечения затрат получателей по следующим направлениям расхо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ходы на оплату тру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ранспортные расход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ы на приобретение товаров, работ,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ходные материалы, канцтова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ходы на командиров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рендные платеж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расходы на проведение мероприятий (в том числе: аренда помещения, расходы на проезд, проживание и организацию питания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расходы на банковские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асходы на приобретение памятных призов, сувенирной продукции (наградной атрибутик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чие расходы, непосредственно связанные с осуществлением мероприятий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ускается установление Управлением предельного размера расходов по их видам в процентах от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За счет предоставленных субсидий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язанные с осуществлением деятельности, напрямую не связанной с уставной деятельностью получа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поддержку политических партий и избирательных камп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проведение митингов, демонстраций, шествий, пикетир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приобретение алкогольной и табачной продук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уплату штра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на приобретение получателем субсидии и иными юридическими лицами, получающими средства на основании договоров, заключенных с получателями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Для предоставления субсидии Управление заключает с Получателем субсидии соглашение в соответствии с типовой формой, установленной финансовым управлением администрац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заключения соглашения Получатель субсидии предоставляет в Управление заявку по форме согласно приложению 1 к настоящему порядку на получение субсидии на имя руководителя Управления, в которой указываются цели предоставления субсидии (далее – 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Управлением в течение 10 рабочих дней со дня предоставления заявки Получателем субсидии и отсутствием оснований для отказа Получателю субсидии в предоставлении субсидии, указанных в пункте 8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соглашение, оформляются путем заключения дополнительных соглашений о предоставлении субсидии по типовым формам, установленным финансовым управлением администрации городского округа Архангельской области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глашение в обязательном порядке включается усло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1" w:name="_Hlk186118729"/>
      <w:r>
        <w:rPr>
          <w:sz w:val="28"/>
          <w:szCs w:val="28"/>
        </w:rPr>
        <w:t>–</w:t>
      </w:r>
      <w:bookmarkEnd w:id="1"/>
      <w:r>
        <w:rPr>
          <w:sz w:val="28"/>
          <w:szCs w:val="28"/>
        </w:rPr>
        <w:t xml:space="preserve">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соглашении,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гласие Получателя субсидии, лиц, получающих средства на основании договоров (соглашений)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14. Результатом предоставления субсидии является приобретение товаров, работ, услуг в целях финансового обеспечение затрат по организации и проведению мероприятий для отдельных социально незащищенных категорий граждан и для устойчивого развития и финансовой поддержки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21"/>
        <w:ind w:firstLine="540"/>
        <w:rPr>
          <w:szCs w:val="28"/>
          <w:highlight w:val="green"/>
        </w:rPr>
      </w:pPr>
      <w:r>
        <w:rPr>
          <w:szCs w:val="28"/>
        </w:rPr>
        <w:tab/>
        <w:t>Конкретным результатом субсидии является количество мероприятий и охват отдельных социально незащищенных категорий граждан при их проведении, устойчивое развития и финансовая поддержка социально ориентированных некоммерческих организаций, осуществляющих свою деятельность на территор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ые значения результата предоставления субсидии устанавливаются в соглашении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92" w:hanging="0"/>
        <w:jc w:val="both"/>
        <w:rPr>
          <w:sz w:val="28"/>
          <w:szCs w:val="28"/>
        </w:rPr>
      </w:pPr>
      <w:r>
        <w:rPr>
          <w:sz w:val="28"/>
        </w:rPr>
        <w:t>15. Для подтверждения фактических расходов на финансовое обеспечение затрат</w:t>
      </w:r>
      <w:r>
        <w:rPr/>
        <w:t xml:space="preserve"> </w:t>
      </w:r>
      <w:r>
        <w:rPr>
          <w:sz w:val="28"/>
          <w:szCs w:val="28"/>
        </w:rPr>
        <w:t>Получатель субсидии предоставляет в Управление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кт выполненных рабо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тчет о количестве мероприятий и их участник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чет по субсид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их предоставления устанавливаются Управлением в согла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ение субсидии производится Управлением ежеквартально не позднее 10-го рабочего дня после заключения Соглашения на расчетный счет Получателя субсидии в кредитной организации согласно указанным в соглашении банковским реквизи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В случае возникновения в текущем финансовом году остатков субсидии, не использованных Получателем субсидии в отчетном финансовом году, в отношении которых Управлением  не принято решение о наличии потребности в указанных средствах, соответствующий объем субсидии подлежит возврату в бюджет городского округа Архангельской области «Город Коряжма» в течение 15 рабочих дней со дня предъявления Управлением соответствующего письменного треб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Архангельской области «Город Коряжма»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лучатель субсидии обеспечивает представление отчетности в Управление в порядке и в сроки (но не реже одного раза в квартал), которые устанавливаются Управлением в согла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достижении значений результатов предоставления субсидии устанавливается типовой формой соглашения о предоставлении субсидии, установленной финансовым управлением администрации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ормы отчетности, подлежащие предоставлению Получателем субсидии, определяются Управлением в согла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В дополнение к отчетам, предусмотренным пунктом 19 настоящего порядка, Управление имеет право запрашивать у Получателя субсидии информацию, касающуюся предоставляемой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ставлении указанной информации должен содержать срок и форму ее предст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в течение 10 рабочих дней с момента представления Получателем субсидии отчетности, указанной в пункте 19 настоящего порядка, осуществляет ее проверку. В случае отсутствия замечаний, направленных в адрес Получателя субсидии, отчетность считается принятой Управл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. Управление </w:t>
      </w:r>
      <w:r>
        <w:rPr>
          <w:sz w:val="28"/>
          <w:szCs w:val="28"/>
        </w:rPr>
        <w:t>осуществляет проверку соблюдения Получателем  субсидии порядка и условий предоставления субсидии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арушения Получателем условий, установленных при предоставлении субсидии, выявленного по фактам проверок, проведенных Управлением и органом муниципального финансового контроля, а также в случае недостижения значений результатов предоставления субсидии, Получатель субсидии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юджетных средств производится Получателем субсидии в течение 15 рабочих дней со дня предъявления письменного требования главного распорядителя о возвра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невозврате средств субсидии в сроки, установленные пунктами 17, 18 и 23 настоящего порядка, Управление  в течение 30 рабочих дней со дня указанного срока обращается в суд с исковым заявлением о взыскании субсидии, а также пени за просрочку ее возврата в размере 1/300 ключевой ставки Центрального банка Российской Федерации за каждый день просрочки в случае невозврата или несвоевременного возврата средств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роведение мониторинга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осуществляются Управлением в порядке 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ым Приказом Минфина России от 27.04.2024 № 53н и распоряжением администрации города от 27.03.2023 № 50р «О мониторинге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ормирует и утверждает план мероприятий по достижению результатов предоставления субсидии в виде приложения к соглашению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мероприятий осуществляется путем заключения дополнительного соглашения к согла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циально ориентированным некоммерческим организациям, не являющимся государственными (муниципальными) учреждениями, в целях 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мероприятий </w:t>
      </w:r>
      <w:r>
        <w:rPr>
          <w:color w:val="111111"/>
          <w:sz w:val="22"/>
          <w:szCs w:val="22"/>
        </w:rPr>
        <w:t xml:space="preserve">муниципальной программы </w:t>
      </w:r>
      <w:r>
        <w:rPr>
          <w:bCs/>
          <w:sz w:val="22"/>
          <w:szCs w:val="22"/>
        </w:rPr>
        <w:t>«Допо</w:t>
      </w:r>
      <w:r>
        <w:rPr>
          <w:sz w:val="22"/>
          <w:szCs w:val="22"/>
        </w:rPr>
        <w:t>лнительные меры социальной поддержки отдельным категориям  граждан на территории городского округа Архангельской области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Коряжма», утвержденного</w:t>
      </w:r>
    </w:p>
    <w:p>
      <w:pPr>
        <w:pStyle w:val="Normal"/>
        <w:tabs>
          <w:tab w:val="clear" w:pos="708"/>
          <w:tab w:val="left" w:pos="142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города</w:t>
      </w:r>
    </w:p>
    <w:p>
      <w:pPr>
        <w:pStyle w:val="Normal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111111"/>
          <w:sz w:val="22"/>
          <w:szCs w:val="22"/>
        </w:rPr>
        <w:t xml:space="preserve">от               № </w:t>
      </w:r>
    </w:p>
    <w:p>
      <w:pPr>
        <w:pStyle w:val="Normal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правление социального развития </w:t>
            </w:r>
          </w:p>
          <w:p>
            <w:pPr>
              <w:pStyle w:val="Heading1"/>
              <w:keepNext w:val="false"/>
              <w:autoSpaceDE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администрации </w:t>
            </w:r>
            <w:r>
              <w:rPr>
                <w:b w:val="false"/>
                <w:bCs/>
                <w:sz w:val="26"/>
                <w:szCs w:val="26"/>
              </w:rPr>
              <w:t xml:space="preserve">городского округа Архангельской области </w:t>
            </w:r>
          </w:p>
          <w:p>
            <w:pPr>
              <w:pStyle w:val="Heading1"/>
              <w:keepNext w:val="false"/>
              <w:autoSpaceDE w:val="false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</w:t>
            </w:r>
            <w:r>
              <w:rPr>
                <w:b w:val="false"/>
                <w:sz w:val="26"/>
                <w:szCs w:val="26"/>
              </w:rPr>
              <w:t>«Город Коряжма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субсидии социально 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рошу предоставить субсидию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(указать цели предоставления субсидии в соответствии с порядком предоставления субсидий социально ориентированным некоммерческим организациям, не являющимся государственными (муниципальными) учреждениями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111111"/>
          <w:sz w:val="24"/>
          <w:szCs w:val="24"/>
        </w:rPr>
        <w:t xml:space="preserve">    </w:t>
      </w:r>
      <w:r>
        <w:rPr>
          <w:color w:val="111111"/>
          <w:sz w:val="24"/>
          <w:szCs w:val="24"/>
        </w:rPr>
        <w:t>Даём</w:t>
      </w:r>
      <w:r>
        <w:rPr>
          <w:sz w:val="24"/>
          <w:szCs w:val="24"/>
        </w:rPr>
        <w:t xml:space="preserve"> согласие на публикацию (размещение) в информационно-телекоммуникационной сети "Интернет" информации о получателе субсидии, о подаваемом получателем субсидии предложении (заявке), иной информации о</w:t>
      </w:r>
      <w:bookmarkStart w:id="2" w:name="_GoBack"/>
      <w:bookmarkEnd w:id="2"/>
      <w:r>
        <w:rPr>
          <w:sz w:val="24"/>
          <w:szCs w:val="24"/>
        </w:rPr>
        <w:t xml:space="preserve"> получателе субсидии, связанной с соответствующим отбор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одтверждаем, что в текущем году некоммерчес</w:t>
      </w:r>
      <w:r>
        <w:rPr>
          <w:bCs/>
          <w:color w:val="000000"/>
          <w:sz w:val="24"/>
          <w:szCs w:val="24"/>
        </w:rPr>
        <w:t xml:space="preserve">кая организация не получала средства из бюджета </w:t>
      </w:r>
      <w:r>
        <w:rPr>
          <w:sz w:val="24"/>
          <w:szCs w:val="24"/>
        </w:rPr>
        <w:t xml:space="preserve">городского округа Архангельской области «Город Коряжма» </w:t>
      </w:r>
      <w:r>
        <w:rPr>
          <w:bCs/>
          <w:color w:val="000000"/>
          <w:sz w:val="24"/>
          <w:szCs w:val="24"/>
        </w:rPr>
        <w:t>на цели, указанные в проекте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Подтверждаем отсутствие нахождения некоммерческой организации в процессе реорганизации, ликвидации, а также подтверждаем, что в отношении некоммерческой организации не введена процедура банкротства, </w:t>
      </w:r>
      <w:r>
        <w:rPr>
          <w:sz w:val="24"/>
          <w:szCs w:val="24"/>
        </w:rPr>
        <w:t xml:space="preserve">деятельность </w:t>
      </w:r>
      <w:r>
        <w:rPr>
          <w:bCs/>
          <w:color w:val="000000"/>
          <w:sz w:val="24"/>
          <w:szCs w:val="24"/>
        </w:rPr>
        <w:t xml:space="preserve">некоммерческой организации не </w:t>
      </w:r>
      <w:r>
        <w:rPr>
          <w:sz w:val="24"/>
          <w:szCs w:val="24"/>
        </w:rPr>
        <w:t xml:space="preserve">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Приложения: 1)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)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</w:t>
      </w:r>
      <w:r>
        <w:rPr/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Руководитель некоммерческой организации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                           _____________      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7A31A502D6D463EFE2C438B67985988812ACE91BA8FCA659DA9C6A94A5CE1568775D4E152D8760E3001A1860BB08BB87E482313BF8D8E6P6u2I" TargetMode="External"/><Relationship Id="rId4" Type="http://schemas.openxmlformats.org/officeDocument/2006/relationships/hyperlink" Target="consultantplus://offline/ref=1340BB0448088FC6536C47887885DE0389D9EC815A123357A6F13A91D95F150D215646C3C4FE521524474A6BD58A29529F42352B4C368D6EAB9EE5T9B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9:00Z</dcterms:created>
  <dc:creator>sobes</dc:creator>
  <dc:description/>
  <cp:keywords/>
  <dc:language>en-US</dc:language>
  <cp:lastModifiedBy>sobes</cp:lastModifiedBy>
  <cp:lastPrinted>2024-12-27T10:19:00Z</cp:lastPrinted>
  <dcterms:modified xsi:type="dcterms:W3CDTF">2024-12-27T07:19:00Z</dcterms:modified>
  <cp:revision>2</cp:revision>
  <dc:subject/>
  <dc:title> </dc:title>
</cp:coreProperties>
</file>