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-5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29813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ложение об установлении систем оплаты труда работников муниципальных учреждений на территории  муниципального образования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6.6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ложение об установлении систем оплаты труда работников муниципальных учреждений на территории  муниципального образования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предложения управления социального развития администрации города,</w:t>
      </w:r>
      <w:r>
        <w:rPr>
          <w:sz w:val="28"/>
        </w:rPr>
        <w:t xml:space="preserve"> руководствуясь Уставом городского округа Архангельской области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sz w:val="28"/>
        </w:rPr>
        <w:t>об установлении систем оплаты труда работников муниципальных учреждений на территории муниципального образования «Город Коряжма», утвержденное постановлением администрации города от 05.04.2016 № 571 (в редакции постановления администрации города от 05.02.2024 № 119) следующее изменени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Абзац двадцать первый пункта 30 изложить в следующей редакции: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При снижении премиальных выплат по итогам работы, при применении к работнику дисциплинарного взыскания в премируемом периоде, факт применения к работнику дисциплинарного взыскания за совершение дисциплинарного проступка может учитываться при выплате лишь тех входящих в состав заработной платы премиальных выплат, которые начисляются за период, когда к работнику было применено дисциплинарное взыскание. Снижение размера указанных премиальных выплат не должно приводить к уменьшению размера месячной заработной платы работника более чем на 20 процентов.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2.</w:t>
      </w:r>
      <w:r>
        <w:rPr>
          <w:sz w:val="28"/>
          <w:szCs w:val="28"/>
        </w:rPr>
        <w:t xml:space="preserve">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ЛОМе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1:00Z</dcterms:created>
  <dc:creator>trud</dc:creator>
  <dc:description/>
  <cp:keywords/>
  <dc:language>en-US</dc:language>
  <cp:lastModifiedBy>trud</cp:lastModifiedBy>
  <cp:lastPrinted>2024-02-14T16:00:00Z</cp:lastPrinted>
  <dcterms:modified xsi:type="dcterms:W3CDTF">2024-02-14T13:00:00Z</dcterms:modified>
  <cp:revision>3</cp:revision>
  <dc:subject/>
  <dc:title> </dc:title>
</cp:coreProperties>
</file>