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" w:leader="none"/>
          <w:tab w:val="left" w:pos="390" w:leader="none"/>
          <w:tab w:val="left" w:pos="468" w:leader="none"/>
          <w:tab w:val="left" w:pos="858" w:leader="none"/>
          <w:tab w:val="left" w:pos="2886" w:leader="none"/>
        </w:tabs>
        <w:ind w:right="-5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00965</wp:posOffset>
                </wp:positionV>
                <wp:extent cx="298132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5"/>
                            </w:tblGrid>
                            <w:tr>
                              <w:trPr>
                                <w:trHeight w:val="1194" w:hRule="atLeast"/>
                              </w:trPr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 внесении изменений в положение об установлении систем оп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уда работников муниципальных учреждений на территории  муниципального образования «Город Коряжм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96.6pt;mso-wrap-distance-left:9pt;mso-wrap-distance-right:9pt;mso-wrap-distance-top:0pt;mso-wrap-distance-bottom:0pt;margin-top:7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5"/>
                      </w:tblGrid>
                      <w:tr>
                        <w:trPr>
                          <w:trHeight w:val="1194" w:hRule="atLeast"/>
                        </w:trPr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ложение об установлении систем оплат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уда работников муниципальных учреждений на территории  муниципального образования «Город Коряжм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8" w:leader="none"/>
          <w:tab w:val="left" w:pos="546" w:leader="none"/>
        </w:tabs>
        <w:ind w:right="691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</w:rPr>
        <w:t xml:space="preserve">В соответствии с постановлением Конституционного суда Российской Федерации от 15.06.2023 № 32-П, руководствуясь Уставом городского округа Архангельской области «Город Коряжма», </w:t>
      </w:r>
      <w:r>
        <w:rPr>
          <w:sz w:val="28"/>
          <w:szCs w:val="28"/>
        </w:rPr>
        <w:t>администрация города</w:t>
      </w:r>
    </w:p>
    <w:p>
      <w:pPr>
        <w:pStyle w:val="Normal"/>
        <w:ind w:firstLine="8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sz w:val="28"/>
        </w:rPr>
        <w:t>об установлении систем оплаты труда работников муниципальных учреждений на территории муниципального образования «Город Коряжма», утвержденное постановлением администрации города от 05.04.2015 № 571 (в редакции постановления администрации города от 28.09.2023 № 1483) следующее изменение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Пункт 30 дополнить новым абзацем двадцать первым следующего содержания: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При снижении премиальных выплат по итогам работы, при применении к работнику дисциплинарного взыскания в премируемом периоде, факт применения к работнику дисциплинарного взыскания за совершение дисциплинарного проступка может учитываться при выплате лишь тех входящих в состав заработной платы премиальных выплат, которые начисляются за период, когда к работнику было применено дисциплинарное взыскание. Ограничения размера допустимых удержаний из заработной платы работника снижение размера указанных премиальных выплат не должно приводить к уменьшению размера месячной заработной платы работника более чем на 20 процентов.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 xml:space="preserve">2. </w:t>
      </w:r>
      <w:r>
        <w:rPr>
          <w:sz w:val="28"/>
        </w:rPr>
        <w:t>Структурным подразделениям администрации города, имеющим подведомственные муниципальные казенные учреждения, муниципальные бюджетные и автономные учреждения, до 29 февраля 2024 года привести в соответствие с настоящим постановлением примерные положения об оплате труда работников подведомственных учреждени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3.</w:t>
      </w:r>
      <w:r>
        <w:rPr>
          <w:sz w:val="28"/>
          <w:szCs w:val="28"/>
        </w:rPr>
        <w:t xml:space="preserve"> Настоящее постановление подлежит опубликованию в газете «Коряжемский муниципальный вестник» и размещению на официальном сайте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"/>
        <w:ind w:firstLine="8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Markedcontent">
    <w:name w:val="markedcontent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3">
    <w:name w:val=" Знак Знак3"/>
    <w:basedOn w:val="Style9"/>
    <w:qFormat/>
    <w:rPr>
      <w:b/>
      <w:sz w:val="28"/>
      <w:lang w:val="ru-RU" w:bidi="ar-SA"/>
    </w:rPr>
  </w:style>
  <w:style w:type="character" w:styleId="11">
    <w:name w:val=" 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 (веб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1">
    <w:name w:val=" Знак1 Знак Знак Знак Знак Знак Знак1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ind w:left="284" w:right="567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2">
    <w:name w:val=" Знак1 Знак Знак Знак Знак Знак Знак1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 Знак1 Знак Знак Знак Знак Знак 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 Знак1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4:00Z</dcterms:created>
  <dc:creator>trud</dc:creator>
  <dc:description/>
  <cp:keywords/>
  <dc:language>en-US</dc:language>
  <cp:lastModifiedBy>trud</cp:lastModifiedBy>
  <cp:lastPrinted>2024-01-25T11:43:00Z</cp:lastPrinted>
  <dcterms:modified xsi:type="dcterms:W3CDTF">2024-01-25T08:44:00Z</dcterms:modified>
  <cp:revision>3</cp:revision>
  <dc:subject/>
  <dc:title> </dc:title>
</cp:coreProperties>
</file>