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форму отчета о состоянии охраны труда в организациях, осуществляющих свою деятельность на территории городского округа Архангельской области «Город Коряжм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форму отчета о состоянии охраны труда в организациях, осуществляющих свою деятельность на территории городского округа Архангельской области «Город Коряжм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изменения в форму отчета о состоянии охраны труда в организациях, осуществляющих свою деятельность на территории городского округа Архангельской области «Город Коряжма», утвержденную постановлением администрации города от 31.10.2022 № 1280 ( в редакции от 30.03.2023 № 391), изложив ее в новой редакции, согласно приложению.</w:t>
      </w:r>
    </w:p>
    <w:p>
      <w:pPr>
        <w:pStyle w:val="TextBodyIndent"/>
        <w:rPr/>
      </w:pPr>
      <w:r>
        <w:rPr>
          <w:szCs w:val="28"/>
        </w:rPr>
        <w:t>2.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отдел социальной политики управления социального развития администрации городского округа Архангельской области «Город Коряжма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к постановлению администрации города </w:t>
      </w:r>
    </w:p>
    <w:p>
      <w:pPr>
        <w:pStyle w:val="Normal"/>
        <w:jc w:val="right"/>
        <w:rPr/>
      </w:pPr>
      <w:r>
        <w:rPr/>
        <w:t>от  ___________№ 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128905</wp:posOffset>
                </wp:positionV>
                <wp:extent cx="1951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социального развития администрации город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Ленина 29, г. Коряж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социального развития администрации город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. Ленина 29, г. Коряж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48260</wp:posOffset>
                </wp:positionV>
                <wp:extent cx="1675765" cy="661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2.05pt;mso-wrap-distance-left:9.05pt;mso-wrap-distance-right:9.05pt;mso-wrap-distance-top:0pt;mso-wrap-distance-bottom:0pt;margin-top:3.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 состоянии охраны труда в организациях, осуществляющих свою деятельность на территории городского округа Архангельской области «Город Коряжма» за ____________20___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сведения подаются с нарастающим итогом в течение года</w:t>
      </w:r>
      <w:r>
        <w:rPr/>
        <w:t>)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007"/>
        <w:gridCol w:w="62"/>
        <w:gridCol w:w="4936"/>
      </w:tblGrid>
      <w:tr>
        <w:trPr>
          <w:trHeight w:val="311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я об организации (ИП)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1.Наименование организации (ИП)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КВЭД, ИНН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Адрес организации (ИП), телефон, адрес электронной почты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Ф.И.О. руководител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Ф.И.О. специалиста по охране труда, телефон, адрес электронной почты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реднесписочная численность работающих всего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Информация о реализации программы внедрения концепции 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улевого травматизма» «Vision Zero»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Количество мероприятий, проведенных к Всемирному дню охраны труда (указать наименование мероприятия) 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8931" w:leader="none"/>
              </w:tabs>
              <w:ind w:right="284" w:firstLine="567"/>
              <w:rPr/>
            </w:pPr>
            <w:r>
              <w:rPr>
                <w:b/>
                <w:color w:val="000000"/>
                <w:szCs w:val="28"/>
                <w:lang w:val="en-US"/>
              </w:rPr>
              <w:t>II</w:t>
            </w:r>
            <w:r>
              <w:rPr>
                <w:b/>
                <w:color w:val="000000"/>
                <w:szCs w:val="28"/>
              </w:rPr>
              <w:t>. Информация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ведении обучения по охране труда работников за отчетный период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1.Прошли обучение по охране </w:t>
            </w:r>
            <w:r>
              <w:rPr>
                <w:sz w:val="24"/>
                <w:szCs w:val="24"/>
              </w:rPr>
              <w:t xml:space="preserve">труда </w:t>
            </w:r>
            <w:r>
              <w:rPr>
                <w:bCs/>
                <w:sz w:val="24"/>
                <w:szCs w:val="24"/>
              </w:rPr>
              <w:t xml:space="preserve">на коммерческой основе за отчетный период, всего 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60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(ИП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и руководители служб ОТ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тетов (комиссий) по ОТ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е (доверенные) лица по ОТ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учающая организация, проводившая обучение работников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использованию (применению) средств индивидуальной защиты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0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бщим вопросам охраны труда и функционирования системы управления охраной труд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autoSpaceDE w:val="false"/>
              <w:ind w:left="0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9" w:leader="none"/>
              </w:tabs>
              <w:autoSpaceDE w:val="false"/>
              <w:ind w:left="-2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шли обучение внутри организации работники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60" w:leader="none"/>
              </w:tabs>
              <w:rPr/>
            </w:pPr>
            <w:r>
              <w:rPr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60" w:leader="none"/>
              </w:tabs>
              <w:ind w:left="0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использованию (применению) средств индивидуальной защиты в организации или у индивидуального предпринимател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-2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-2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нформация о микротравмах, несчастных случаев за отчетный период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ата микротравмы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ичины микротравмы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Принятые меры по устранению причин микротравмы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4 Дата несчастного случая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5. Ф.И.О. пострадавшего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6. Количество дней нетрудоспособности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7. Квалификация несчастного случая (легкий, тяжелый, со смертельным исходом)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8 Вид происшествия несчастного случа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9. Причины несчастного случая на производстве в соответствии с Актом Н -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10. Принятые меры по устранению причин несчастного случа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11. Описание обстоятельств при, которых произошел несчастный случай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12. № Акта Н-1, дата его утверждени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13 </w:t>
            </w: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3.14.Фактические затраты на мероприятия по охране труда, тыс. руб. всего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3.12. Численность работников, занятых на работах с вредными и (или) опасными условиями труд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. Информация о </w:t>
            </w:r>
            <w:r>
              <w:rPr>
                <w:b/>
                <w:bCs/>
                <w:sz w:val="28"/>
                <w:szCs w:val="28"/>
              </w:rPr>
              <w:t>финансовом обеспечении предупредительных мер по сокращению</w:t>
            </w:r>
            <w:r>
              <w:rPr>
                <w:b/>
                <w:sz w:val="28"/>
                <w:szCs w:val="28"/>
              </w:rPr>
              <w:t xml:space="preserve"> производственного травматизма и профессиональных заболеваний работников и санаторно- курортного лечения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(обращение в отделение фонда пенсионного и социального страхования РФ по Архангельской области и НАО </w:t>
            </w:r>
            <w:r>
              <w:rPr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, в том числе:</w:t>
            </w:r>
          </w:p>
        </w:tc>
      </w:tr>
      <w:tr>
        <w:trPr>
          <w:trHeight w:val="31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4. 1.Проведение специальной оценки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2. Р</w:t>
            </w:r>
            <w:r>
              <w:rPr>
                <w:sz w:val="24"/>
                <w:szCs w:val="24"/>
              </w:rPr>
              <w:t>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3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 следующих категорий работников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</w:tabs>
              <w:ind w:left="0" w:firstLine="5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, заместители руководителя организации, руководители филиалов и их заместители, на которых приказом страхователя возложены обязанности по охране тру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autoSpaceDE w:val="false"/>
              <w:ind w:left="-108" w:firstLine="619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организации и их заместители, руководители структурных подразделений филиала и их заместител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567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изации, отнесенные к категории специалист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567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хране тру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567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рабочих професс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567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члены комиссий по проверке знания требований охраны труда, работники, проводящие инструктаж по охране труда и обучение требованиям охраны труда, работник, назначенный на микропредприятии работодателем для проведения проверки знания требований охраны тру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категории работников организаций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ind w:left="34" w:firstLine="56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4. 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 индивидуальной защиты, а также смывающих и (или) обезвреживающих средств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аторно-курортное лечение работников, занятых на работах с вредными и (или) опасными производственными факторами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оведение обязательных периодических медицинских осмотров (обследований) работников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7. 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еспечение лечебно-профилактическим питанием (далее - ЛПП) работников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8. 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риобретение страхователями, работники которых проходят обязательные предсменные (послесменные) и (или) предрейсовые (послерейсовые) медицинские осмотры, медицинских изделий для количественного определения алкоголя в выдыхаемом воздухе, а также для определения наличия психоактивных веществ в моче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9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ие страхователями, осуществляющими пассажирские и грузовые перевозки, приборов контроля за режимом труда и отдыха водителей (тахографов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10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ие страхователями аптечек для оказания первой помощ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тдельны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действиям в случае аварии или инцидента на опасном производственном объекте и (или) дистанционную видео- и аудиофиксацию инструктажей, обучения и иных форм подготовки работников по безопасному производству работ, а также хранение результатов такой фиксац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13. С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анаторно-курортное лечение работников не ранее чем за пять лет до достижения ими </w:t>
            </w: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lang w:eastAsia="ja-JP"/>
                </w:rPr>
                <w:t>возраста</w:t>
              </w:r>
            </w:hyperlink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, дающего право на назначение страховой пенсии по старости в соответствии с пенсионным законодательством РФ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14. </w:t>
            </w:r>
            <w:r>
              <w:rPr>
                <w:sz w:val="24"/>
                <w:szCs w:val="24"/>
              </w:rPr>
              <w:t>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539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15. О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;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Практика стимулирования работодателей к улучшению условий труда и сохранению здоровья работников, реализованные в 20_________году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писание лучшей практик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Результат внедрения/ожидаемые результат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и на размещенные документы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 Пропаганда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4"/>
                <w:szCs w:val="24"/>
              </w:rPr>
              <w:t>(разработка и внедрение программ укрепления здоровья на рабочем месте (корпоративные программы укрепления здоровья), в том числе в целях формирования здорового образа жизни в организациях)</w:t>
            </w:r>
          </w:p>
        </w:tc>
      </w:tr>
      <w:tr>
        <w:trPr>
          <w:trHeight w:val="44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 Информационное обеспечение и пропаганда охраны труд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организация и проведение смотров-конкурсов, конференций, выставок, семинаров, создание и тиражирование брошюр, методических рекомендаци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14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41"/>
        <w:gridCol w:w="4072"/>
        <w:gridCol w:w="2900"/>
        <w:gridCol w:w="2214"/>
      </w:tblGrid>
      <w:tr>
        <w:trPr>
          <w:trHeight w:val="44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Информация по управлению профессиональными рисками на рабочих местах в организации (ИП)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right="3" w:firstLine="601"/>
              <w:jc w:val="both"/>
              <w:rPr/>
            </w:pPr>
            <w:r>
              <w:rPr/>
              <w:t xml:space="preserve">6.1. Положение о системе управления охраной труда №,  дата, утверждения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2. Дата оценки профессиональных рисков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ind w:right="3" w:firstLine="601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6.5. Какие приняты меры для снижения уровня профессиональных рисков (указать)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ind w:right="3" w:firstLine="601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6. Проведены корректирующие мероприятия (указать мероприятия)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447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6.7. Повторная оценка уровня профессиональных рисков после реализации мероприятий по управлению профессиональными рисками, дата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2268"/>
              <w:rPr>
                <w:sz w:val="22"/>
                <w:szCs w:val="22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8.</w:t>
            </w:r>
            <w:r>
              <w:rPr>
                <w:sz w:val="24"/>
                <w:szCs w:val="24"/>
              </w:rPr>
              <w:t xml:space="preserve"> Количество рабочих мест, на которых проведены профессиональные риски: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численность работников, занятых на этих рабочих местах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ивлекаемая для проведения профессиональных рисков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риски проводились самостоятельно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на которых проведены профессиональные риски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бочие места (ед.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sz w:val="22"/>
      <w:szCs w:val="22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B95F60C625D1CF7459A9180F78616750AEAE64BD2404E01E901D573D9FEA22976B9521FF5E6968C9131CA6BED77D02983B9FC2w9F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3:00Z</dcterms:created>
  <dc:creator>www.PHILka.RU</dc:creator>
  <dc:description/>
  <cp:keywords/>
  <dc:language>en-US</dc:language>
  <cp:lastModifiedBy>trud</cp:lastModifiedBy>
  <cp:lastPrinted>2023-11-29T10:42:00Z</cp:lastPrinted>
  <dcterms:modified xsi:type="dcterms:W3CDTF">2023-11-29T07:43:00Z</dcterms:modified>
  <cp:revision>2</cp:revision>
  <dc:subject/>
  <dc:title> </dc:title>
</cp:coreProperties>
</file>